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щеобразовательное учрежд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Телятниковская основная общеобразовательная школа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смотрена и рекомендована к использованию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едагогическим советом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токол №8 от 25.08.2023 г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Утверждено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казом директора  МОУ «Телятниковская ООШ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 xml:space="preserve">45 от 25.08.2023 года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ФИЛАКТИКИ ДЕВИАНТНОГО ПОВЕДЕНИЯ , БЕЗНАДЗОРНОСТИ И ПРАВОНАРУШ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ЕДИ ОБУЧАЮЩИХ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лятники ,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етская безнадзорность и беспризорность - следствие современной  социально-экономической и духовно-нравственной ситуации в России, которая характеризуется нарастанием социального неблагополучия семей, падением их жизненного уровня, криминализацией среды, ростом преступности среди взрослых и порождают опасные для подрастающего поколения и общества в целом тенденции: 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т числа граждан, лишённых родительских прав, что предопределяет широкое распространение социального сиротства и беспризорности среди несовершеннолетних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совые нарушение прав детей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т ранней алкоголизации и наркомании подростков, который ведёт к увеличению числа преступлений, совершённых несовершеннолетними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моложение преступности;</w:t>
      </w:r>
    </w:p>
    <w:p>
      <w:pPr>
        <w:pStyle w:val="Style16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е числа несовершеннолетних правонарушителей из семей, находящихся в социально-опасном положен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Эти тревожные тенденции свидетельствуют о необходимости  совершенствования системы профилактики безнадзорности и правонарушений несовершеннолетних 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типичным отклонениям в поведении обучающихся относятся: лень, упрямство, агрессивность, недисциплинированность, уклонение от занятий, нарушение Устава О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Типичными причинами отклонений в поведении детей являются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безнадзорность в семье из-за занятости или пьянства родителей, семейного неблагополучия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тсутствие единства в  требованиях  родителей и педагогов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изкий уровень культуры и психолого-педагогической образованности родителей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арушение эмоциональной, волевой сферы личности ребенка, отсутствие моральных и этических норм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оциальная неустроенность родителей, отсутствие материальных средств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арушение родительско - детских отношений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емья находится в состоянии раз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личие того или иного фактора социального неблагополучия в семье ведет к возникновению социальных отклонений в поведении детей,  влечет явление  беспризорности, безнадзорности и правонарушений среди несовершеннолетних и требует к себе повышенного внимания всех субъектов системы профилакти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целью  систематизации работы образовательной организации в области профилактики была создана программа профилактики безнадзорности и правонарушений среди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ятельность по профилактике девиантного поведения,  безнадзорности и правонарушений несовершеннолетними основывается на принципах законности, демократизма, гуманного отнош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е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едупреждение девиантного поведения,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Содействие созданию благоприятных условий для полноценного развития  ребенка в семье, образовательной организации, социуме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вершенствование системы раннего мониторинга и профилактики девиантного поведения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Выявление асоциальных и неблагополучных детей;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Выявление и устранение причин социальной дезадаптации детей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Способствование устранению и преодолению трудностей в социализации обучающихся, оказавшихся в трудной жизненной ситуации. 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овышение уровня информированности учащихся, педагогов, родителей о законодательной базе, нормативно-правовых документах федерального, регионального, муниципального уровней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редупреждение и нейтрализация нарушений Устава ОО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существление индивидуального подхода в социально-педагогической реабилитации несовершеннолетних, обеспечение защиты прав и законных интересов детей, оставшихся без попечения родителей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казание социально-педагогической, психолого-педагогической поддержки асоциальным детям и их семьям, защита их прав и интересов.</w:t>
      </w:r>
    </w:p>
    <w:p>
      <w:pPr>
        <w:pStyle w:val="Normal"/>
        <w:numPr>
          <w:ilvl w:val="0"/>
          <w:numId w:val="35"/>
        </w:numPr>
        <w:jc w:val="both"/>
        <w:rPr>
          <w:b/>
          <w:b/>
        </w:rPr>
      </w:pPr>
      <w:r>
        <w:rPr/>
        <w:t>Создание социально-педагогических условий для развития личности в условиях образовательной организации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оздание условий для успешной самореализации личности ребенка и повышения его самооценки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Формирование у детей положительной мотивации к обучению и участию в жизни класса и образовательной организации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существление педагогической деятельности по воспитанию здорового образа жизни школьников и формированию у них негативного отношения к вредным привычкам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беспечение координации всех участников воспитательного процесса в организации профилактической работы по предупреждению безнадзорности и правонарушений несовершеннолетних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тработка действенных механизмов сотрудничества школы и полиции, Центра помощи семье и детям,  КДН и ЗП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ость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есмотря на намеченные положительные тенденции в развитии общества, мы   живем в сложный переходный период нашего государства, и именно молодое поколение находится в очень трудной социально-психологической ситуации. В значительной мере разрушены прежние устаревшие стереотипы поведения, нормативные и ценностные ориентации. Молодые люди утрачивают смысл происходящего и зачастую не имеют определённых жизненных навыков, которые позволили бы сохранить свою индивидуальность и сформировать здоровый эффективный жизненный стиль. Особенно дети и подростки, находясь под воздействием хронических, непрерывно возрастающих интенсивных стрессовых ситуаций, не готовы к их преодолению и страдают от возможных негативных последствий. Это способствует поиску средств, помогающих уходить от тягостных переживаний. В данной ситуации на первое место вышла наркотизация подростков, позволяющая спрятаться от действительности, различные виды злоупотреблений психоактивными веществами и алкоголем, повышение количества правонарушений, вследствие безнадзорности детей. Анализ предыдущего периода работы школы выявил, что в «группу риска» попадают учащиеся из-за дисгармоничных отношений в некоторых семьях, соматических заболеваний детей, неблагополучных ситуаций в коллективе сверстников, вследствие возрастных психо-эмоциональных особенностей школьников, отсутствия свойства толерантности у 25% подростков, средовой адаптации обучающихся. В реализации данной программы обучающийся является не только объектом педагогического и профилактического воздействия, но и ее активным участником.</w:t>
      </w:r>
    </w:p>
    <w:p>
      <w:pPr>
        <w:pStyle w:val="Normal"/>
        <w:jc w:val="both"/>
        <w:rPr/>
      </w:pPr>
      <w:r>
        <w:rPr/>
        <w:t>Приоритет в области профилактики безнадзорности, преступности и употреблении ПАВ принадлежит семье и образовательным организациям разного уровня, что подтверждено законом РФ «Об образовании  РФ», постановлениями  и программами правительства РФ, Семейным кодексом РФ.</w:t>
      </w:r>
    </w:p>
    <w:p>
      <w:pPr>
        <w:pStyle w:val="Normal"/>
        <w:jc w:val="both"/>
        <w:rPr/>
      </w:pPr>
      <w:r>
        <w:rPr/>
        <w:t xml:space="preserve">Перед образовательными организациями стоит множество целей и задач, связанных с организацией и совершенствованием воспитательного процесса в современном мегаполисе. Обучающиеся школы, как всё молодое поколение России, переживают кризисную социально – психологическую ситуацию, когда разрушены прежние стереотипы поведения и ценностные ориентиры, а выработка новых происходит сложно и болезненно. Поэтому часто молодёжь утрачивает ощущение смысла происходящего и находится под воздействием интенсивных стрессовых ситуаций. Отсюда опасность увлечения количества обучающихся, подвергающихся вредным привычкам: табакокурению, алкоголизму, наркомании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ы работ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ндивидуальное консультирование детей и родителе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урирование семь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одительские собра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сультации психолог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руглый сто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свещение детей и родителей.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работы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блюдени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прос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нкетировани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естировани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есед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зучение документов и продуктов деятельности школьников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иагностик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провождени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гр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беждени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оральная поддержк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переживани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труднич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о-правовая база  Програм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народная Конвенция ООН о правах ребёнк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итуция Российской Федераци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РФ «Об основах системы профилактики безнадзорности и правонарушений несовершеннолетних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ы Президента РФ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екс Российской Федерации об административных правонарушениях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Сроки реализации программы</w:t>
      </w:r>
      <w:r>
        <w:rPr>
          <w:bCs/>
          <w:color w:val="000000"/>
        </w:rPr>
        <w:t>: 2023 – 2024 г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жидаемые результаты: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оздание комплексной системы социальной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беспечение защиты прав и законных интересов несовершеннолетних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табилизация ситуации в семье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Увеличение числа детей, включенных в кружковую деятельность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Уменьшение количества неуспевающих учащихся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Увеличение числа детей , ведущих здоровый образ жизни.</w:t>
      </w:r>
    </w:p>
    <w:p>
      <w:pPr>
        <w:pStyle w:val="Normal"/>
        <w:numPr>
          <w:ilvl w:val="0"/>
          <w:numId w:val="32"/>
        </w:numPr>
        <w:jc w:val="both"/>
        <w:rPr>
          <w:b/>
          <w:b/>
        </w:rPr>
      </w:pPr>
      <w:r>
        <w:rPr/>
        <w:t>Снижение уровня безнадзорности и правонарушений несовершеннолетними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ероприятия программы "Профилактика девиантного поведения, безнадзорности и правонарушений несовершеннолетних " направлены на защиту прав детей, находящихся в особо сложных обстоятельствах. Дети «группы риска» - это незащищенные и незрелые в силу возраста граждане, оказавшиеся в неблагоприятных условиях содержания, воспитания и развития. Эти условия отражаются на процессе социализации личности и влекут за собой неблагоприятные последствия, как для личности, так и для общества в цело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нятия, употребляемые в работе по профилактике безнадзорности и правонарушений несовершеннолетних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76"/>
        <w:ind w:firstLine="540"/>
        <w:rPr/>
      </w:pPr>
      <w:r>
        <w:rPr/>
        <w:t>Для целей настоящей Программы применяются следующие основные понятия: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76"/>
        <w:ind w:right="141" w:firstLine="540"/>
        <w:jc w:val="both"/>
        <w:rPr/>
      </w:pPr>
      <w:r>
        <w:rPr>
          <w:rStyle w:val="StrongEmphasis"/>
          <w:shd w:fill="FFFFFF" w:val="clear"/>
        </w:rPr>
        <w:t>девиантное поведение</w:t>
      </w:r>
      <w:r>
        <w:rPr>
          <w:shd w:fill="FFFFFF" w:val="clear"/>
        </w:rPr>
        <w:t> – это поведение человека, которое отклоняется от общепринятых норм социума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76"/>
        <w:ind w:right="141" w:firstLine="540"/>
        <w:jc w:val="both"/>
        <w:rPr/>
      </w:pPr>
      <w:r>
        <w:rPr>
          <w:b/>
        </w:rPr>
        <w:t>несовершеннолетний</w:t>
      </w:r>
      <w:r>
        <w:rPr/>
        <w:t xml:space="preserve"> - лицо, не достигшее возраста восемнадцати лет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</w:rPr>
        <w:t>безнадзорный</w:t>
      </w:r>
      <w:r>
        <w:rPr/>
        <w:t xml:space="preserve">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</w:rPr>
        <w:t>беспризорный</w:t>
      </w:r>
      <w:r>
        <w:rPr/>
        <w:t xml:space="preserve"> - безнадзорный, не имеющий места жительства и (или) места пребыва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</w:rPr>
        <w:t>несовершеннолетний,  находящийся в социально опасном положении</w:t>
      </w:r>
      <w:r>
        <w:rPr/>
        <w:t xml:space="preserve"> - лицо, которое вследствие безнадзорности или беспризорности,  находится в обстановке, представляющей опасность для его жизни или здоровья, 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</w:rPr>
        <w:t>антиобщественные действия</w:t>
      </w:r>
      <w:r>
        <w:rPr/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спиртных напитков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</w:rPr>
        <w:t>семья, находящаяся в социально опасном положении</w:t>
      </w:r>
      <w:r>
        <w:rPr/>
        <w:t xml:space="preserve"> - семья, имеющая детей, находящихся в социально опасном положении, а также семья, где родители или иные законные представители несовершеннолетних,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</w:rPr>
        <w:t>группа социального риска</w:t>
      </w:r>
      <w:r>
        <w:rPr/>
        <w:t xml:space="preserve"> - любое социальное сообщество, способствующее возникновению, развитию и реализации антиобщественного поведения несовершеннолетних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</w:rPr>
        <w:t>индивидуальная профилактическая работа</w:t>
      </w:r>
      <w:r>
        <w:rPr/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</w:rPr>
        <w:t>профилактика безнадзорности и правонарушений несовершеннолетних</w:t>
      </w:r>
      <w:r>
        <w:rPr/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Программа содержит 4 блока: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онная работа.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гностическая работа.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ческая работа с обучающимися.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ческая работа с родителям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рганизационная работа</w:t>
      </w:r>
      <w:r>
        <w:rPr>
          <w:rFonts w:cs="Times New Roman" w:ascii="Times New Roman" w:hAnsi="Times New Roman"/>
          <w:sz w:val="24"/>
        </w:rPr>
        <w:t xml:space="preserve"> направлена на разработку и осуществление комплекса мероприятий по профилактике безнадзорности и правонаруше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Style16"/>
        <w:numPr>
          <w:ilvl w:val="0"/>
          <w:numId w:val="3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Диагностическая работа</w:t>
      </w:r>
      <w:r>
        <w:rPr>
          <w:rFonts w:cs="Times New Roman" w:ascii="Times New Roman" w:hAnsi="Times New Roman"/>
          <w:sz w:val="24"/>
        </w:rPr>
        <w:t xml:space="preserve"> предполагает создание банка данных об образе жизни семей обучающихся, о положении детей в системе внутрисемейных отношений, выявление негативных привычек подростков, взаимоотношений подростков с педагогами школы, организацию мониторинга здоровья обучающих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6"/>
        <w:numPr>
          <w:ilvl w:val="0"/>
          <w:numId w:val="3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рофилактическая работа с обучающимися</w:t>
      </w:r>
      <w:r>
        <w:rPr>
          <w:rFonts w:cs="Times New Roman" w:ascii="Times New Roman" w:hAnsi="Times New Roman"/>
          <w:sz w:val="24"/>
        </w:rPr>
        <w:t xml:space="preserve"> включает профилактическую деятельность и индивидуальную работу с детьми девиантного поведения и детьми «группы риска». Профилактическая деятельность осуществляется через систему классных часов, общешкольных мероприятий, с помощью индивидуальных бесед, ролевых игр, разыгрывание конкретных ситуац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Работа с детьми выстраивается в несколько этапов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149"/>
      </w:tblGrid>
      <w:tr>
        <w:trPr>
          <w:trHeight w:val="28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Эта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8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Изучение окружающей среды ребенк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 xml:space="preserve">Диагностика </w:t>
            </w:r>
          </w:p>
        </w:tc>
      </w:tr>
      <w:tr>
        <w:trPr>
          <w:trHeight w:val="28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еспечение психологической готовности ребенка к изменению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 xml:space="preserve">Беседы с ребенком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хождение в доверие к нему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робуждение его интереса к той или ин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деятельности</w:t>
            </w:r>
          </w:p>
        </w:tc>
      </w:tr>
      <w:tr>
        <w:trPr>
          <w:trHeight w:val="28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копление у несовершеннолетнего нравственно положительных качест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оступков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 xml:space="preserve">Стимулирование положительных поступков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изменений</w:t>
            </w:r>
          </w:p>
        </w:tc>
      </w:tr>
      <w:tr>
        <w:trPr>
          <w:trHeight w:val="300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амовоспитание, самоконтрол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 xml:space="preserve">Поддержка ребенка в процессе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амовоспитания и самоконтрол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2"/>
          <w:u w:val="single"/>
          <w:lang w:eastAsia="en-US"/>
        </w:rPr>
      </w:pPr>
      <w:r>
        <w:rPr>
          <w:szCs w:val="22"/>
          <w:u w:val="single"/>
          <w:lang w:eastAsia="en-US"/>
        </w:rPr>
      </w:r>
    </w:p>
    <w:p>
      <w:pPr>
        <w:pStyle w:val="Style16"/>
        <w:numPr>
          <w:ilvl w:val="0"/>
          <w:numId w:val="3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рофилактическая работа с родителями</w:t>
      </w:r>
      <w:r>
        <w:rPr>
          <w:rFonts w:cs="Times New Roman" w:ascii="Times New Roman" w:hAnsi="Times New Roman"/>
          <w:sz w:val="24"/>
        </w:rPr>
        <w:t xml:space="preserve"> предусматривает установление неиспользованного резерва семейного воспитания, нахождение путей оптимального педагогического взаимодействия образовательной организации и семьи, включение семьи в воспитательный процесс через систему родительских собраний, лекториев, общешкольных мероприятий с детьми и родителями, работу Совета школ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>
          <w:b/>
        </w:rPr>
        <w:t>Программу реализуют</w:t>
      </w:r>
      <w:r>
        <w:rPr/>
        <w:t>:  администрация школы (с привлечением заинтересованных ведомств), классные руководители, воспитатель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ланы мероприятий по блокам работы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рганизационная работ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работы Совета профилактики.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тематических педагогических советов.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педагогическая работа с детьми  «группы риска».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Составление социального паспорта  образовательной организации.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ение картотеки учащихся, состоящих на внутришкольном учёте.   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учащихся с девиантным поведением, вовлечение их в спортивные секции и круж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Диагностическая работ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Анкетирование учащихся 2 - 9 х классов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диагностических методик изучения личности ученика.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олнение карт развития учащихс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/>
          <w:i/>
          <w:sz w:val="24"/>
          <w:u w:val="single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u w:val="single"/>
        </w:rPr>
        <w:t>Профилактическая работа с обучающимися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Normal"/>
        <w:spacing w:before="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1 направление: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Предупредительно-профилактическая деятельность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классных воспитательных программ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проведение общешкольных собраний с участием инспектора  по делам несовершеннолетних;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0"/>
        <w:gridCol w:w="7359"/>
      </w:tblGrid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 xml:space="preserve">Раздел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 xml:space="preserve">Тема 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Прави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общен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правилами школьной жизни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личной безопасности</w:t>
            </w:r>
          </w:p>
          <w:p>
            <w:pPr>
              <w:pStyle w:val="Style16"/>
              <w:numPr>
                <w:ilvl w:val="0"/>
                <w:numId w:val="37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«хорошо» и что такое «плохо»?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Прави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поведен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в мире правил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но веди себя в школе, дома, на улице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что ставят на внутришкольный учет?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в школе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что ставят на учет в полиции?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режно относись к школьному и другому общественному имуществу, к своим вещам, вещам товарищей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правами и обязанностями учащихся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/>
              <w:t xml:space="preserve">Правил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дорож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/>
              <w:t>движен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 и основные правила безопасности в транспорте (автобусе, поезде)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а игр и катания на велосипедах, роликах, лыжах, коньках, санках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правила поведения учащихся на улице и дороге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нности пассажиров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ость за повреждения имущества на транспортных средствах. Вандализм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ость за нарушение ПДД пешеходом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оловная ответственность за кражи и угоны транспортных средств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/>
              <w:t xml:space="preserve">Я –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/>
              <w:t>гражданин России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 — гражданин России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такое закон? Главный закон страны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инская обязанность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/>
              <w:t xml:space="preserve">Пра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/>
              <w:t>ребёнк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и права и обязанности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венство прав людей от рождения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журнал «Конвенция «О правах ребенка»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а детей — забота государства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остку о трудовом праве</w:t>
            </w:r>
          </w:p>
          <w:p>
            <w:pPr>
              <w:pStyle w:val="Style16"/>
              <w:numPr>
                <w:ilvl w:val="0"/>
                <w:numId w:val="28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делать, если ты попал в милицию?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/>
              <w:t xml:space="preserve">Административна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голов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/>
              <w:t>ответственность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ind w:left="356" w:hanging="356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ступления и правонарушения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ind w:left="356" w:hanging="356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наказаний, назначаемые несовершеннолетним. Детская воспитательная колония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ind w:left="356" w:hanging="356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 ответственности подростков за преступления, совершенные на железной дороге</w:t>
            </w:r>
          </w:p>
          <w:p>
            <w:pPr>
              <w:pStyle w:val="Style16"/>
              <w:numPr>
                <w:ilvl w:val="0"/>
                <w:numId w:val="36"/>
              </w:numPr>
              <w:spacing w:lineRule="auto" w:line="240" w:before="0" w:after="0"/>
              <w:ind w:left="356" w:hanging="356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ая ответственность подростков перед законом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/>
              <w:t>Асоциальное поведен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 ситуаций «Как привлекают подростков к употреблению наркотиков?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стенных газет «Не делай этого!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е нормы и асоциальное поведение (преступность, наркомания алкоголизм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56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коголь и правопорядок</w:t>
            </w:r>
          </w:p>
        </w:tc>
      </w:tr>
    </w:tbl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Организация досуговой деятельности учащихся «группы риска»: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вовлечение учащихся  в кружки и спортивные секции;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влечение учащихся в КТД в школе;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ние  содержательного досуга подростков «группы риска» в течение всего учебного года;</w:t>
      </w:r>
    </w:p>
    <w:p>
      <w:pPr>
        <w:pStyle w:val="Style16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ие подростков к шефской помощи дошкольникам и младшим школьникам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 направление: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Индивидуальная работа с подростками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ие причин отклонений в поведении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еды  классных  руководителей, воспитателей, учителей-предметников, педагога-психолога с подростками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глашение на Совет профилактики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еды с инспектором ПДН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влечение в творческую жизнь класса, школы, в кружки, секции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ходатайств в КДН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тренинговых занятий с категорией таких обучающихс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офилактическая работа с родителями: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выбор родительского комитета школы;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«Дня открытых дверей» для родителей;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ие родителей к проведению классных и внеклассных мероприятий;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явление социально-неблагополучных семей и постановка их на внутриклассный и внутришкольный контроль; 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ос актов обследования жилищно-бытовых условий социально-неблагополучных семей;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консультаций специалистов: психолога, медицинских работников для родителей;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разнообразных форм для проведения родительских собраний: лекции, конференции, ролевые игры, родительские ринги, практикумы, семинары, тренинги и др.;</w:t>
      </w:r>
    </w:p>
    <w:p>
      <w:pPr>
        <w:pStyle w:val="Style16"/>
        <w:numPr>
          <w:ilvl w:val="0"/>
          <w:numId w:val="3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проведение </w:t>
      </w:r>
      <w:r>
        <w:rPr>
          <w:rFonts w:cs="Times New Roman" w:ascii="Times New Roman" w:hAnsi="Times New Roman"/>
          <w:b/>
          <w:i/>
          <w:sz w:val="24"/>
          <w:u w:val="single"/>
        </w:rPr>
        <w:t>педагогического всеобуча для родителей</w:t>
      </w:r>
      <w:r>
        <w:rPr>
          <w:rFonts w:cs="Times New Roman" w:ascii="Times New Roman" w:hAnsi="Times New Roman"/>
          <w:sz w:val="24"/>
        </w:rPr>
        <w:t>, с использованием различных форм и методов работы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32"/>
        <w:gridCol w:w="20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Тем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/>
              <w:t xml:space="preserve">По профилактике употребл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/>
              <w:t>ПАВ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В и его влияние на организм ребенка.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определить, что ребёнок начал употреблять ПАВ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ойчивость подростка в обществе.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йные конфликты - причина употребления подростком ПАВ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контролировать эмоциональное состояние ребёнка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вые особенности подростков в системе профилактики ПАВ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 коллектив</w:t>
            </w:r>
          </w:p>
          <w:p>
            <w:pPr>
              <w:pStyle w:val="Style16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/>
              <w:t xml:space="preserve">По профилактике правонарушени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/>
              <w:t>преступлений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а и обязанности семьи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а, обязанности и ответственность родителей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равственные уроки семьи - нравственные законы жизни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а и обязанности ребёнка в семье, в школе, в социуме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 детских суицидов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ое время и развлечения учащихся.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матика лекций для родителей на классных родительских собраниях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925"/>
        <w:gridCol w:w="3450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Тем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(0) 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2"/>
                <w:lang w:eastAsia="en-US"/>
              </w:rPr>
            </w:pPr>
            <w:r>
              <w:rPr/>
              <w:t>Законы воспитания в семье. Какими им быть?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/>
              <w:t>классный  руководитель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2"/>
                <w:lang w:eastAsia="en-US"/>
              </w:rPr>
            </w:pPr>
            <w:r>
              <w:rPr/>
              <w:t>Воспитание ненасилием в семье.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2"/>
                <w:lang w:eastAsia="en-US"/>
              </w:rPr>
            </w:pPr>
            <w:r>
              <w:rPr/>
              <w:t>Как научить сына или дочь говорить «нет»?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2"/>
                <w:lang w:eastAsia="en-US"/>
              </w:rPr>
            </w:pPr>
            <w:r>
              <w:rPr/>
              <w:t>Детская агрессивность, ее причины и последствия.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2"/>
                <w:lang w:eastAsia="en-US"/>
              </w:rPr>
            </w:pPr>
            <w:r>
              <w:rPr/>
              <w:t>За что ставят на учет в полиции?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2"/>
                <w:lang w:eastAsia="en-US"/>
              </w:rPr>
            </w:pPr>
            <w:r>
              <w:rPr/>
              <w:t xml:space="preserve">Свободное время — для души и с пользой, ил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2"/>
                <w:lang w:eastAsia="en-US"/>
              </w:rPr>
            </w:pPr>
            <w:r>
              <w:rPr/>
              <w:t>Чем занят ваш ребенок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2"/>
                <w:lang w:eastAsia="en-US"/>
              </w:rPr>
            </w:pPr>
            <w:r>
              <w:rPr/>
              <w:t>Как уберечь подростка от насилия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2"/>
                <w:lang w:eastAsia="en-US"/>
              </w:rPr>
            </w:pPr>
            <w:r>
              <w:rPr/>
              <w:t>Конфликты с собственным ребенком и пути их разрешения.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2"/>
                <w:lang w:eastAsia="en-US"/>
              </w:rPr>
            </w:pPr>
            <w:r>
              <w:rPr/>
              <w:t>Как научиться быть ответственным за свои поступки?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2"/>
                <w:lang w:eastAsia="en-US"/>
              </w:rPr>
            </w:pPr>
            <w:r>
              <w:rPr/>
              <w:t>Что делать, если ваш ребенок попал в милицию?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/>
              <w:t>11 (12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2"/>
                <w:lang w:eastAsia="en-US"/>
              </w:rPr>
            </w:pPr>
            <w:r>
              <w:rPr/>
              <w:t>Закон и ответственность.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1 блок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ть комплекс мероприятий, необходимых для профилактики правонарушений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459" w:hanging="459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банк данных по учащимся и семьям «группы рис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2 блок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характеристики микроклимата семьи, что облегчит поиск взаимодействия школы и семьи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информации о «вредных» привычках учащихся, необходимой для быстрого оказания квалифицированной помощи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информации о состоянии здоровья учащих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3 блок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у учащихся образ жизни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ть жизненную позицию ребён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4 блок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приоритетного родительского воспитания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едагогического просвещения родителей</w:t>
            </w:r>
          </w:p>
          <w:p>
            <w:pPr>
              <w:pStyle w:val="Style16"/>
              <w:numPr>
                <w:ilvl w:val="0"/>
                <w:numId w:val="17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демократической системы отношений детей и взрослых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ритерии отслеживания эффективности программ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/>
              <w:t>Отслеживание эффективности все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вление у подростков устойчивых интересов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ительная динамика изменения количества подростков, состоящих на учёте в ПДН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количества детей «группы риска»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количества причин, по которым дети попадают в «группу риска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/>
              <w:t>Отслеживание эффективности каждого проводимого мероприятия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eastAsia="en-US"/>
              </w:rPr>
            </w:pPr>
            <w:r>
              <w:rPr/>
              <w:t>проведение анкетирования, опросов участников (учащихся, родителей) с целью отслеживания эффективности, проводимых мероприятий, динамики осознания проблемы и отношения к ней, уровня и степени добровольной вовлечённости родителей и учащихся в мероприят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  <w:lang w:eastAsia="en-US"/>
              </w:rPr>
            </w:pPr>
            <w:r>
              <w:rPr/>
              <w:t>Конечный результат реализации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ительная динамика состояния правонарушений, 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одоление тенденции роста числа правонарушений несовершеннолетних, 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ние  условий для обеспечения защиты их прав, социальной реабилитации и адаптации в обществе, 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билизация числа безнадзорных детей и подростков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4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ьбом «Ваши права». — Тамбов, 2001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городная В.А. Классные часы по гражданскому и правовому воспитанию. — М., 2006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тельный процесс: изучение эффективности. Под редакцией Е.Н. Степанова. — М., 2000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к Н.Ф. Правовые классные часы в 7-9 классах. Ростов/на Дону, 2006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к Н.Ф. Правовые классные часы в 9-11 классах. Ростов/на Дону, 2006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ы: «Классный руководитель», «Заместитель директора по воспитательной работе», «Воспитание школьников»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екс РФ об административных правонарушениях. — М., 2006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ментарии к Уголовному Кодексу РФ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чарова Р.В. Справочная книга социального педагога. — М., 2001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вое воспитание школьников 5-9 классы. — Волгоград, 2005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геева В.П. Классный руководитель в современной школе. — М., 2000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лькович Т.А. Подростки 21 века. Психолого-педагогическая работа в кризисных ситуациях. — 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96"/>
        <w:gridCol w:w="1559"/>
        <w:gridCol w:w="1560"/>
        <w:gridCol w:w="127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 взаимодей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в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</w:p>
        </w:tc>
        <w:tc>
          <w:tcPr>
            <w:tcW w:w="6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но-защи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гностика учащихся, процесса и условий их развития: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кетирование и тестирование учащихся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медицинских карт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личных дел учащихся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атическое педагогическое наблюдение за учащимися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ление причин педагогической запущенности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/>
            </w:pPr>
            <w:r>
              <w:rPr>
                <w:bCs/>
                <w:color w:val="000000"/>
              </w:rPr>
              <w:t>изучение социального статуса ребенка и условия жизни в семье, классе, образовательной организации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круга общения подростка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уровней физического, психического и интеллектуального развития ребенка, его склонностей и интересов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детей, находящихся в социально опасном положении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детей, склонных к пропускам занятий без уважительной причины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безнадзорных детей и детей, склонных к правонарушениям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очнение числа учащихся, состоящих на учете в КДН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причин, способствующих возникновению трудной жизненной ситуации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бор оптимального варианта социально-педпгогической  технологии и способа ее реализации;</w:t>
            </w:r>
          </w:p>
          <w:p>
            <w:pPr>
              <w:pStyle w:val="Normal"/>
              <w:autoSpaceDE w:val="false"/>
              <w:ind w:left="28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учающиеся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(1-9 клас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авовая и просветительская работа: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часы «Права и обязанности школьника», «Административная и уголовная ответственность несовершеннолетних»;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вещение родителей: тематические родительские собрания, беседы, лектории;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тронаж семей;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/>
            </w:pPr>
            <w:r>
              <w:rPr>
                <w:bCs/>
                <w:color w:val="000000"/>
              </w:rPr>
              <w:t>выступления на педсоветах, консультации для классных руководителей по работе с трудными детьми;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нформационных стендов «Права ребенка»;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бор литературы по правам человека;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в ОО общедоступных спортивных секций, кружков и клубов различных направлений и привлечение к участию в них обучающихся;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йствие в привлечение к ответственности виновных в семейном насилии над детьми;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йствие в привлечении к ответственности родителей, не выполняющих обязанности по воспитанию, содержанию и обучению своих детей;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йствие в направлении детей, оставшихся без попечения родителей, приемные и опекунские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че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лактика табакокурения, алкоголизма, наркомании по отде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м директора по ВР, классные руководители</w:t>
            </w:r>
          </w:p>
        </w:tc>
      </w:tr>
      <w:tr>
        <w:trPr>
          <w:trHeight w:val="49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илактика неуспеваемости: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/>
            </w:pPr>
            <w:r>
              <w:rPr>
                <w:bCs/>
                <w:color w:val="000000"/>
              </w:rPr>
              <w:t>выявление несовершеннолетних, не посещающих или систематически пропускающих по неуважительным причинам занятия в ОО;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анение конфликтных ситуаций в школе (ученик-ученик, учитель-ученик, родитель-учитель);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е консультации для родителей, обучающихся, учителей;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своевременной помощи в устранении родительско-детских  конфликтов;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явление семей, находящихся в социально-опасном положении, и оказание им помощи в воспитании и обучении детей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м директора по ВР, классные руководители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4" w:type="dxa"/>
        <w:jc w:val="left"/>
        <w:tblInd w:w="-495" w:type="dxa"/>
        <w:tblLayout w:type="fixed"/>
        <w:tblCellMar>
          <w:top w:w="0" w:type="dxa"/>
          <w:left w:w="450" w:type="dxa"/>
          <w:bottom w:w="0" w:type="dxa"/>
          <w:right w:w="0" w:type="dxa"/>
        </w:tblCellMar>
      </w:tblPr>
      <w:tblGrid>
        <w:gridCol w:w="856"/>
        <w:gridCol w:w="4287"/>
        <w:gridCol w:w="2693"/>
        <w:gridCol w:w="284"/>
        <w:gridCol w:w="1984"/>
      </w:tblGrid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/>
        <w:tc>
          <w:tcPr>
            <w:tcW w:w="10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одготовительные мероприятия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Анализ состояния воспитательно-профилактической работы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-323" w:firstLine="323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Подготовка нормативно-правовой базы школы по орга</w:t>
              <w:softHyphen/>
              <w:t>низации профилактической работы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-32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текущего года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Диагностические мероприятия по выявлению проблем</w:t>
              <w:softHyphen/>
              <w:t>ных детей и неблагополучных семей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 xml:space="preserve">классные руководители,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Разработка мероприятий по предупреждению безнадзорности и правонарушений несрвершеннолетних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Совет профилактик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Изучение проблем школьников и их семей через сис</w:t>
              <w:softHyphen/>
              <w:t>тему патронажа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Директор, классные руководители</w:t>
            </w:r>
          </w:p>
          <w:p>
            <w:pPr>
              <w:pStyle w:val="Normal"/>
              <w:ind w:left="-32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289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323" w:firstLine="323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Информационно-методическое обеспечение профилактики </w:t>
            </w:r>
          </w:p>
          <w:p>
            <w:pPr>
              <w:pStyle w:val="Normal"/>
              <w:ind w:left="-2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абота с педагогическим коллективом)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Составление социального паспорта класса и школы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Уточнение банка данных школьников «группы риска», неблагополучных семей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 xml:space="preserve">Классные руководители,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Проведение семинаров на темы:</w:t>
            </w:r>
          </w:p>
          <w:p>
            <w:pPr>
              <w:pStyle w:val="Normal"/>
              <w:ind w:left="-289" w:hanging="0"/>
              <w:rPr/>
            </w:pPr>
            <w:r>
              <w:rPr/>
              <w:t>а) «Индивидуальные особенности учащихся с откло</w:t>
              <w:softHyphen/>
              <w:t>нениями в поведении»;</w:t>
            </w:r>
          </w:p>
          <w:p>
            <w:pPr>
              <w:pStyle w:val="Normal"/>
              <w:ind w:left="-289" w:hanging="0"/>
              <w:rPr/>
            </w:pPr>
            <w:r>
              <w:rPr/>
              <w:t>б) «Возрастные особенности учащихся группы риска»;</w:t>
            </w:r>
          </w:p>
          <w:p>
            <w:pPr>
              <w:pStyle w:val="Normal"/>
              <w:ind w:left="-289" w:hanging="0"/>
              <w:rPr/>
            </w:pPr>
            <w:r>
              <w:rPr/>
              <w:t>в) «Адаптационный период в жизни первоклассников,пятиклассников,</w:t>
            </w:r>
          </w:p>
          <w:p>
            <w:pPr>
              <w:pStyle w:val="Normal"/>
              <w:ind w:left="-289" w:hanging="0"/>
              <w:rPr/>
            </w:pPr>
            <w:r>
              <w:rPr/>
              <w:t>десятиклассников»;</w:t>
            </w:r>
          </w:p>
          <w:p>
            <w:pPr>
              <w:pStyle w:val="Normal"/>
              <w:ind w:left="-289" w:hanging="0"/>
              <w:rPr/>
            </w:pPr>
            <w:r>
              <w:rPr/>
              <w:t>г) «Конфликты и пути их разрешения»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Педагогическое консультирование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ind w:left="-323" w:hanging="0"/>
              <w:jc w:val="center"/>
              <w:rPr/>
            </w:pPr>
            <w:r>
              <w:rPr/>
              <w:t>необходимости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Обучение классных руководителей методике проведения родительских собраний в форме тренингов               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-32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четверть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Проведение заседаний круглых столов с повестками дня:</w:t>
            </w:r>
          </w:p>
          <w:p>
            <w:pPr>
              <w:pStyle w:val="Normal"/>
              <w:ind w:left="-289" w:hanging="0"/>
              <w:rPr/>
            </w:pPr>
            <w:r>
              <w:rPr/>
              <w:t>1. «Пути решения проблем трудных подростков»;</w:t>
            </w:r>
          </w:p>
          <w:p>
            <w:pPr>
              <w:pStyle w:val="Normal"/>
              <w:ind w:left="-289" w:hanging="0"/>
              <w:rPr/>
            </w:pPr>
            <w:r>
              <w:rPr/>
              <w:t>2. «Организация профилактической работы со школь</w:t>
              <w:softHyphen/>
              <w:t>никами, имеющими вредные привычки»;</w:t>
            </w:r>
          </w:p>
          <w:p>
            <w:pPr>
              <w:pStyle w:val="Normal"/>
              <w:ind w:left="-289" w:hanging="0"/>
              <w:jc w:val="both"/>
              <w:rPr/>
            </w:pPr>
            <w:r>
              <w:rPr/>
              <w:t>3. «Использование возможностей школы и учрежде</w:t>
              <w:softHyphen/>
              <w:t>ний дополнительного образования детей в формиро</w:t>
              <w:softHyphen/>
              <w:t>вании установок учащихся на ведение  здорового об</w:t>
              <w:softHyphen/>
              <w:t>раза жизни»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-323" w:hanging="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Один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Правовая учеба классных  руководителей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специа</w:t>
              <w:softHyphen/>
              <w:t>листы правоохранительных ор</w:t>
              <w:softHyphen/>
              <w:t>ган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65" w:hanging="0"/>
              <w:jc w:val="center"/>
              <w:rPr/>
            </w:pPr>
            <w:r>
              <w:rPr/>
              <w:t>Один раз в год и по мере необходимости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Лекция «Неблагополучная семья. Формы работы»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-32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65" w:hanging="0"/>
              <w:jc w:val="center"/>
              <w:rPr/>
            </w:pPr>
            <w:r>
              <w:rPr/>
              <w:t>По плану</w:t>
            </w:r>
          </w:p>
        </w:tc>
      </w:tr>
      <w:tr>
        <w:trPr>
          <w:trHeight w:val="576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Сбор материалов по профилактической работе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Классные руководители              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65" w:hanging="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Обновление стендовой информации                                                           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-32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65" w:hanging="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Разработка системы работы по выявлению учащихся, склонных к употреблению ПАВ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-32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65" w:hanging="0"/>
              <w:jc w:val="center"/>
              <w:rPr/>
            </w:pPr>
            <w:r>
              <w:rPr/>
              <w:t>В течение текущего года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Консультации классных руководителей по проблеме «Система работы с «трудными» школьниками»         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-32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65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филактика правонарушений несовершеннолетних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Информирование школьников об уголовной и админист</w:t>
              <w:softHyphen/>
              <w:t>ративной ответственности за общественно опасные деяния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jc w:val="both"/>
              <w:rPr/>
            </w:pPr>
            <w:r>
              <w:rPr/>
              <w:t xml:space="preserve">Специалисты правоохранительных органов, классные руководители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Привлечение обучающихся к укреплению  и выполнению правил для учащихся в школе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-32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147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Вовлечение обучающихся в спортивные и творческие объединения дополнительного образования детей</w:t>
            </w:r>
          </w:p>
          <w:p>
            <w:pPr>
              <w:pStyle w:val="Normal"/>
              <w:ind w:left="-289" w:hanging="0"/>
              <w:rPr/>
            </w:pPr>
            <w:r>
              <w:rPr/>
              <w:t> 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 xml:space="preserve">классные руководители,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Контроль посещения учебных занятий</w:t>
            </w:r>
          </w:p>
          <w:p>
            <w:pPr>
              <w:pStyle w:val="Normal"/>
              <w:ind w:left="-289" w:hanging="0"/>
              <w:rPr/>
            </w:pPr>
            <w:r>
              <w:rPr/>
              <w:t> 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ind w:left="-32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Повышение правовой грамотности обучающихся путем проведения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ind w:left="-289" w:hanging="0"/>
              <w:rPr/>
            </w:pPr>
            <w:r>
              <w:rPr/>
              <w:t>недель профилактики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ind w:left="-289" w:hanging="0"/>
              <w:rPr/>
            </w:pPr>
            <w:r>
              <w:rPr/>
              <w:t>правовых месячников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ind w:left="-289" w:hanging="0"/>
              <w:rPr/>
            </w:pPr>
            <w:r>
              <w:rPr/>
              <w:t>индивидуальной работы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Участие в акциях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-289" w:hanging="0"/>
              <w:rPr/>
            </w:pPr>
            <w:r>
              <w:rPr/>
              <w:t xml:space="preserve"> </w:t>
            </w:r>
            <w:r>
              <w:rPr/>
              <w:t>«Безнадзорные дети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-289" w:hanging="0"/>
              <w:rPr/>
            </w:pPr>
            <w:r>
              <w:rPr/>
              <w:t>«Подросток»;</w:t>
            </w:r>
          </w:p>
          <w:p>
            <w:pPr>
              <w:pStyle w:val="Normal"/>
              <w:spacing w:lineRule="auto" w:line="276" w:before="0" w:after="200"/>
              <w:ind w:left="-289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специалисты правоохранительных органов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Апробирование и внедрение Программы индивидуаль</w:t>
              <w:softHyphen/>
              <w:t>но-профилактической работы с обучающимися, стоящи</w:t>
              <w:softHyphen/>
              <w:t>ми на ВШУ и учете в ОДН  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Проведение спортивных мероприятий под девизом «За здоровый образ жизни»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Учителя физкультуры, классные руководители</w:t>
            </w:r>
          </w:p>
          <w:p>
            <w:pPr>
              <w:pStyle w:val="Normal"/>
              <w:ind w:left="-32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323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Организация отдыха школьников в каникулярное время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 xml:space="preserve">Администрация школы,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323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Реализация программы деятельности с учащимися, имеющими отклонения в поведении    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Все субъекты профилактик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323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Контроль мест нахождения обучающихся в вечернее время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классные  руководители,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Расширение представлений школьников о нормах куль</w:t>
              <w:softHyphen/>
              <w:t>турной жизни и приобщение к ним через сеть культурно-просветительских учреждений</w:t>
            </w:r>
          </w:p>
          <w:p>
            <w:pPr>
              <w:pStyle w:val="Normal"/>
              <w:ind w:left="-289" w:hanging="0"/>
              <w:rPr/>
            </w:pPr>
            <w:r>
              <w:rPr/>
              <w:t> 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клас</w:t>
              <w:softHyphen/>
              <w:t xml:space="preserve">сные руководители,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Развитие способности делать жизненный выбор (на уроках, в ходе внеклассных мероприятий)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Классные руководители,  учителя-предметник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Выполнение программы антинаркотического  воспитания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Все субъекты профилактичес</w:t>
              <w:softHyphen/>
              <w:t>кой деятельност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jc w:val="center"/>
              <w:rPr/>
            </w:pPr>
            <w:r>
              <w:rPr/>
              <w:t>Согласно программе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З от 25.07.2002 г. №114-ФЗ «О противодействии экстремистской деятельности»</w:t>
            </w:r>
          </w:p>
          <w:p>
            <w:pPr>
              <w:pStyle w:val="Normal"/>
              <w:ind w:left="-289" w:hanging="0"/>
              <w:rPr/>
            </w:pPr>
            <w:r>
              <w:rPr/>
              <w:t> </w:t>
            </w:r>
            <w:r>
              <w:rPr/>
              <w:t>Проведение классных часов:</w:t>
            </w:r>
          </w:p>
          <w:p>
            <w:pPr>
              <w:pStyle w:val="Normal"/>
              <w:ind w:left="-289" w:hanging="0"/>
              <w:rPr/>
            </w:pPr>
            <w:r>
              <w:rPr/>
              <w:t> </w:t>
            </w:r>
            <w:r>
              <w:rPr/>
              <w:t>1. «Молодежные группировки России»</w:t>
            </w:r>
          </w:p>
          <w:p>
            <w:pPr>
              <w:pStyle w:val="Normal"/>
              <w:ind w:left="-289" w:hanging="0"/>
              <w:rPr/>
            </w:pPr>
            <w:r>
              <w:rPr/>
              <w:t>2. «Из истории международных молодежных течений»</w:t>
            </w:r>
          </w:p>
          <w:p>
            <w:pPr>
              <w:pStyle w:val="Normal"/>
              <w:ind w:left="-289" w:hanging="0"/>
              <w:rPr/>
            </w:pPr>
            <w:r>
              <w:rPr/>
              <w:t>3. «Легко ли быть молодым»</w:t>
            </w:r>
          </w:p>
          <w:p>
            <w:pPr>
              <w:pStyle w:val="Normal"/>
              <w:ind w:left="-289" w:hanging="0"/>
              <w:rPr/>
            </w:pPr>
            <w:r>
              <w:rPr/>
              <w:t>4. Экстремиские организации : цели, задачи, тактика.</w:t>
            </w:r>
          </w:p>
          <w:p>
            <w:pPr>
              <w:pStyle w:val="Normal"/>
              <w:ind w:left="-289" w:hanging="0"/>
              <w:rPr/>
            </w:pPr>
            <w:r>
              <w:rPr/>
              <w:t>5. Законовдательство России против экстремизма.</w:t>
            </w:r>
          </w:p>
          <w:p>
            <w:pPr>
              <w:pStyle w:val="Normal"/>
              <w:ind w:left="-289" w:hanging="0"/>
              <w:jc w:val="both"/>
              <w:rPr/>
            </w:pPr>
            <w:r>
              <w:rPr/>
              <w:t>- Беседы с родителями по выявлению симптомов принадлежности ребенка к экстремистской организации и действиям в подобной ситуации.</w:t>
            </w:r>
          </w:p>
          <w:p>
            <w:pPr>
              <w:pStyle w:val="Normal"/>
              <w:ind w:left="-289" w:hanging="0"/>
              <w:jc w:val="both"/>
              <w:rPr/>
            </w:pPr>
            <w:r>
              <w:rPr/>
              <w:t>- Организация дискуссий на уроках гуманитарного цикла по причинам возникновения экстремизма и способах противостояния ему.</w:t>
            </w:r>
          </w:p>
          <w:p>
            <w:pPr>
              <w:pStyle w:val="Normal"/>
              <w:ind w:left="-289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Все субъекты профилактической деятельности</w:t>
            </w:r>
          </w:p>
          <w:p>
            <w:pPr>
              <w:pStyle w:val="Normal"/>
              <w:ind w:left="-323" w:hanging="0"/>
              <w:rPr/>
            </w:pPr>
            <w:r>
              <w:rPr/>
              <w:t> </w:t>
            </w:r>
          </w:p>
          <w:p>
            <w:pPr>
              <w:pStyle w:val="Normal"/>
              <w:ind w:left="-323" w:hanging="0"/>
              <w:rPr/>
            </w:pPr>
            <w:r>
              <w:rPr/>
              <w:t> </w:t>
            </w:r>
          </w:p>
          <w:p>
            <w:pPr>
              <w:pStyle w:val="Normal"/>
              <w:ind w:left="-323" w:hanging="0"/>
              <w:rPr/>
            </w:pPr>
            <w:r>
              <w:rPr/>
              <w:t> </w:t>
            </w:r>
          </w:p>
          <w:p>
            <w:pPr>
              <w:pStyle w:val="Normal"/>
              <w:ind w:left="-323" w:hanging="0"/>
              <w:rPr/>
            </w:pPr>
            <w:r>
              <w:rPr/>
              <w:t> </w:t>
            </w:r>
          </w:p>
          <w:p>
            <w:pPr>
              <w:pStyle w:val="Normal"/>
              <w:ind w:left="-323" w:hanging="0"/>
              <w:rPr/>
            </w:pPr>
            <w:r>
              <w:rPr/>
              <w:t> </w:t>
            </w:r>
          </w:p>
          <w:p>
            <w:pPr>
              <w:pStyle w:val="Normal"/>
              <w:ind w:left="-323" w:hanging="0"/>
              <w:rPr/>
            </w:pPr>
            <w:r>
              <w:rPr/>
              <w:t> </w:t>
            </w:r>
          </w:p>
          <w:p>
            <w:pPr>
              <w:pStyle w:val="Normal"/>
              <w:ind w:left="-323" w:hanging="0"/>
              <w:rPr/>
            </w:pPr>
            <w:r>
              <w:rPr/>
              <w:t> </w:t>
            </w:r>
          </w:p>
          <w:p>
            <w:pPr>
              <w:pStyle w:val="Normal"/>
              <w:ind w:left="-323" w:hanging="0"/>
              <w:rPr/>
            </w:pPr>
            <w:r>
              <w:rPr/>
              <w:t> </w:t>
            </w:r>
          </w:p>
          <w:p>
            <w:pPr>
              <w:pStyle w:val="Normal"/>
              <w:ind w:left="-323" w:hanging="0"/>
              <w:rPr/>
            </w:pPr>
            <w:r>
              <w:rPr/>
              <w:t> </w:t>
            </w:r>
          </w:p>
          <w:p>
            <w:pPr>
              <w:pStyle w:val="Normal"/>
              <w:ind w:left="-323" w:hanging="0"/>
              <w:rPr/>
            </w:pPr>
            <w:r>
              <w:rPr/>
              <w:t> </w:t>
            </w:r>
          </w:p>
          <w:p>
            <w:pPr>
              <w:pStyle w:val="Normal"/>
              <w:ind w:left="-32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 </w:t>
            </w:r>
          </w:p>
          <w:p>
            <w:pPr>
              <w:pStyle w:val="Normal"/>
              <w:ind w:left="-323" w:hanging="0"/>
              <w:rPr/>
            </w:pPr>
            <w:r>
              <w:rPr/>
              <w:t> </w:t>
            </w:r>
          </w:p>
          <w:p>
            <w:pPr>
              <w:pStyle w:val="Normal"/>
              <w:ind w:left="-323" w:hanging="0"/>
              <w:jc w:val="center"/>
              <w:rPr/>
            </w:pPr>
            <w:r>
              <w:rPr/>
              <w:t>По планам классных руководителей</w:t>
            </w:r>
          </w:p>
          <w:p>
            <w:pPr>
              <w:pStyle w:val="Normal"/>
              <w:ind w:left="-3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23" w:hanging="0"/>
              <w:jc w:val="center"/>
              <w:rPr/>
            </w:pPr>
            <w:r>
              <w:rPr/>
              <w:t>На родительских собраниях.</w:t>
            </w:r>
          </w:p>
          <w:p>
            <w:pPr>
              <w:pStyle w:val="Normal"/>
              <w:ind w:left="-3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2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23" w:hanging="0"/>
              <w:jc w:val="center"/>
              <w:rPr/>
            </w:pPr>
            <w:r>
              <w:rPr/>
              <w:t>По планам учителей-предмет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действие терроризму</w:t>
            </w:r>
          </w:p>
          <w:p>
            <w:pPr>
              <w:pStyle w:val="Normal"/>
              <w:ind w:left="-289" w:hanging="0"/>
              <w:rPr/>
            </w:pPr>
            <w:r>
              <w:rPr/>
              <w:t> </w:t>
            </w:r>
            <w:r>
              <w:rPr/>
              <w:t>- Классные часы, беседы.</w:t>
            </w:r>
          </w:p>
          <w:p>
            <w:pPr>
              <w:pStyle w:val="Normal"/>
              <w:ind w:left="-289" w:hanging="0"/>
              <w:rPr/>
            </w:pPr>
            <w:r>
              <w:rPr/>
              <w:t>1. Терроризм как международное явление. История вопроса.</w:t>
            </w:r>
          </w:p>
          <w:p>
            <w:pPr>
              <w:pStyle w:val="Normal"/>
              <w:ind w:left="-289" w:hanging="0"/>
              <w:rPr/>
            </w:pPr>
            <w:r>
              <w:rPr/>
              <w:t>2.  Причины появления и распространения терроризма.</w:t>
            </w:r>
          </w:p>
          <w:p>
            <w:pPr>
              <w:pStyle w:val="Normal"/>
              <w:ind w:left="-289" w:hanging="0"/>
              <w:rPr/>
            </w:pPr>
            <w:r>
              <w:rPr/>
              <w:t>3. Примеры поведения в ситуациях столкновений с терроризмом.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субъекты профилактической деятельност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323" w:hanging="0"/>
              <w:rPr/>
            </w:pPr>
            <w:r>
              <w:rPr/>
              <w:t>По планам классных руководителей</w:t>
            </w:r>
          </w:p>
          <w:p>
            <w:pPr>
              <w:pStyle w:val="Normal"/>
              <w:ind w:left="-323" w:hanging="0"/>
              <w:rPr/>
            </w:pPr>
            <w:r>
              <w:rPr/>
              <w:t>Раз в полгода и в зависимости от сложившейся ситуации в стране и мире.</w:t>
            </w:r>
          </w:p>
        </w:tc>
      </w:tr>
      <w:tr>
        <w:trPr/>
        <w:tc>
          <w:tcPr>
            <w:tcW w:w="10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беспечение социально-педагогической поддержки семьи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Составление банка данных о семьях вновь поступив</w:t>
              <w:softHyphen/>
              <w:t>ших обучающихся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-32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Работа родительского лектория по правовым, валеологическим и психологическим проблемам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ind w:right="-29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jc w:val="center"/>
              <w:rPr/>
            </w:pPr>
            <w:r>
              <w:rPr/>
              <w:t>Один раз в полугодие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Выявление малообеспеченных, многодетных, неполных семей. Организация защиты интересов и прав данной категории семей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Администрац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Родительские конференции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Директор,  классные руководители</w:t>
            </w:r>
          </w:p>
          <w:p>
            <w:pPr>
              <w:pStyle w:val="Normal"/>
              <w:ind w:left="-32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Индивидуальные и групповые консультации по вопро</w:t>
              <w:softHyphen/>
              <w:t>сам воспитания</w:t>
            </w:r>
          </w:p>
          <w:p>
            <w:pPr>
              <w:pStyle w:val="Normal"/>
              <w:ind w:left="-289" w:hanging="0"/>
              <w:rPr/>
            </w:pPr>
            <w:r>
              <w:rPr/>
              <w:t> 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 xml:space="preserve">Классные руководители,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</w:t>
              <w:softHyphen/>
              <w:t>мости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часы и родительские собрания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Тренинги «Семья - защитный фактор в жизни ребен</w:t>
              <w:softHyphen/>
              <w:t>ка»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ind w:left="-32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Правовой всеобуч для родительского актива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Специалисты правоох-ранительных органов                     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четверть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Привлечение к работе с «трудными» обучающимися членов школьного родительского комитета 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ind w:left="-323" w:hanging="0"/>
              <w:rPr/>
            </w:pPr>
            <w:r>
              <w:rPr/>
              <w:t>общешкольного родительского комитет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</w:t>
              <w:softHyphen/>
              <w:t>мости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Работа с опекаемыми семьями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-32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Работа с неблагополучными семьями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-32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овместная работа субъектов профилактики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Составление и выполнение совместных планов работы с правоохранительными органам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 xml:space="preserve">Специалисты 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Совместная работа школы и органов правопорядка по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hanging="289"/>
              <w:rPr/>
            </w:pPr>
            <w:r>
              <w:rPr/>
              <w:t>выявлению мотивов   правонарушений, совершенных несовершеннолетним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hanging="289"/>
              <w:rPr/>
            </w:pPr>
            <w:r>
              <w:rPr/>
              <w:t>формированию навыков законопослушного поведе</w:t>
              <w:softHyphen/>
              <w:t>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Специалисты органов профи</w:t>
              <w:softHyphen/>
              <w:t>лактик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Родительские собрания с привлечением специалистов правоохранительных органов, наркологического диспансера и др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Специалисты органов профилактик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289"/>
              <w:rPr/>
            </w:pPr>
            <w:r>
              <w:rPr/>
              <w:t>Неделя профилактик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Специалисты органов профи</w:t>
              <w:softHyphen/>
              <w:t>лактики         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</w:t>
              <w:br/>
              <w:t>плану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Организация круглых столов, бесед, лекций с обучающимис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Специалисты органов профилактик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289"/>
              <w:rPr/>
            </w:pPr>
            <w:r>
              <w:rPr/>
              <w:t>Проведение операций:</w:t>
            </w:r>
          </w:p>
          <w:p>
            <w:pPr>
              <w:pStyle w:val="Normal"/>
              <w:rPr/>
            </w:pPr>
            <w:r>
              <w:rPr/>
              <w:t>«Подросток»</w:t>
            </w:r>
          </w:p>
          <w:p>
            <w:pPr>
              <w:pStyle w:val="Normal"/>
              <w:rPr/>
            </w:pPr>
            <w:r>
              <w:rPr/>
              <w:t>«Всеобуч»</w:t>
            </w:r>
          </w:p>
          <w:p>
            <w:pPr>
              <w:pStyle w:val="Normal"/>
              <w:rPr/>
            </w:pPr>
            <w:r>
              <w:rPr/>
              <w:t>«Безнадзорные дети»</w:t>
            </w:r>
          </w:p>
          <w:p>
            <w:pPr>
              <w:pStyle w:val="Normal"/>
              <w:rPr/>
            </w:pPr>
            <w:r>
              <w:rPr/>
              <w:t>«Игла»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Специалисты органов профи</w:t>
              <w:softHyphen/>
              <w:t>лактики</w:t>
            </w:r>
          </w:p>
          <w:p>
            <w:pPr>
              <w:pStyle w:val="Normal"/>
              <w:ind w:left="-323" w:hanging="0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289"/>
              <w:rPr/>
            </w:pPr>
            <w:r>
              <w:rPr/>
              <w:t>Организация правового месячник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Специалисты органов профи</w:t>
              <w:softHyphen/>
              <w:t>лактик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Вовлечение общественности в работу по профилактике правонарушений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несовершеннолетних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Совместные рейды педагогов и родительской общественности в неблагополучные семь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Администрация, классные руководител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1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Контроль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Создание системы мониторинга хода реализации про</w:t>
              <w:softHyphen/>
              <w:t>граммы</w:t>
            </w:r>
          </w:p>
          <w:p>
            <w:pPr>
              <w:pStyle w:val="Normal"/>
              <w:ind w:left="-289" w:hanging="0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 директора по ВР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ind w:left="-323" w:hanging="0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Сравнительный анализ правонарушений и преступле</w:t>
              <w:softHyphen/>
              <w:t>ний обучающихся (по полугодиям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 xml:space="preserve">СП 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89" w:hanging="0"/>
              <w:rPr/>
            </w:pPr>
            <w:r>
              <w:rPr/>
              <w:t>Мониторинг реализации индивидуальных программ со</w:t>
              <w:softHyphen/>
              <w:t>провождения школьнико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3" w:hanging="0"/>
              <w:rPr/>
            </w:pPr>
            <w:r>
              <w:rPr/>
              <w:t>клас</w:t>
              <w:softHyphen/>
              <w:t xml:space="preserve">сные руководители, 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left="-3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опекаемыми детьми</w:t>
      </w:r>
    </w:p>
    <w:p>
      <w:pPr>
        <w:pStyle w:val="Normal"/>
        <w:ind w:left="-3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4" w:type="dxa"/>
        <w:jc w:val="left"/>
        <w:tblInd w:w="-495" w:type="dxa"/>
        <w:tblLayout w:type="fixed"/>
        <w:tblCellMar>
          <w:top w:w="0" w:type="dxa"/>
          <w:left w:w="450" w:type="dxa"/>
          <w:bottom w:w="0" w:type="dxa"/>
          <w:right w:w="0" w:type="dxa"/>
        </w:tblCellMar>
      </w:tblPr>
      <w:tblGrid>
        <w:gridCol w:w="856"/>
        <w:gridCol w:w="4287"/>
        <w:gridCol w:w="2977"/>
        <w:gridCol w:w="1984"/>
      </w:tblGrid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24" w:hanging="0"/>
              <w:rPr/>
            </w:pPr>
            <w:r>
              <w:rPr/>
              <w:t>№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24" w:hanging="0"/>
              <w:rPr/>
            </w:pPr>
            <w:r>
              <w:rPr/>
              <w:t>Содержание работы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24" w:hanging="0"/>
              <w:rPr/>
            </w:pPr>
            <w:r>
              <w:rPr/>
              <w:t>Исполнител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24" w:hanging="0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jc w:val="center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 xml:space="preserve">1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Изучение положения в семьях и социального состава учащихся первых классов и новичков; уточнение списка детей, находящихся под опеко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Сентябрь</w:t>
            </w:r>
          </w:p>
        </w:tc>
      </w:tr>
      <w:tr>
        <w:trPr>
          <w:trHeight w:val="604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 xml:space="preserve">2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jc w:val="both"/>
              <w:rPr/>
            </w:pPr>
            <w:r>
              <w:rPr/>
              <w:t>Посещение семей на дому 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 xml:space="preserve">3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Отчет о летнем отдыхе                                                        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 xml:space="preserve">4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jc w:val="both"/>
              <w:rPr/>
            </w:pPr>
            <w:r>
              <w:rPr/>
              <w:t>Регулярное информирование педагогического коллектива на совещаниях, заседаниях педсове</w:t>
              <w:softHyphen/>
              <w:t>та о состоянии работы с опекаемыми детьм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 xml:space="preserve">5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Отчет о проведенной работе по изучению положения детей в их семьях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Октябрь, апрель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 xml:space="preserve">6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Отчет о контрольной проверке условий жизни и  воспитания детей в подопечных семьях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 xml:space="preserve">7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Участие в работе по выявлению детей и</w:t>
            </w:r>
          </w:p>
          <w:p>
            <w:pPr>
              <w:pStyle w:val="Normal"/>
              <w:ind w:left="-324" w:hanging="0"/>
              <w:rPr/>
            </w:pPr>
            <w:r>
              <w:rPr/>
              <w:t>подростков, оставшихся без попечения родителей, переданных одному из родителе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 xml:space="preserve">8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Весеннее обследование условий жизни и воспи</w:t>
              <w:softHyphen/>
              <w:t xml:space="preserve">тания подопечных. </w:t>
            </w:r>
          </w:p>
          <w:p>
            <w:pPr>
              <w:pStyle w:val="Normal"/>
              <w:ind w:left="-324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классные руководители,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Май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 xml:space="preserve">9. 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Организация летнего отдыха и труда подопечных    детей                                                                             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Май, июнь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10.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Родительские собрания для родителей-опекунов         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Октябрь - май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11.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Работа с неблагополучными опекаемыми семьями                                                                                  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В течение года</w:t>
            </w:r>
          </w:p>
        </w:tc>
      </w:tr>
      <w:tr>
        <w:trPr>
          <w:trHeight w:val="624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12.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Контроль посещения школы и успеваемости опекаемых учащихся                                                              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13.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Поддержание связи с родителями-опекунам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14.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Консультация родителей-опекунов по вопросам         воспитания                                                                              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По мере</w:t>
              <w:br/>
              <w:t>необходимости</w:t>
            </w:r>
          </w:p>
        </w:tc>
      </w:tr>
      <w:tr>
        <w:trPr>
          <w:trHeight w:val="6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15.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Защита прав и интересов опекаемых детей в различных инстанциях (педсовет, совет по профилактике, ОДН, КДН)                                                               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16.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Помощь выпускникам в подготовке к поступлению в учебные заведения                                           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Май - сентябрь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17.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Контрольное обследование жилищно-бытовых   условий                                                                 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Сентябрь - март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18.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Индивидуальная работа с опекаемыми  детьми                       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19.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Организация внеурочной занятости опекаемых дете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Директор , классные руковод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20.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Работа с классными руководителями, в чьих       классах  есть опекаемые  дети                             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 xml:space="preserve">Директор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22.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Анализ успеваемости опекаемых                                  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right="-157" w:hanging="0"/>
              <w:rPr/>
            </w:pPr>
            <w:r>
              <w:rPr/>
              <w:t>классные руководители                       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По окончанию учебных четвертей и года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23.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Собеседование с родителями по представлению классных руководителей                                          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 xml:space="preserve">Директор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ind w:left="-324" w:hanging="0"/>
              <w:rPr/>
            </w:pPr>
            <w:r>
              <w:rPr/>
              <w:t>необходимости</w:t>
            </w:r>
          </w:p>
        </w:tc>
      </w:tr>
      <w:tr>
        <w:trPr>
          <w:trHeight w:val="944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24.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Отчет классных руководителей о работе с опекаемыми детьми и учащимися из неблагополучных семе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Ноябрь-апрель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25.</w:t>
            </w:r>
          </w:p>
        </w:tc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Организация летней занятости опекаемых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24" w:hanging="0"/>
              <w:rPr/>
            </w:pPr>
            <w:r>
              <w:rPr/>
              <w:t>Май, июнь</w:t>
            </w:r>
          </w:p>
        </w:tc>
      </w:tr>
    </w:tbl>
    <w:p>
      <w:pPr>
        <w:pStyle w:val="Normal"/>
        <w:ind w:left="-324" w:hanging="0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5"/>
    <w:lvlOverride w:ilvl="0">
      <w:startOverride w:val="1"/>
    </w:lvlOverride>
  </w:num>
  <w:num w:numId="40">
    <w:abstractNumId w:val="34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strike w:val="false"/>
      <w:dstrike w:val="false"/>
      <w:u w:val="non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5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7:30:00Z</dcterms:created>
  <dc:creator>Таня</dc:creator>
  <dc:description/>
  <dc:language>en-US</dc:language>
  <cp:lastModifiedBy>мой</cp:lastModifiedBy>
  <cp:lastPrinted>2021-11-17T18:48:00Z</cp:lastPrinted>
  <dcterms:modified xsi:type="dcterms:W3CDTF">2023-10-11T17:30:00Z</dcterms:modified>
  <cp:revision>2</cp:revision>
  <dc:subject/>
  <dc:title>Программа работы социального педагога</dc:title>
</cp:coreProperties>
</file>