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Рассмотрена и рекомендована к использованию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отокол №8 от 25.08.2023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казом директора  МОУ «Телятниковская ООШ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 xml:space="preserve">45 от 25.08.2023 год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патриотического воспита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Мы россияне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3-2024 уч.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thick" w:color="000000"/>
        </w:rPr>
      </w:pPr>
      <w:r>
        <w:rPr>
          <w:b/>
          <w:bCs/>
          <w:sz w:val="24"/>
          <w:szCs w:val="24"/>
          <w:u w:val="thick" w:color="000000"/>
        </w:rPr>
      </w:r>
    </w:p>
    <w:p>
      <w:pPr>
        <w:pStyle w:val="Heading"/>
        <w:tabs>
          <w:tab w:val="clear" w:pos="720"/>
          <w:tab w:val="left" w:pos="3988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thick"/>
        </w:rPr>
        <w:t xml:space="preserve">                                                                    </w:t>
      </w:r>
      <w:r>
        <w:rPr>
          <w:b w:val="false"/>
          <w:sz w:val="24"/>
          <w:szCs w:val="24"/>
          <w:u w:val="thick"/>
        </w:rPr>
        <w:t>Паспорт</w:t>
      </w:r>
      <w:r>
        <w:rPr>
          <w:b w:val="false"/>
          <w:spacing w:val="-3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программы</w:t>
      </w:r>
    </w:p>
    <w:p>
      <w:pPr>
        <w:pStyle w:val="TextBody"/>
        <w:spacing w:before="1" w:after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9651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378"/>
      </w:tblGrid>
      <w:tr>
        <w:trPr>
          <w:trHeight w:val="11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59" w:right="192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аспор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оссияне»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8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ч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</w:tr>
      <w:tr>
        <w:trPr>
          <w:trHeight w:val="90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I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этап: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подготовительный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август – сентябрь </w:t>
            </w:r>
            <w:r>
              <w:rPr>
                <w:i/>
                <w:sz w:val="24"/>
                <w:szCs w:val="24"/>
                <w:u w:val="single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1050" w:leader="none"/>
                <w:tab w:val="left" w:pos="2500" w:leader="none"/>
                <w:tab w:val="left" w:pos="3628" w:leader="none"/>
                <w:tab w:val="left" w:pos="4840" w:leader="none"/>
                <w:tab w:val="left" w:pos="5999" w:leader="none"/>
              </w:tabs>
              <w:spacing w:lineRule="auto" w:line="240"/>
              <w:ind w:left="181" w:right="96" w:hanging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ab/>
              <w:t>подготовка</w:t>
              <w:tab/>
              <w:t>условий</w:t>
              <w:tab/>
              <w:t>создания</w:t>
              <w:tab/>
              <w:t>системы</w:t>
              <w:tab/>
            </w:r>
            <w:r>
              <w:rPr>
                <w:spacing w:val="-1"/>
                <w:sz w:val="24"/>
                <w:szCs w:val="24"/>
              </w:rPr>
              <w:t>граждан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spacing w:lineRule="exact" w:line="276"/>
              <w:ind w:left="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ableParagraph"/>
              <w:spacing w:lineRule="exact" w:line="294"/>
              <w:ind w:left="1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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уч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рмати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аконные акты.</w:t>
            </w:r>
          </w:p>
          <w:p>
            <w:pPr>
              <w:pStyle w:val="TableParagraph"/>
              <w:spacing w:lineRule="auto" w:line="240" w:before="1" w:after="0"/>
              <w:ind w:left="301" w:hanging="1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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работать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суди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.</w:t>
            </w:r>
          </w:p>
          <w:p>
            <w:pPr>
              <w:pStyle w:val="TableParagraph"/>
              <w:tabs>
                <w:tab w:val="clear" w:pos="720"/>
                <w:tab w:val="left" w:pos="2560" w:leader="none"/>
                <w:tab w:val="left" w:pos="5675" w:leader="none"/>
              </w:tabs>
              <w:spacing w:lineRule="auto" w:line="240"/>
              <w:ind w:left="301" w:right="93" w:hanging="1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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анализировать</w:t>
              <w:tab/>
            </w:r>
            <w:r>
              <w:rPr>
                <w:sz w:val="24"/>
                <w:szCs w:val="24"/>
              </w:rPr>
              <w:t>материально-технические,</w:t>
              <w:tab/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spacing w:lineRule="auto" w:line="240"/>
              <w:ind w:left="301" w:right="91" w:hanging="1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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обр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spacing w:lineRule="exact" w:line="275"/>
              <w:ind w:left="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II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этап:</w:t>
            </w:r>
            <w:r>
              <w:rPr>
                <w:i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основной октябрь 2023 –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июнь 2024 г.</w:t>
            </w:r>
          </w:p>
          <w:p>
            <w:pPr>
              <w:pStyle w:val="TableParagraph"/>
              <w:tabs>
                <w:tab w:val="clear" w:pos="720"/>
                <w:tab w:val="left" w:pos="980" w:leader="none"/>
                <w:tab w:val="left" w:pos="2358" w:leader="none"/>
                <w:tab w:val="left" w:pos="3738" w:leader="none"/>
                <w:tab w:val="left" w:pos="4213" w:leader="none"/>
              </w:tabs>
              <w:spacing w:lineRule="auto" w:line="240"/>
              <w:ind w:left="181" w:right="92" w:hanging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ab/>
              <w:t>реализация</w:t>
              <w:tab/>
              <w:t>программы</w:t>
              <w:tab/>
              <w:t>по</w:t>
              <w:tab/>
              <w:t>гражданско-патрио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е»</w:t>
            </w:r>
          </w:p>
          <w:p>
            <w:pPr>
              <w:pStyle w:val="TableParagraph"/>
              <w:spacing w:lineRule="exact" w:line="276"/>
              <w:ind w:left="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3078" w:leader="none"/>
                <w:tab w:val="left" w:pos="4732" w:leader="none"/>
                <w:tab w:val="left" w:pos="5891" w:leader="none"/>
              </w:tabs>
              <w:spacing w:lineRule="auto" w:line="240"/>
              <w:ind w:left="301" w:right="93" w:hanging="1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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работать</w:t>
              <w:tab/>
            </w:r>
            <w:r>
              <w:rPr>
                <w:sz w:val="24"/>
                <w:szCs w:val="24"/>
              </w:rPr>
              <w:t>содержание</w:t>
              <w:tab/>
              <w:t>деятельности,</w:t>
              <w:tab/>
              <w:t>наиболее</w:t>
              <w:tab/>
            </w:r>
            <w:r>
              <w:rPr>
                <w:spacing w:val="-1"/>
                <w:sz w:val="24"/>
                <w:szCs w:val="24"/>
              </w:rPr>
              <w:t>эффекти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;</w:t>
            </w:r>
          </w:p>
          <w:p>
            <w:pPr>
              <w:pStyle w:val="TableParagraph"/>
              <w:tabs>
                <w:tab w:val="clear" w:pos="720"/>
                <w:tab w:val="left" w:pos="1857" w:leader="none"/>
                <w:tab w:val="left" w:pos="3611" w:leader="none"/>
                <w:tab w:val="left" w:pos="5413" w:leader="none"/>
                <w:tab w:val="left" w:pos="6001" w:leader="none"/>
              </w:tabs>
              <w:spacing w:lineRule="auto" w:line="240"/>
              <w:ind w:left="302" w:right="93" w:hanging="1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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работать</w:t>
              <w:tab/>
            </w:r>
            <w:r>
              <w:rPr>
                <w:sz w:val="24"/>
                <w:szCs w:val="24"/>
              </w:rPr>
              <w:t>методические</w:t>
              <w:tab/>
              <w:t>рекомендации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граждан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;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  <w:tab w:val="left" w:pos="2077" w:leader="none"/>
                <w:tab w:val="left" w:pos="3385" w:leader="none"/>
                <w:tab w:val="left" w:pos="4213" w:leader="none"/>
                <w:tab w:val="left" w:pos="4619" w:leader="none"/>
                <w:tab w:val="left" w:pos="602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1847" w:leader="none"/>
                <w:tab w:val="left" w:pos="2884" w:leader="none"/>
                <w:tab w:val="left" w:pos="6095" w:leader="none"/>
              </w:tabs>
              <w:spacing w:lineRule="auto" w:line="240"/>
              <w:ind w:left="302" w:right="94" w:hanging="1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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влекать</w:t>
              <w:tab/>
            </w:r>
            <w:r>
              <w:rPr>
                <w:sz w:val="24"/>
                <w:szCs w:val="24"/>
              </w:rPr>
              <w:t>в</w:t>
              <w:tab/>
              <w:t>систему</w:t>
              <w:tab/>
              <w:t>гражданско-патриотического</w:t>
              <w:tab/>
            </w:r>
            <w:r>
              <w:rPr>
                <w:spacing w:val="-1"/>
                <w:sz w:val="24"/>
                <w:szCs w:val="24"/>
              </w:rPr>
              <w:t>воспи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субъе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44" w:leader="none"/>
              </w:tabs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44" w:leader="none"/>
              </w:tabs>
              <w:spacing w:lineRule="auto" w:line="240"/>
              <w:ind w:left="443" w:right="89"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.</w:t>
            </w:r>
          </w:p>
          <w:p>
            <w:pPr>
              <w:pStyle w:val="TableParagraph"/>
              <w:spacing w:lineRule="auto" w:line="240"/>
              <w:ind w:left="181" w:right="259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III этап: заключительный июль 2024 г.</w:t>
            </w:r>
          </w:p>
          <w:p>
            <w:pPr>
              <w:pStyle w:val="TableParagraph"/>
              <w:spacing w:lineRule="auto" w:line="240"/>
              <w:ind w:left="181" w:right="2590" w:hanging="0"/>
              <w:rPr>
                <w:spacing w:val="-57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анализ итогов реализации программы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81" w:right="25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4" w:leader="none"/>
              </w:tabs>
              <w:spacing w:lineRule="exact" w:line="293"/>
              <w:ind w:left="443" w:hanging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4" w:leader="none"/>
              </w:tabs>
              <w:spacing w:lineRule="exact" w:line="293"/>
              <w:ind w:left="443" w:hanging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4" w:leader="none"/>
              </w:tabs>
              <w:spacing w:lineRule="exact" w:line="27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 период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17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ание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lineRule="exact" w:line="276" w:before="4" w:after="0"/>
              <w:ind w:left="443" w:right="95"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;</w:t>
            </w:r>
          </w:p>
        </w:tc>
      </w:tr>
    </w:tbl>
    <w:p>
      <w:pPr>
        <w:sectPr>
          <w:type w:val="nextPage"/>
          <w:pgSz w:w="11906" w:h="16838"/>
          <w:pgMar w:left="620" w:right="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378"/>
      </w:tblGrid>
      <w:tr>
        <w:trPr>
          <w:trHeight w:val="16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9" w:leader="none"/>
                <w:tab w:val="left" w:pos="470" w:leader="none"/>
                <w:tab w:val="left" w:pos="2541" w:leader="none"/>
                <w:tab w:val="left" w:pos="3983" w:leader="none"/>
                <w:tab w:val="left" w:pos="6095" w:leader="none"/>
              </w:tabs>
              <w:spacing w:lineRule="auto" w:line="240"/>
              <w:ind w:left="470" w:right="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  <w:tab/>
              <w:t>программа</w:t>
              <w:tab/>
              <w:t>«Патриотическое</w:t>
              <w:tab/>
            </w:r>
            <w:r>
              <w:rPr>
                <w:spacing w:val="-1"/>
                <w:sz w:val="24"/>
                <w:szCs w:val="24"/>
              </w:rPr>
              <w:t>воспит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 Российской 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4 годы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4" w:leader="none"/>
              </w:tabs>
              <w:spacing w:lineRule="auto" w:line="240"/>
              <w:ind w:left="443" w:right="260"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науки РФ от 30.06.2005 № 03-12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ых учрежд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;</w:t>
            </w:r>
          </w:p>
        </w:tc>
      </w:tr>
      <w:tr>
        <w:trPr>
          <w:trHeight w:val="23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exact" w:line="283"/>
              <w:ind w:left="81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exact" w:line="293"/>
              <w:ind w:left="81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exact" w:line="293"/>
              <w:ind w:left="817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exact" w:line="293"/>
              <w:ind w:left="817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40"/>
              <w:ind w:left="829" w:right="16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ующий результа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exact" w:line="285"/>
              <w:ind w:left="817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  <w:r>
              <w:rPr>
                <w:spacing w:val="-1"/>
                <w:sz w:val="24"/>
                <w:szCs w:val="24"/>
              </w:rPr>
              <w:t xml:space="preserve"> об</w:t>
            </w:r>
            <w:r>
              <w:rPr>
                <w:sz w:val="24"/>
                <w:szCs w:val="24"/>
              </w:rPr>
              <w:t>учающие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.</w:t>
            </w:r>
          </w:p>
        </w:tc>
      </w:tr>
      <w:tr>
        <w:trPr>
          <w:trHeight w:val="49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нот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гражданск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 воспитания «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е» составлена с учетом 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школы, особенностей ученического коллектива, возра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дивидуальных особенностей детей. 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го, сред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аршего 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  <w:p>
            <w:pPr>
              <w:pStyle w:val="TableParagraph"/>
              <w:spacing w:lineRule="auto" w:line="240"/>
              <w:ind w:left="109" w:right="160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ает возможность объединить различные ви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у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у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у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 на усвоение школь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, гражданских, нравственных понятий и 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.</w:t>
            </w:r>
          </w:p>
          <w:p>
            <w:pPr>
              <w:pStyle w:val="TableParagraph"/>
              <w:spacing w:lineRule="auto" w:line="240"/>
              <w:ind w:left="109" w:right="183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ана на реализации разнообразных 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 творческого потенциала школьников, развитии в кажд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е стремлений стать лучше, знать больше, преодолеть себ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кнувшись с трудностями; на сотрудничество ребят, сверс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 возраста и взрослых при подготовке общественно-поле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.</w:t>
            </w:r>
          </w:p>
          <w:p>
            <w:pPr>
              <w:pStyle w:val="TableParagraph"/>
              <w:spacing w:lineRule="atLeast" w:line="270"/>
              <w:ind w:left="109" w:right="1061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созданы условия для развития творчески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спосо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 ребенка.</w:t>
            </w:r>
          </w:p>
        </w:tc>
      </w:tr>
      <w:tr>
        <w:trPr>
          <w:trHeight w:val="44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0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атриотического воспитания уча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р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м.</w:t>
            </w:r>
          </w:p>
          <w:p>
            <w:pPr>
              <w:pStyle w:val="TableParagraph"/>
              <w:spacing w:lineRule="auto" w:line="240"/>
              <w:ind w:left="110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вень результатов - приобретение уча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– одобряемых и неодобряемых формах повед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 и т.п.), понимания социальной реальности и повседне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 Для достижения данного уровня результато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имеет взаимодействие ученика с педагогами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ми для него носителями положительного 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го опыта.</w:t>
            </w:r>
          </w:p>
          <w:p>
            <w:pPr>
              <w:pStyle w:val="TableParagraph"/>
              <w:spacing w:lineRule="atLeast" w:line="270"/>
              <w:ind w:left="109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ровень результатов – получение школьниками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ния и позитивного отношения к базовым ценнос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(человек, семья, Отечество, природа, мир, знания, тру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 патриотизм, гражданственность). Ценностного отно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циальной реальности в целом. Для достижения данного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</w:tr>
    </w:tbl>
    <w:p>
      <w:pPr>
        <w:sectPr>
          <w:type w:val="nextPage"/>
          <w:pgSz w:w="11906" w:h="16838"/>
          <w:pgMar w:left="620" w:right="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378"/>
      </w:tblGrid>
      <w:tr>
        <w:trPr>
          <w:trHeight w:val="110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обой на уровне класса, школы (массовые акции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), то есть в защищенной, дру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оциальн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 близ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 первое практическое подтверждение приобрет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твергать.</w:t>
            </w:r>
          </w:p>
          <w:p>
            <w:pPr>
              <w:pStyle w:val="TableParagraph"/>
              <w:spacing w:lineRule="auto" w:line="240"/>
              <w:ind w:left="110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уровень результатов - получение опыта школь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 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к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). Только в самостоятельном общественном дей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 уз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стать) социальным деятелем, гражданином, своб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. Для достижения данного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особ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имеет взаимодействие школьника с соци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ми за пределами школы, в открытой общественной сред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реходом с одного уровня на др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о возрас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auto" w:line="240"/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воспитание приближенно к обучению, 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м 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к ученика) являются знания о со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 приемлем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auto" w:line="240"/>
              <w:ind w:left="110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м уровне воспитание осуществляется в кон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 школь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ые 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аи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auto" w:line="240"/>
              <w:ind w:left="110" w:righ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етьем уровне созд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 условия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.</w:t>
            </w:r>
          </w:p>
          <w:p>
            <w:pPr>
              <w:pStyle w:val="TableParagraph"/>
              <w:spacing w:lineRule="auto" w:line="240"/>
              <w:ind w:left="10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одного уровня к другому должен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ым, постепенным, что должно учитыватьс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воспитания и социализации школьников. Т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, в планах воспитательной работы необходимо не 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 но и предполагаемый уровен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 При этом по каждому направлении долж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ая лог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роведении.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характеристики эффективности 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</w:t>
            </w:r>
          </w:p>
          <w:p>
            <w:pPr>
              <w:pStyle w:val="TableParagraph"/>
              <w:spacing w:lineRule="atLeast" w:line="270"/>
              <w:ind w:left="11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дагогических диагностик результатов личностного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и 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коллекти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нечным результатом </w:t>
            </w:r>
            <w:r>
              <w:rPr>
                <w:sz w:val="24"/>
                <w:szCs w:val="24"/>
              </w:rPr>
              <w:t>функционирования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 учащихся, высокая гражданская позиция, патрио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е учащихся себя как россияна, определяющего буду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color w:val="434343"/>
                <w:sz w:val="24"/>
                <w:szCs w:val="24"/>
              </w:rPr>
              <w:t>: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3"/>
        <w:tabs>
          <w:tab w:val="clear" w:pos="720"/>
          <w:tab w:val="left" w:pos="4358" w:leader="none"/>
        </w:tabs>
        <w:spacing w:lineRule="exact" w:line="274" w:before="90" w:after="0"/>
        <w:ind w:left="4357" w:hanging="0"/>
        <w:jc w:val="right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Heading3"/>
        <w:tabs>
          <w:tab w:val="clear" w:pos="720"/>
          <w:tab w:val="left" w:pos="4358" w:leader="none"/>
        </w:tabs>
        <w:spacing w:lineRule="exact" w:line="274" w:before="90" w:after="0"/>
        <w:ind w:left="4357" w:hanging="0"/>
        <w:jc w:val="right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Heading3"/>
        <w:tabs>
          <w:tab w:val="clear" w:pos="720"/>
          <w:tab w:val="left" w:pos="4358" w:leader="none"/>
        </w:tabs>
        <w:spacing w:lineRule="exact" w:line="274" w:before="90" w:after="0"/>
        <w:ind w:left="4357" w:hanging="0"/>
        <w:jc w:val="right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Heading3"/>
        <w:tabs>
          <w:tab w:val="clear" w:pos="720"/>
          <w:tab w:val="left" w:pos="4358" w:leader="none"/>
        </w:tabs>
        <w:spacing w:lineRule="exact" w:line="274" w:before="90" w:after="0"/>
        <w:ind w:left="4357" w:hanging="0"/>
        <w:jc w:val="right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Heading3"/>
        <w:tabs>
          <w:tab w:val="clear" w:pos="720"/>
          <w:tab w:val="left" w:pos="4358" w:leader="none"/>
        </w:tabs>
        <w:spacing w:lineRule="exact" w:line="274" w:before="90" w:after="0"/>
        <w:ind w:left="4357" w:hanging="0"/>
        <w:jc w:val="right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Heading3"/>
        <w:tabs>
          <w:tab w:val="clear" w:pos="720"/>
          <w:tab w:val="left" w:pos="4358" w:leader="none"/>
        </w:tabs>
        <w:spacing w:lineRule="exact" w:line="274" w:before="90" w:after="0"/>
        <w:ind w:left="4357" w:hanging="0"/>
        <w:jc w:val="right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Heading3"/>
        <w:tabs>
          <w:tab w:val="clear" w:pos="720"/>
          <w:tab w:val="left" w:pos="4358" w:leader="none"/>
        </w:tabs>
        <w:spacing w:lineRule="exact" w:line="274" w:before="90" w:after="0"/>
        <w:ind w:left="0" w:hanging="0"/>
        <w:jc w:val="left"/>
        <w:rPr>
          <w:b w:val="false"/>
          <w:b w:val="false"/>
        </w:rPr>
      </w:pPr>
      <w:r>
        <w:rPr>
          <w:b w:val="false"/>
          <w:u w:val="thick"/>
        </w:rPr>
        <w:t xml:space="preserve">                                                               </w:t>
      </w:r>
      <w:r>
        <w:rPr>
          <w:b w:val="false"/>
          <w:u w:val="thick"/>
        </w:rPr>
        <w:t>Пояснительная</w:t>
      </w:r>
      <w:r>
        <w:rPr>
          <w:b w:val="false"/>
          <w:spacing w:val="-3"/>
          <w:u w:val="thick"/>
        </w:rPr>
        <w:t xml:space="preserve"> </w:t>
      </w:r>
      <w:r>
        <w:rPr>
          <w:b w:val="false"/>
          <w:u w:val="thick"/>
        </w:rPr>
        <w:t>записка</w:t>
      </w:r>
    </w:p>
    <w:p>
      <w:pPr>
        <w:sectPr>
          <w:type w:val="nextPage"/>
          <w:pgSz w:w="11906" w:h="16838"/>
          <w:pgMar w:left="620" w:right="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5"/>
        </w:numPr>
        <w:tabs>
          <w:tab w:val="clear" w:pos="720"/>
          <w:tab w:val="left" w:pos="873" w:leader="none"/>
        </w:tabs>
        <w:ind w:left="872" w:right="405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рамма гражданско – патриотического воспитания «Мы - Россияне» разработана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ии с Конвенцией о правах ребенка, Декларацией прав ребенка, Конституци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Ф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Об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Ф»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цепци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-2024 годы»</w:t>
      </w:r>
    </w:p>
    <w:p>
      <w:pPr>
        <w:pStyle w:val="TextBody"/>
        <w:spacing w:before="68" w:after="0"/>
        <w:ind w:right="405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го воспитания МОУ «Телшятниковская ООШ» и направлена на воспитани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гражданственности и</w:t>
      </w:r>
      <w:r>
        <w:rPr>
          <w:spacing w:val="1"/>
        </w:rPr>
        <w:t xml:space="preserve"> </w:t>
      </w:r>
      <w:r>
        <w:rPr/>
        <w:t>патриотизма.</w:t>
      </w:r>
    </w:p>
    <w:p>
      <w:pPr>
        <w:pStyle w:val="TextBody"/>
        <w:ind w:left="512" w:right="410" w:firstLine="36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2"/>
        </w:rPr>
        <w:t xml:space="preserve"> </w:t>
      </w:r>
      <w:r>
        <w:rPr/>
        <w:t>воздействий.</w:t>
      </w:r>
    </w:p>
    <w:p>
      <w:pPr>
        <w:pStyle w:val="TextBody"/>
        <w:ind w:left="512" w:right="407" w:firstLine="36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гражданско-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воспитательных 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>проблем.</w:t>
      </w:r>
    </w:p>
    <w:p>
      <w:pPr>
        <w:pStyle w:val="TextBody"/>
        <w:ind w:left="512" w:right="403" w:firstLine="708"/>
        <w:jc w:val="both"/>
        <w:rPr/>
      </w:pPr>
      <w:r>
        <w:rPr/>
        <w:t>Трансформац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веке</w:t>
      </w:r>
      <w:r>
        <w:rPr>
          <w:spacing w:val="1"/>
        </w:rPr>
        <w:t xml:space="preserve"> </w:t>
      </w:r>
      <w:r>
        <w:rPr/>
        <w:t>приве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рдинальным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звали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-57"/>
        </w:rPr>
        <w:t xml:space="preserve"> </w:t>
      </w:r>
      <w:r>
        <w:rPr/>
        <w:t>расслоени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ценностную</w:t>
      </w:r>
      <w:r>
        <w:rPr>
          <w:spacing w:val="1"/>
        </w:rPr>
        <w:t xml:space="preserve"> </w:t>
      </w:r>
      <w:r>
        <w:rPr/>
        <w:t>пере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лодежной среде. На фоне обострения межнациональных конфликтов, когда через средства</w:t>
      </w:r>
      <w:r>
        <w:rPr>
          <w:spacing w:val="-57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негласная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асаждается</w:t>
      </w:r>
      <w:r>
        <w:rPr>
          <w:spacing w:val="1"/>
        </w:rPr>
        <w:t xml:space="preserve"> </w:t>
      </w:r>
      <w:r>
        <w:rPr/>
        <w:t>приоритет материальных ценностей над духовными, отсутствуют условия для формирования</w:t>
      </w:r>
      <w:r>
        <w:rPr>
          <w:spacing w:val="-57"/>
        </w:rPr>
        <w:t xml:space="preserve"> </w:t>
      </w:r>
      <w:r>
        <w:rPr/>
        <w:t>высоконравственной,</w:t>
      </w:r>
      <w:r>
        <w:rPr>
          <w:spacing w:val="1"/>
        </w:rPr>
        <w:t xml:space="preserve"> </w:t>
      </w:r>
      <w:r>
        <w:rPr/>
        <w:t>социально-актив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57"/>
        </w:rPr>
        <w:t xml:space="preserve"> </w:t>
      </w:r>
      <w:r>
        <w:rPr/>
        <w:t>позицией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усилились</w:t>
      </w:r>
      <w:r>
        <w:rPr>
          <w:spacing w:val="1"/>
        </w:rPr>
        <w:t xml:space="preserve"> </w:t>
      </w:r>
      <w:r>
        <w:rPr/>
        <w:t>националистические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-молодеж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усилились</w:t>
      </w:r>
      <w:r>
        <w:rPr>
          <w:spacing w:val="1"/>
        </w:rPr>
        <w:t xml:space="preserve"> </w:t>
      </w:r>
      <w:r>
        <w:rPr/>
        <w:t>негативизм,</w:t>
      </w:r>
      <w:r>
        <w:rPr>
          <w:spacing w:val="1"/>
        </w:rPr>
        <w:t xml:space="preserve"> </w:t>
      </w:r>
      <w:r>
        <w:rPr/>
        <w:t>демонстративное отношение к взрослым, жестокость в крайних проявлениях. Резко возросла</w:t>
      </w:r>
      <w:r>
        <w:rPr>
          <w:spacing w:val="1"/>
        </w:rPr>
        <w:t xml:space="preserve"> </w:t>
      </w:r>
      <w:r>
        <w:rPr/>
        <w:t>и «помолодела» преступность. Многие дети оказались сегодня за пределами воспитательной</w:t>
      </w:r>
      <w:r>
        <w:rPr>
          <w:spacing w:val="1"/>
        </w:rPr>
        <w:t xml:space="preserve"> </w:t>
      </w:r>
      <w:r>
        <w:rPr/>
        <w:t>среды, на улице, где они усваивают нелегкую науку воспитания в жестких условиях. За</w:t>
      </w:r>
      <w:r>
        <w:rPr>
          <w:spacing w:val="1"/>
        </w:rPr>
        <w:t xml:space="preserve"> </w:t>
      </w:r>
      <w:r>
        <w:rPr/>
        <w:t>последнее десятилетие мы практически потеряли целое поколение, представители которого в</w:t>
      </w:r>
      <w:r>
        <w:rPr>
          <w:spacing w:val="-57"/>
        </w:rPr>
        <w:t xml:space="preserve"> </w:t>
      </w:r>
      <w:r>
        <w:rPr/>
        <w:t>потенциале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истинными</w:t>
      </w:r>
      <w:r>
        <w:rPr>
          <w:spacing w:val="1"/>
        </w:rPr>
        <w:t xml:space="preserve"> </w:t>
      </w:r>
      <w:r>
        <w:rPr/>
        <w:t>патрио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йным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60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ind w:left="512" w:right="404" w:firstLine="708"/>
        <w:jc w:val="both"/>
        <w:rPr/>
      </w:pPr>
      <w:r>
        <w:rPr/>
        <w:t>Вследствие</w:t>
      </w:r>
      <w:r>
        <w:rPr>
          <w:spacing w:val="1"/>
        </w:rPr>
        <w:t xml:space="preserve"> </w:t>
      </w:r>
      <w:r>
        <w:rPr/>
        <w:t>посткризис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ой,</w:t>
      </w:r>
      <w:r>
        <w:rPr>
          <w:spacing w:val="-57"/>
        </w:rPr>
        <w:t xml:space="preserve"> </w:t>
      </w:r>
      <w:r>
        <w:rPr/>
        <w:t>политическ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 гражданина и патриота России, готового и способного отстаивать ее интересы.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ейших.</w:t>
      </w:r>
    </w:p>
    <w:p>
      <w:pPr>
        <w:pStyle w:val="TextBody"/>
        <w:ind w:left="512" w:right="404" w:firstLine="708"/>
        <w:jc w:val="both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глубокую</w:t>
      </w:r>
      <w:r>
        <w:rPr>
          <w:spacing w:val="1"/>
        </w:rPr>
        <w:t xml:space="preserve"> </w:t>
      </w:r>
      <w:r>
        <w:rPr/>
        <w:t>теоретическую</w:t>
      </w:r>
      <w:r>
        <w:rPr>
          <w:spacing w:val="1"/>
        </w:rPr>
        <w:t xml:space="preserve"> </w:t>
      </w:r>
      <w:r>
        <w:rPr/>
        <w:t>традицию,</w:t>
      </w:r>
      <w:r>
        <w:rPr>
          <w:spacing w:val="1"/>
        </w:rPr>
        <w:t xml:space="preserve"> </w:t>
      </w:r>
      <w:r>
        <w:rPr/>
        <w:t>уходящую</w:t>
      </w:r>
      <w:r>
        <w:rPr>
          <w:spacing w:val="1"/>
        </w:rPr>
        <w:t xml:space="preserve"> </w:t>
      </w:r>
      <w:r>
        <w:rPr/>
        <w:t>корням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лубь</w:t>
      </w:r>
      <w:r>
        <w:rPr>
          <w:spacing w:val="9"/>
        </w:rPr>
        <w:t xml:space="preserve"> </w:t>
      </w:r>
      <w:r>
        <w:rPr/>
        <w:t>веков.</w:t>
      </w:r>
      <w:r>
        <w:rPr>
          <w:spacing w:val="10"/>
        </w:rPr>
        <w:t xml:space="preserve"> </w:t>
      </w:r>
      <w:r>
        <w:rPr/>
        <w:t>Уже</w:t>
      </w:r>
      <w:r>
        <w:rPr>
          <w:spacing w:val="9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латона</w:t>
      </w:r>
      <w:r>
        <w:rPr>
          <w:spacing w:val="6"/>
        </w:rPr>
        <w:t xml:space="preserve"> </w:t>
      </w:r>
      <w:r>
        <w:rPr/>
        <w:t>имеются</w:t>
      </w:r>
      <w:r>
        <w:rPr>
          <w:spacing w:val="8"/>
        </w:rPr>
        <w:t xml:space="preserve"> </w:t>
      </w:r>
      <w:r>
        <w:rPr/>
        <w:t>рассужд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родина</w:t>
      </w:r>
      <w:r>
        <w:rPr>
          <w:spacing w:val="7"/>
        </w:rPr>
        <w:t xml:space="preserve"> </w:t>
      </w:r>
      <w:r>
        <w:rPr/>
        <w:t>дороже</w:t>
      </w:r>
      <w:r>
        <w:rPr>
          <w:spacing w:val="6"/>
        </w:rPr>
        <w:t xml:space="preserve"> </w:t>
      </w:r>
      <w:r>
        <w:rPr/>
        <w:t>отц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работ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нность,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удах таких</w:t>
      </w:r>
      <w:r>
        <w:rPr>
          <w:spacing w:val="1"/>
        </w:rPr>
        <w:t xml:space="preserve"> </w:t>
      </w:r>
      <w:r>
        <w:rPr/>
        <w:t>мыслителей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акиавелли,</w:t>
      </w:r>
      <w:r>
        <w:rPr>
          <w:spacing w:val="-1"/>
        </w:rPr>
        <w:t xml:space="preserve"> </w:t>
      </w:r>
      <w:r>
        <w:rPr/>
        <w:t>Крижанич,</w:t>
      </w:r>
      <w:r>
        <w:rPr>
          <w:spacing w:val="-1"/>
        </w:rPr>
        <w:t xml:space="preserve"> </w:t>
      </w:r>
      <w:r>
        <w:rPr/>
        <w:t>Руссо,</w:t>
      </w:r>
      <w:r>
        <w:rPr>
          <w:spacing w:val="-2"/>
        </w:rPr>
        <w:t xml:space="preserve"> </w:t>
      </w:r>
      <w:r>
        <w:rPr/>
        <w:t>Фихте.</w:t>
      </w:r>
    </w:p>
    <w:p>
      <w:pPr>
        <w:pStyle w:val="TextBody"/>
        <w:ind w:left="512" w:right="404" w:firstLine="708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иобретает взгляд на патриотизм как на важнейшую ценность, интегрирующую не только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й,</w:t>
      </w:r>
      <w:r>
        <w:rPr>
          <w:spacing w:val="1"/>
        </w:rPr>
        <w:t xml:space="preserve"> </w:t>
      </w:r>
      <w:r>
        <w:rPr/>
        <w:t>нравственный,</w:t>
      </w:r>
      <w:r>
        <w:rPr>
          <w:spacing w:val="1"/>
        </w:rPr>
        <w:t xml:space="preserve"> </w:t>
      </w:r>
      <w:r>
        <w:rPr/>
        <w:t>культурный,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омпоненты.</w:t>
      </w:r>
      <w:r>
        <w:rPr>
          <w:spacing w:val="-1"/>
        </w:rPr>
        <w:t xml:space="preserve"> </w:t>
      </w:r>
      <w:r>
        <w:rPr/>
        <w:t>Обобщая</w:t>
      </w:r>
      <w:r>
        <w:rPr>
          <w:spacing w:val="-3"/>
        </w:rPr>
        <w:t xml:space="preserve"> </w:t>
      </w:r>
      <w:r>
        <w:rPr/>
        <w:t>можно дать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определение:</w:t>
      </w:r>
    </w:p>
    <w:p>
      <w:pPr>
        <w:pStyle w:val="TextBody"/>
        <w:ind w:left="512" w:right="406" w:firstLine="708"/>
        <w:jc w:val="both"/>
        <w:rPr/>
      </w:pPr>
      <w:r>
        <w:rPr/>
        <w:t>«Патриотизм - одна из наиболее значимых, непреходящих ценностей, присущих все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61"/>
        </w:rPr>
        <w:t xml:space="preserve"> </w:t>
      </w:r>
      <w:r>
        <w:rPr/>
        <w:t>достоянием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высш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активно-</w:t>
      </w:r>
      <w:r>
        <w:rPr>
          <w:spacing w:val="1"/>
        </w:rPr>
        <w:t xml:space="preserve"> </w:t>
      </w:r>
      <w:r>
        <w:rPr/>
        <w:t>деятельностной само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лаго</w:t>
      </w:r>
      <w:r>
        <w:rPr>
          <w:spacing w:val="-1"/>
        </w:rPr>
        <w:t xml:space="preserve"> </w:t>
      </w:r>
      <w:r>
        <w:rPr/>
        <w:t>Отечества».</w:t>
      </w:r>
    </w:p>
    <w:p>
      <w:pPr>
        <w:pStyle w:val="TextBody"/>
        <w:ind w:left="512" w:right="402" w:firstLine="708"/>
        <w:jc w:val="both"/>
        <w:rPr/>
      </w:pPr>
      <w:r>
        <w:rPr/>
        <w:t>Многие мыслители и педагоги прошлого, раскрывая роль патриотизма в процессе</w:t>
      </w:r>
      <w:r>
        <w:rPr>
          <w:spacing w:val="1"/>
        </w:rPr>
        <w:t xml:space="preserve"> </w:t>
      </w:r>
      <w:r>
        <w:rPr/>
        <w:t>личностного становления человека, указывали на их многостороннее формирующее влияние.</w:t>
      </w:r>
      <w:r>
        <w:rPr>
          <w:spacing w:val="-57"/>
        </w:rPr>
        <w:t xml:space="preserve"> </w:t>
      </w:r>
      <w:r>
        <w:rPr/>
        <w:t>Так, например, К.Д.Ушинский считал, что патриотизм является не только важной задачей</w:t>
      </w:r>
      <w:r>
        <w:rPr>
          <w:spacing w:val="1"/>
        </w:rPr>
        <w:t xml:space="preserve"> </w:t>
      </w:r>
      <w:r>
        <w:rPr/>
        <w:t>воспитания, но и могучим педагогическим средством: «Как нет человека без самолюбия, так</w:t>
      </w:r>
      <w:r>
        <w:rPr>
          <w:spacing w:val="1"/>
        </w:rPr>
        <w:t xml:space="preserve"> </w:t>
      </w:r>
      <w:r>
        <w:rPr/>
        <w:t>нет человека без любви к отечеству, и эта любовь дает воспитанию верный ключ к сердцу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щественную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р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1"/>
        </w:rPr>
        <w:t xml:space="preserve"> </w:t>
      </w:r>
      <w:r>
        <w:rPr/>
        <w:t>личными,</w:t>
      </w:r>
      <w:r>
        <w:rPr>
          <w:spacing w:val="1"/>
        </w:rPr>
        <w:t xml:space="preserve"> </w:t>
      </w:r>
      <w:r>
        <w:rPr/>
        <w:t>семейными и</w:t>
      </w:r>
      <w:r>
        <w:rPr>
          <w:spacing w:val="1"/>
        </w:rPr>
        <w:t xml:space="preserve"> </w:t>
      </w:r>
      <w:r>
        <w:rPr/>
        <w:t>родовыми</w:t>
      </w:r>
      <w:r>
        <w:rPr>
          <w:spacing w:val="1"/>
        </w:rPr>
        <w:t xml:space="preserve"> </w:t>
      </w:r>
      <w:r>
        <w:rPr/>
        <w:t>наклонностями»</w:t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2" w:right="404" w:firstLine="708"/>
        <w:jc w:val="both"/>
        <w:rPr/>
      </w:pPr>
      <w:r>
        <w:rPr/>
        <w:t>Истинный патриотизм предполагает, как видно из его определения, формирование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длительное</w:t>
      </w:r>
      <w:r>
        <w:rPr>
          <w:spacing w:val="57"/>
        </w:rPr>
        <w:t xml:space="preserve"> </w:t>
      </w:r>
      <w:r>
        <w:rPr/>
        <w:t>развитие</w:t>
      </w:r>
      <w:r>
        <w:rPr>
          <w:spacing w:val="57"/>
        </w:rPr>
        <w:t xml:space="preserve"> </w:t>
      </w:r>
      <w:r>
        <w:rPr/>
        <w:t>целого</w:t>
      </w:r>
      <w:r>
        <w:rPr>
          <w:spacing w:val="57"/>
        </w:rPr>
        <w:t xml:space="preserve"> </w:t>
      </w:r>
      <w:r>
        <w:rPr/>
        <w:t>комплекса</w:t>
      </w:r>
      <w:r>
        <w:rPr>
          <w:spacing w:val="57"/>
        </w:rPr>
        <w:t xml:space="preserve"> </w:t>
      </w:r>
      <w:r>
        <w:rPr/>
        <w:t>позитивных</w:t>
      </w:r>
      <w:r>
        <w:rPr>
          <w:spacing w:val="58"/>
        </w:rPr>
        <w:t xml:space="preserve"> </w:t>
      </w:r>
      <w:r>
        <w:rPr/>
        <w:t>качеств.</w:t>
      </w:r>
      <w:r>
        <w:rPr>
          <w:spacing w:val="57"/>
        </w:rPr>
        <w:t xml:space="preserve"> </w:t>
      </w:r>
      <w:r>
        <w:rPr/>
        <w:t>Основой</w:t>
      </w:r>
      <w:r>
        <w:rPr>
          <w:spacing w:val="59"/>
        </w:rPr>
        <w:t xml:space="preserve"> </w:t>
      </w:r>
      <w:r>
        <w:rPr/>
        <w:t>этого</w:t>
      </w:r>
      <w:r>
        <w:rPr>
          <w:spacing w:val="57"/>
        </w:rPr>
        <w:t xml:space="preserve"> </w:t>
      </w:r>
      <w:r>
        <w:rPr/>
        <w:t>развития</w:t>
      </w:r>
      <w:r>
        <w:rPr>
          <w:spacing w:val="-58"/>
        </w:rPr>
        <w:t xml:space="preserve"> </w:t>
      </w:r>
      <w:r>
        <w:rPr/>
        <w:t>являются</w:t>
      </w:r>
      <w:r>
        <w:rPr>
          <w:spacing w:val="24"/>
        </w:rPr>
        <w:t xml:space="preserve"> </w:t>
      </w:r>
      <w:r>
        <w:rPr/>
        <w:t>духовно-нравственны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оциокультурный</w:t>
      </w:r>
      <w:r>
        <w:rPr>
          <w:spacing w:val="27"/>
        </w:rPr>
        <w:t xml:space="preserve"> </w:t>
      </w:r>
      <w:r>
        <w:rPr/>
        <w:t>компоненты.</w:t>
      </w:r>
      <w:r>
        <w:rPr>
          <w:spacing w:val="25"/>
        </w:rPr>
        <w:t xml:space="preserve"> </w:t>
      </w:r>
      <w:r>
        <w:rPr/>
        <w:t>Патриотизм</w:t>
      </w:r>
      <w:r>
        <w:rPr>
          <w:spacing w:val="25"/>
        </w:rPr>
        <w:t xml:space="preserve"> </w:t>
      </w:r>
      <w:r>
        <w:rPr/>
        <w:t>выступает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512" w:right="405" w:hanging="0"/>
        <w:jc w:val="both"/>
        <w:rPr/>
      </w:pPr>
      <w:r>
        <w:rPr/>
        <w:t>единстве духовности, гражданственности и социальной активности личности, осознающе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нераздельности, неразрыв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ечеством.</w:t>
      </w:r>
    </w:p>
    <w:p>
      <w:pPr>
        <w:pStyle w:val="TextBody"/>
        <w:ind w:left="512" w:right="405" w:firstLine="708"/>
        <w:jc w:val="both"/>
        <w:rPr/>
      </w:pPr>
      <w:r>
        <w:rPr/>
        <w:t>Природа, родители, родственники, Родина, народ – не случайно однокоренные слова.</w:t>
      </w:r>
      <w:r>
        <w:rPr>
          <w:spacing w:val="1"/>
        </w:rPr>
        <w:t xml:space="preserve"> </w:t>
      </w:r>
      <w:r>
        <w:rPr/>
        <w:t>По определению А.Н.Вырщикова, это «своеобразное пространство патриотизма, в основе</w:t>
      </w:r>
      <w:r>
        <w:rPr>
          <w:spacing w:val="1"/>
        </w:rPr>
        <w:t xml:space="preserve"> </w:t>
      </w:r>
      <w:r>
        <w:rPr/>
        <w:t>которого лежат чувства Родины, родства, укорененности и солидарности, любви, которая</w:t>
      </w:r>
      <w:r>
        <w:rPr>
          <w:spacing w:val="1"/>
        </w:rPr>
        <w:t xml:space="preserve"> </w:t>
      </w:r>
      <w:r>
        <w:rPr/>
        <w:t>обусловлена на уровне инстинктов. Оно необходимо, ибо мы не выбираем родителей, детей,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-1"/>
        </w:rPr>
        <w:t xml:space="preserve"> </w:t>
      </w:r>
      <w:r>
        <w:rPr/>
        <w:t>место своего</w:t>
      </w:r>
      <w:r>
        <w:rPr>
          <w:spacing w:val="-1"/>
        </w:rPr>
        <w:t xml:space="preserve"> </w:t>
      </w:r>
      <w:r>
        <w:rPr/>
        <w:t>рождения».</w:t>
      </w:r>
    </w:p>
    <w:p>
      <w:pPr>
        <w:pStyle w:val="TextBody"/>
        <w:ind w:left="512" w:right="401" w:firstLine="707"/>
        <w:jc w:val="both"/>
        <w:rPr/>
      </w:pPr>
      <w:r>
        <w:rPr/>
        <w:t>Патриотизм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. Однако социальное пространство для развития патриотизма не ограничивается</w:t>
      </w:r>
      <w:r>
        <w:rPr>
          <w:spacing w:val="1"/>
        </w:rPr>
        <w:t xml:space="preserve"> </w:t>
      </w:r>
      <w:r>
        <w:rPr/>
        <w:t>школьными стенами. Большую роль здесь выполняют семья и другие социальные институты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-57"/>
        </w:rPr>
        <w:t xml:space="preserve"> </w:t>
      </w:r>
      <w:r>
        <w:rPr/>
        <w:t>правоохранитель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корпоратив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ровнородственные,</w:t>
      </w:r>
      <w:r>
        <w:rPr>
          <w:spacing w:val="1"/>
        </w:rPr>
        <w:t xml:space="preserve"> </w:t>
      </w:r>
      <w:r>
        <w:rPr/>
        <w:t>диаспор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 педагога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512" w:right="404" w:firstLine="708"/>
        <w:jc w:val="both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 в РФ", "О высшем и послевузовском образовании", "О воинской обязанности и</w:t>
      </w:r>
      <w:r>
        <w:rPr>
          <w:spacing w:val="1"/>
        </w:rPr>
        <w:t xml:space="preserve"> </w:t>
      </w:r>
      <w:r>
        <w:rPr/>
        <w:t>военной службе", "О ветеранах", "О днях воинской славы (победных днях) России", "Об</w:t>
      </w:r>
      <w:r>
        <w:rPr>
          <w:spacing w:val="1"/>
        </w:rPr>
        <w:t xml:space="preserve"> </w:t>
      </w:r>
      <w:r>
        <w:rPr/>
        <w:t>увековечении Победы советского народа в Великой Отечественной войне 1941-1945 годов",</w:t>
      </w:r>
      <w:r>
        <w:rPr>
          <w:spacing w:val="1"/>
        </w:rPr>
        <w:t xml:space="preserve"> </w:t>
      </w:r>
      <w:r>
        <w:rPr/>
        <w:t>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Постановл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 Положения о подготовке граждан Российской Федерации к военной службе"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</w:t>
      </w:r>
      <w:r>
        <w:rPr>
          <w:spacing w:val="-1"/>
        </w:rPr>
        <w:t xml:space="preserve"> </w:t>
      </w:r>
      <w:r>
        <w:rPr/>
        <w:t>части, касающейся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патриотического воспитания.</w:t>
      </w:r>
    </w:p>
    <w:p>
      <w:pPr>
        <w:pStyle w:val="TextBody"/>
        <w:ind w:left="512" w:right="40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доктрин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иоритетной выдвинута задача воспитания гражданина:</w:t>
      </w:r>
      <w:r>
        <w:rPr>
          <w:spacing w:val="1"/>
        </w:rPr>
        <w:t xml:space="preserve"> </w:t>
      </w:r>
      <w:r>
        <w:rPr/>
        <w:t>«Система образования 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…воспитание</w:t>
      </w:r>
      <w:r>
        <w:rPr>
          <w:spacing w:val="1"/>
        </w:rPr>
        <w:t xml:space="preserve"> </w:t>
      </w:r>
      <w:r>
        <w:rPr/>
        <w:t>патриот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равового,</w:t>
      </w:r>
      <w:r>
        <w:rPr>
          <w:spacing w:val="1"/>
        </w:rPr>
        <w:t xml:space="preserve"> </w:t>
      </w:r>
      <w:r>
        <w:rPr/>
        <w:t>демократического,</w:t>
      </w:r>
      <w:r>
        <w:rPr>
          <w:spacing w:val="1"/>
        </w:rPr>
        <w:t xml:space="preserve"> </w:t>
      </w:r>
      <w:r>
        <w:rPr/>
        <w:t>социального государства,</w:t>
      </w:r>
      <w:r>
        <w:rPr>
          <w:spacing w:val="1"/>
        </w:rPr>
        <w:t xml:space="preserve"> </w:t>
      </w:r>
      <w:r>
        <w:rPr/>
        <w:t>уважающих</w:t>
      </w:r>
      <w:r>
        <w:rPr>
          <w:spacing w:val="1"/>
        </w:rPr>
        <w:t xml:space="preserve"> </w:t>
      </w:r>
      <w:r>
        <w:rPr/>
        <w:t>права и свободу личности и обладающих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нравственностью…»</w:t>
      </w:r>
    </w:p>
    <w:p>
      <w:pPr>
        <w:pStyle w:val="TextBody"/>
        <w:ind w:left="512" w:right="40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60"/>
        </w:rPr>
        <w:t xml:space="preserve"> </w:t>
      </w:r>
      <w:r>
        <w:rPr/>
        <w:t>обогащение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гражданин»</w:t>
      </w:r>
      <w:r>
        <w:rPr>
          <w:spacing w:val="-4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ind w:left="512" w:right="403" w:firstLine="708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гражданск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60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истемы образования в целом. Содержание программы раскрывается посредством изложения</w:t>
      </w:r>
      <w:r>
        <w:rPr>
          <w:spacing w:val="-57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деей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-2"/>
        </w:rPr>
        <w:t xml:space="preserve"> </w:t>
      </w:r>
      <w:r>
        <w:rPr/>
        <w:t>гражданской позиции</w:t>
      </w:r>
      <w:r>
        <w:rPr>
          <w:spacing w:val="3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.</w:t>
      </w:r>
    </w:p>
    <w:p>
      <w:pPr>
        <w:pStyle w:val="Normal"/>
        <w:ind w:left="512" w:right="4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512" w:right="404" w:firstLine="708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правданные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атриота,</w:t>
      </w:r>
      <w:r>
        <w:rPr>
          <w:spacing w:val="-57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Heading3"/>
        <w:spacing w:lineRule="exact" w:line="274" w:before="3" w:after="0"/>
        <w:ind w:left="1220" w:hanging="0"/>
        <w:jc w:val="left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94" w:leader="none"/>
        </w:tabs>
        <w:ind w:left="512" w:right="745" w:hanging="0"/>
        <w:rPr>
          <w:sz w:val="24"/>
          <w:szCs w:val="24"/>
        </w:rPr>
      </w:pPr>
      <w:r>
        <w:rPr>
          <w:sz w:val="24"/>
          <w:szCs w:val="24"/>
        </w:rPr>
        <w:t>Проводить научно – обоснованную управленческую и организаторскую деятельность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спитания учащихся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94" w:leader="none"/>
        </w:tabs>
        <w:ind w:left="512" w:right="582" w:hanging="0"/>
        <w:rPr>
          <w:sz w:val="24"/>
          <w:szCs w:val="24"/>
        </w:rPr>
      </w:pPr>
      <w:r>
        <w:rPr>
          <w:sz w:val="24"/>
          <w:szCs w:val="24"/>
        </w:rPr>
        <w:t>Утверждать в сознании и чувствах учащихся представлений об 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 взглядов и убеждений, уважения к культуре и историческому прошлому России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м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94" w:leader="none"/>
        </w:tabs>
        <w:ind w:left="512" w:right="492" w:hanging="0"/>
        <w:rPr>
          <w:sz w:val="24"/>
          <w:szCs w:val="24"/>
        </w:rPr>
      </w:pPr>
      <w:r>
        <w:rPr>
          <w:sz w:val="24"/>
          <w:szCs w:val="24"/>
        </w:rPr>
        <w:t>Создать мех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 эффективное 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 систе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с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атриотического воспитания.</w:t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65" w:leader="none"/>
          <w:tab w:val="left" w:pos="4019" w:leader="none"/>
          <w:tab w:val="left" w:pos="6001" w:leader="none"/>
          <w:tab w:val="left" w:pos="7429" w:leader="none"/>
          <w:tab w:val="left" w:pos="8247" w:leader="none"/>
          <w:tab w:val="left" w:pos="8629" w:leader="none"/>
          <w:tab w:val="left" w:pos="9915" w:leader="none"/>
        </w:tabs>
        <w:ind w:left="512" w:right="405" w:firstLine="360"/>
        <w:rPr>
          <w:sz w:val="24"/>
          <w:szCs w:val="24"/>
        </w:rPr>
      </w:pPr>
      <w:r>
        <w:rPr>
          <w:sz w:val="24"/>
          <w:szCs w:val="24"/>
        </w:rPr>
        <w:t>Актуальность</w:t>
        <w:tab/>
        <w:t>проблемы</w:t>
        <w:tab/>
        <w:t>патриотического</w:t>
        <w:tab/>
        <w:t>воспитания</w:t>
        <w:tab/>
        <w:t>детей</w:t>
        <w:tab/>
        <w:t>и</w:t>
        <w:tab/>
        <w:t>молодежи</w:t>
        <w:tab/>
      </w:r>
      <w:r>
        <w:rPr>
          <w:spacing w:val="-1"/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годняшний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видна.</w:t>
      </w:r>
    </w:p>
    <w:p>
      <w:pPr>
        <w:pStyle w:val="TextBody"/>
        <w:spacing w:before="68" w:after="0"/>
        <w:ind w:left="512" w:right="403" w:firstLine="424"/>
        <w:jc w:val="both"/>
        <w:rPr/>
      </w:pPr>
      <w:r>
        <w:rPr/>
        <w:t>Новые</w:t>
      </w:r>
      <w:r>
        <w:rPr>
          <w:spacing w:val="1"/>
        </w:rPr>
        <w:t xml:space="preserve"> </w:t>
      </w:r>
      <w:r>
        <w:rPr/>
        <w:t>идеологическ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знания учащихся. Развивающемуся обществу нужны не только современно образованные,</w:t>
      </w:r>
      <w:r>
        <w:rPr>
          <w:spacing w:val="1"/>
        </w:rPr>
        <w:t xml:space="preserve"> </w:t>
      </w:r>
      <w:r>
        <w:rPr/>
        <w:t>нравственные, предприимчивые люди, которые самостоятельно могут принимать решения 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гнозиру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отличающиеся мобильностью,</w:t>
      </w:r>
      <w:r>
        <w:rPr>
          <w:spacing w:val="1"/>
        </w:rPr>
        <w:t xml:space="preserve"> </w:t>
      </w:r>
      <w:r>
        <w:rPr/>
        <w:t>динамизмом, конструктивностью, но и горячо любящие свою</w:t>
      </w:r>
      <w:r>
        <w:rPr>
          <w:spacing w:val="-57"/>
        </w:rPr>
        <w:t xml:space="preserve"> </w:t>
      </w:r>
      <w:r>
        <w:rPr/>
        <w:t>Родину,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59"/>
        </w:rPr>
        <w:t xml:space="preserve"> </w:t>
      </w:r>
      <w:r>
        <w:rPr/>
        <w:t>способные</w:t>
      </w:r>
      <w:r>
        <w:rPr>
          <w:spacing w:val="-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Отчизну.</w:t>
      </w:r>
    </w:p>
    <w:p>
      <w:pPr>
        <w:pStyle w:val="TextBody"/>
        <w:ind w:left="512" w:right="405" w:firstLine="708"/>
        <w:jc w:val="both"/>
        <w:rPr/>
      </w:pPr>
      <w:r>
        <w:rPr/>
        <w:t>Педагогические ценности, анализ материалов (нормативные документы, анкеты детей,</w:t>
      </w:r>
      <w:r>
        <w:rPr>
          <w:spacing w:val="-57"/>
        </w:rPr>
        <w:t xml:space="preserve"> </w:t>
      </w:r>
      <w:r>
        <w:rPr/>
        <w:t>учителей, родителей) позволяют определить образ учащегося: наш выпускник – 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пособный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адаптируясь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амоопредел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опирающих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-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-1"/>
        </w:rPr>
        <w:t xml:space="preserve"> </w:t>
      </w:r>
      <w:r>
        <w:rPr/>
        <w:t>ценности.</w:t>
      </w:r>
    </w:p>
    <w:p>
      <w:pPr>
        <w:pStyle w:val="TextBody"/>
        <w:ind w:left="512" w:right="409" w:firstLine="708"/>
        <w:jc w:val="both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гражданско-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бладающей качествами гражданина</w:t>
      </w:r>
      <w:r>
        <w:rPr>
          <w:spacing w:val="-2"/>
        </w:rPr>
        <w:t xml:space="preserve"> </w:t>
      </w:r>
      <w:r>
        <w:rPr/>
        <w:t>и патриота</w:t>
      </w:r>
      <w:r>
        <w:rPr>
          <w:spacing w:val="-1"/>
        </w:rPr>
        <w:t xml:space="preserve"> </w:t>
      </w:r>
      <w:r>
        <w:rPr/>
        <w:t>своей страны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495" w:right="8063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ind w:left="512" w:right="403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атриотического воспитания в школе, приведение её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воспитание человека, способного на социально оправданные поступки, в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атри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12" w:hanging="0"/>
        <w:jc w:val="left"/>
        <w:rPr>
          <w:b w:val="false"/>
          <w:b w:val="false"/>
        </w:rPr>
      </w:pPr>
      <w:r>
        <w:rPr>
          <w:b w:val="false"/>
        </w:rPr>
        <w:t>Задачи программы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5" w:right="404" w:hanging="284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ьб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spacing w:lineRule="exact" w:line="292"/>
        <w:ind w:left="795" w:hanging="284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5" w:right="405" w:hanging="284"/>
        <w:rPr>
          <w:sz w:val="24"/>
          <w:szCs w:val="24"/>
        </w:rPr>
      </w:pPr>
      <w:r>
        <w:rPr>
          <w:sz w:val="24"/>
          <w:szCs w:val="24"/>
        </w:rPr>
        <w:t>созд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ез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spacing w:lineRule="exact" w:line="293"/>
        <w:ind w:left="795" w:hanging="284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spacing w:lineRule="exact" w:line="293"/>
        <w:ind w:left="795" w:hanging="284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дости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дины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spacing w:lineRule="exact" w:line="293"/>
        <w:ind w:left="795" w:hanging="284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х потребност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5" w:right="406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функционирования системы гражданского и 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5" w:right="40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едагогического коллектива по гражданскому и патрио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5" w:right="406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обучающихся готовность к защите Отечества, действиям в экстре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5" w:right="40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учно – обоснованную управленческую и организаторскую деятельнос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6" w:right="40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796" w:leader="none"/>
        </w:tabs>
        <w:ind w:left="796" w:right="40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ть механизм, обеспечивающий эффективное функционирование целост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атриотического воспит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3751" w:leader="none"/>
        </w:tabs>
        <w:spacing w:before="184" w:after="0"/>
        <w:ind w:left="3750" w:hanging="0"/>
        <w:jc w:val="left"/>
        <w:rPr>
          <w:b w:val="false"/>
          <w:b w:val="false"/>
        </w:rPr>
      </w:pPr>
      <w:r>
        <w:rPr>
          <w:b w:val="false"/>
          <w:u w:val="thick"/>
        </w:rPr>
        <w:t>Механизм</w:t>
      </w:r>
      <w:r>
        <w:rPr>
          <w:b w:val="false"/>
          <w:spacing w:val="-3"/>
          <w:u w:val="thick"/>
        </w:rPr>
        <w:t xml:space="preserve"> </w:t>
      </w:r>
      <w:r>
        <w:rPr>
          <w:b w:val="false"/>
          <w:u w:val="thick"/>
        </w:rPr>
        <w:t>реализации</w:t>
      </w:r>
      <w:r>
        <w:rPr>
          <w:b w:val="false"/>
          <w:spacing w:val="-1"/>
          <w:u w:val="thick"/>
        </w:rPr>
        <w:t xml:space="preserve"> </w:t>
      </w:r>
      <w:r>
        <w:rPr>
          <w:b w:val="false"/>
          <w:u w:val="thick"/>
        </w:rPr>
        <w:t>программы</w:t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753" w:leader="none"/>
        </w:tabs>
        <w:ind w:left="752" w:hanging="0"/>
        <w:rPr>
          <w:b w:val="false"/>
          <w:b w:val="false"/>
        </w:rPr>
      </w:pPr>
      <w:r>
        <w:rPr>
          <w:b w:val="false"/>
          <w:spacing w:val="-3"/>
          <w:u w:val="thick"/>
        </w:rPr>
        <w:t xml:space="preserve"> </w:t>
      </w:r>
      <w:r>
        <w:rPr>
          <w:b w:val="false"/>
          <w:u w:val="thick"/>
        </w:rPr>
        <w:t>Система</w:t>
      </w:r>
      <w:r>
        <w:rPr>
          <w:b w:val="false"/>
          <w:spacing w:val="-3"/>
          <w:u w:val="thick"/>
        </w:rPr>
        <w:t xml:space="preserve"> </w:t>
      </w:r>
      <w:r>
        <w:rPr>
          <w:b w:val="false"/>
          <w:u w:val="thick"/>
        </w:rPr>
        <w:t>программных</w:t>
      </w:r>
      <w:r>
        <w:rPr>
          <w:b w:val="false"/>
          <w:spacing w:val="-2"/>
          <w:u w:val="thick"/>
        </w:rPr>
        <w:t xml:space="preserve"> </w:t>
      </w:r>
      <w:r>
        <w:rPr>
          <w:b w:val="false"/>
          <w:u w:val="thick"/>
        </w:rPr>
        <w:t>мероприятий</w:t>
      </w:r>
    </w:p>
    <w:p>
      <w:pPr>
        <w:pStyle w:val="Normal"/>
        <w:spacing w:lineRule="exact" w:line="274" w:before="72" w:after="0"/>
        <w:ind w:left="15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орматив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в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базы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773" w:leader="none"/>
        </w:tabs>
        <w:spacing w:lineRule="exact" w:line="274"/>
        <w:ind w:left="1772" w:hanging="181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е «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Россияне»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773" w:leader="none"/>
        </w:tabs>
        <w:spacing w:before="1" w:after="0"/>
        <w:ind w:left="1772" w:hanging="181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й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о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645" w:hanging="1"/>
        <w:rPr>
          <w:b w:val="false"/>
          <w:b w:val="false"/>
        </w:rPr>
      </w:pPr>
      <w:r>
        <w:rPr>
          <w:b w:val="false"/>
        </w:rPr>
        <w:t>Развитие</w:t>
      </w:r>
      <w:r>
        <w:rPr>
          <w:b w:val="false"/>
          <w:spacing w:val="-6"/>
        </w:rPr>
        <w:t xml:space="preserve"> </w:t>
      </w:r>
      <w:r>
        <w:rPr>
          <w:b w:val="false"/>
        </w:rPr>
        <w:t>научно-теоретических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методических</w:t>
      </w:r>
      <w:r>
        <w:rPr>
          <w:b w:val="false"/>
          <w:spacing w:val="-5"/>
        </w:rPr>
        <w:t xml:space="preserve"> </w:t>
      </w:r>
      <w:r>
        <w:rPr>
          <w:b w:val="false"/>
        </w:rPr>
        <w:t>основ</w:t>
      </w:r>
      <w:r>
        <w:rPr>
          <w:b w:val="false"/>
          <w:spacing w:val="-5"/>
        </w:rPr>
        <w:t xml:space="preserve"> </w:t>
      </w:r>
      <w:r>
        <w:rPr>
          <w:b w:val="false"/>
        </w:rPr>
        <w:t>патриотического</w:t>
      </w:r>
      <w:r>
        <w:rPr>
          <w:b w:val="false"/>
          <w:spacing w:val="-57"/>
        </w:rPr>
        <w:t xml:space="preserve"> </w:t>
      </w:r>
      <w:r>
        <w:rPr>
          <w:b w:val="false"/>
        </w:rPr>
        <w:t>воспитания:</w:t>
      </w:r>
    </w:p>
    <w:p>
      <w:pPr>
        <w:pStyle w:val="TextBody"/>
        <w:tabs>
          <w:tab w:val="clear" w:pos="720"/>
          <w:tab w:val="left" w:pos="3092" w:leader="none"/>
          <w:tab w:val="left" w:pos="3450" w:leader="none"/>
          <w:tab w:val="left" w:pos="4815" w:leader="none"/>
          <w:tab w:val="left" w:pos="6198" w:leader="none"/>
          <w:tab w:val="left" w:pos="7045" w:leader="none"/>
          <w:tab w:val="left" w:pos="7386" w:leader="none"/>
          <w:tab w:val="left" w:pos="8423" w:leader="none"/>
        </w:tabs>
        <w:ind w:left="512" w:right="404" w:firstLine="1418"/>
        <w:rPr/>
      </w:pPr>
      <w:r>
        <w:rPr/>
        <w:t>изучение</w:t>
        <w:tab/>
        <w:t>и</w:t>
        <w:tab/>
        <w:t>обобщение</w:t>
        <w:tab/>
        <w:t>передового</w:t>
        <w:tab/>
        <w:t>опыта</w:t>
        <w:tab/>
        <w:t>в</w:t>
        <w:tab/>
        <w:t>области</w:t>
        <w:tab/>
      </w:r>
      <w:r>
        <w:rPr>
          <w:spacing w:val="-1"/>
        </w:rPr>
        <w:t>патриотического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ля его внедрения в</w:t>
      </w:r>
      <w:r>
        <w:rPr>
          <w:spacing w:val="-1"/>
        </w:rPr>
        <w:t xml:space="preserve"> </w:t>
      </w:r>
      <w:r>
        <w:rPr/>
        <w:t>практику</w:t>
      </w:r>
      <w:r>
        <w:rPr>
          <w:spacing w:val="-8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Heading4"/>
        <w:spacing w:lineRule="exact" w:line="273"/>
        <w:ind w:left="512" w:hanging="0"/>
        <w:rPr>
          <w:b w:val="false"/>
          <w:b w:val="false"/>
        </w:rPr>
      </w:pPr>
      <w:r>
        <w:rPr>
          <w:b w:val="false"/>
        </w:rPr>
        <w:t>Педагогические</w:t>
      </w:r>
      <w:r>
        <w:rPr>
          <w:b w:val="false"/>
          <w:spacing w:val="-4"/>
        </w:rPr>
        <w:t xml:space="preserve"> </w:t>
      </w:r>
      <w:r>
        <w:rPr>
          <w:b w:val="false"/>
        </w:rPr>
        <w:t>технологии: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636" w:leader="none"/>
          <w:tab w:val="left" w:pos="2637" w:leader="none"/>
        </w:tabs>
        <w:spacing w:lineRule="exact" w:line="291"/>
        <w:ind w:left="2636" w:hanging="505"/>
        <w:rPr>
          <w:sz w:val="24"/>
          <w:szCs w:val="24"/>
        </w:rPr>
      </w:pPr>
      <w:r>
        <w:rPr>
          <w:sz w:val="24"/>
          <w:szCs w:val="24"/>
        </w:rPr>
        <w:t>Проек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636" w:leader="none"/>
          <w:tab w:val="left" w:pos="2637" w:leader="none"/>
        </w:tabs>
        <w:spacing w:lineRule="exact" w:line="293"/>
        <w:ind w:left="2636" w:hanging="505"/>
        <w:rPr>
          <w:sz w:val="24"/>
          <w:szCs w:val="24"/>
        </w:rPr>
      </w:pPr>
      <w:r>
        <w:rPr>
          <w:sz w:val="24"/>
          <w:szCs w:val="24"/>
        </w:rPr>
        <w:t>Коллекти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636" w:leader="none"/>
          <w:tab w:val="left" w:pos="2637" w:leader="none"/>
        </w:tabs>
        <w:spacing w:lineRule="exact" w:line="293"/>
        <w:ind w:left="2636" w:hanging="505"/>
        <w:rPr>
          <w:sz w:val="24"/>
          <w:szCs w:val="24"/>
        </w:rPr>
      </w:pPr>
      <w:r>
        <w:rPr>
          <w:sz w:val="24"/>
          <w:szCs w:val="24"/>
        </w:rPr>
        <w:t>Деятельно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636" w:leader="none"/>
          <w:tab w:val="left" w:pos="2637" w:leader="none"/>
        </w:tabs>
        <w:spacing w:lineRule="exact" w:line="293"/>
        <w:ind w:left="2636" w:hanging="505"/>
        <w:rPr>
          <w:sz w:val="24"/>
          <w:szCs w:val="24"/>
        </w:rPr>
      </w:pPr>
      <w:r>
        <w:rPr>
          <w:sz w:val="24"/>
          <w:szCs w:val="24"/>
        </w:rPr>
        <w:t>Педагог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636" w:leader="none"/>
          <w:tab w:val="left" w:pos="2637" w:leader="none"/>
        </w:tabs>
        <w:spacing w:lineRule="exact" w:line="293"/>
        <w:ind w:left="2636" w:hanging="505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636" w:leader="none"/>
          <w:tab w:val="left" w:pos="2637" w:leader="none"/>
        </w:tabs>
        <w:spacing w:lineRule="exact" w:line="293"/>
        <w:ind w:left="2636" w:hanging="505"/>
        <w:rPr>
          <w:sz w:val="24"/>
          <w:szCs w:val="24"/>
        </w:rPr>
      </w:pPr>
      <w:r>
        <w:rPr>
          <w:sz w:val="24"/>
          <w:szCs w:val="24"/>
        </w:rPr>
        <w:t>ИКТ</w:t>
      </w:r>
    </w:p>
    <w:p>
      <w:pPr>
        <w:pStyle w:val="Heading2"/>
        <w:tabs>
          <w:tab w:val="clear" w:pos="720"/>
          <w:tab w:val="left" w:pos="3745" w:leader="none"/>
          <w:tab w:val="left" w:pos="6630" w:leader="none"/>
        </w:tabs>
        <w:spacing w:before="8" w:after="0"/>
        <w:ind w:left="512" w:hanging="0"/>
        <w:rPr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ragraph">
                  <wp:posOffset>433070</wp:posOffset>
                </wp:positionV>
                <wp:extent cx="5429885" cy="497395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4974120"/>
                          <a:chOff x="0" y="0"/>
                          <a:chExt cx="5429880" cy="4974120"/>
                        </a:xfrm>
                      </wpg:grpSpPr>
                      <wps:wsp>
                        <wps:cNvSpPr/>
                        <wps:spPr>
                          <a:xfrm>
                            <a:off x="3941280" y="31680"/>
                            <a:ext cx="105480" cy="494208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1680"/>
                            <a:ext cx="104040" cy="49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63520"/>
                            <a:ext cx="152280" cy="357012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63520"/>
                            <a:ext cx="152280" cy="357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35200"/>
                            <a:ext cx="1259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00">
                                <a:moveTo>
                                  <a:pt x="9804" y="2002"/>
                                </a:moveTo>
                                <a:lnTo>
                                  <a:pt x="9310" y="2451"/>
                                </a:lnTo>
                                <a:lnTo>
                                  <a:pt x="9804" y="2902"/>
                                </a:lnTo>
                                <a:lnTo>
                                  <a:pt x="9804" y="2677"/>
                                </a:lnTo>
                                <a:lnTo>
                                  <a:pt x="11290" y="2677"/>
                                </a:lnTo>
                                <a:lnTo>
                                  <a:pt x="11290" y="2228"/>
                                </a:lnTo>
                                <a:lnTo>
                                  <a:pt x="9804" y="2228"/>
                                </a:lnTo>
                                <a:lnTo>
                                  <a:pt x="9804" y="2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35200"/>
                            <a:ext cx="1259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00">
                                <a:moveTo>
                                  <a:pt x="9804" y="2902"/>
                                </a:moveTo>
                                <a:lnTo>
                                  <a:pt x="9804" y="2677"/>
                                </a:lnTo>
                                <a:lnTo>
                                  <a:pt x="11290" y="2677"/>
                                </a:lnTo>
                                <a:lnTo>
                                  <a:pt x="11290" y="2228"/>
                                </a:lnTo>
                                <a:lnTo>
                                  <a:pt x="9804" y="2228"/>
                                </a:lnTo>
                                <a:lnTo>
                                  <a:pt x="9804" y="2002"/>
                                </a:lnTo>
                                <a:lnTo>
                                  <a:pt x="9310" y="2451"/>
                                </a:lnTo>
                                <a:lnTo>
                                  <a:pt x="9804" y="2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892680" cy="11448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2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520" y="193680"/>
                            <a:ext cx="34855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480" y="270000"/>
                            <a:ext cx="34837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270000"/>
                            <a:ext cx="3483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857">
                                <a:moveTo>
                                  <a:pt x="3358" y="1114"/>
                                </a:moveTo>
                                <a:lnTo>
                                  <a:pt x="3303" y="1126"/>
                                </a:lnTo>
                                <a:lnTo>
                                  <a:pt x="3258" y="1157"/>
                                </a:lnTo>
                                <a:lnTo>
                                  <a:pt x="3227" y="1202"/>
                                </a:lnTo>
                                <a:lnTo>
                                  <a:pt x="3216" y="1258"/>
                                </a:lnTo>
                                <a:lnTo>
                                  <a:pt x="3216" y="1829"/>
                                </a:lnTo>
                                <a:lnTo>
                                  <a:pt x="3227" y="1884"/>
                                </a:lnTo>
                                <a:lnTo>
                                  <a:pt x="3258" y="1929"/>
                                </a:lnTo>
                                <a:lnTo>
                                  <a:pt x="3303" y="1960"/>
                                </a:lnTo>
                                <a:lnTo>
                                  <a:pt x="3358" y="1971"/>
                                </a:lnTo>
                                <a:lnTo>
                                  <a:pt x="8551" y="1971"/>
                                </a:lnTo>
                                <a:lnTo>
                                  <a:pt x="8607" y="1960"/>
                                </a:lnTo>
                                <a:lnTo>
                                  <a:pt x="8652" y="1929"/>
                                </a:lnTo>
                                <a:lnTo>
                                  <a:pt x="8682" y="1884"/>
                                </a:lnTo>
                                <a:lnTo>
                                  <a:pt x="8693" y="1829"/>
                                </a:lnTo>
                                <a:lnTo>
                                  <a:pt x="8693" y="1258"/>
                                </a:lnTo>
                                <a:lnTo>
                                  <a:pt x="8682" y="1202"/>
                                </a:lnTo>
                                <a:lnTo>
                                  <a:pt x="8652" y="1157"/>
                                </a:lnTo>
                                <a:lnTo>
                                  <a:pt x="8607" y="1126"/>
                                </a:lnTo>
                                <a:lnTo>
                                  <a:pt x="8551" y="1114"/>
                                </a:lnTo>
                                <a:lnTo>
                                  <a:pt x="3358" y="1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720" y="830520"/>
                            <a:ext cx="35488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906840"/>
                            <a:ext cx="35488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06840"/>
                            <a:ext cx="35488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651">
                                <a:moveTo>
                                  <a:pt x="3223" y="2115"/>
                                </a:moveTo>
                                <a:lnTo>
                                  <a:pt x="3181" y="2123"/>
                                </a:lnTo>
                                <a:lnTo>
                                  <a:pt x="3146" y="2147"/>
                                </a:lnTo>
                                <a:lnTo>
                                  <a:pt x="3122" y="2181"/>
                                </a:lnTo>
                                <a:lnTo>
                                  <a:pt x="3113" y="2223"/>
                                </a:lnTo>
                                <a:lnTo>
                                  <a:pt x="3113" y="2657"/>
                                </a:lnTo>
                                <a:lnTo>
                                  <a:pt x="3122" y="2700"/>
                                </a:lnTo>
                                <a:lnTo>
                                  <a:pt x="3146" y="2734"/>
                                </a:lnTo>
                                <a:lnTo>
                                  <a:pt x="3181" y="2757"/>
                                </a:lnTo>
                                <a:lnTo>
                                  <a:pt x="3223" y="2765"/>
                                </a:lnTo>
                                <a:lnTo>
                                  <a:pt x="8585" y="2765"/>
                                </a:lnTo>
                                <a:lnTo>
                                  <a:pt x="8627" y="2757"/>
                                </a:lnTo>
                                <a:lnTo>
                                  <a:pt x="8661" y="2734"/>
                                </a:lnTo>
                                <a:lnTo>
                                  <a:pt x="8684" y="2700"/>
                                </a:lnTo>
                                <a:lnTo>
                                  <a:pt x="8693" y="2657"/>
                                </a:lnTo>
                                <a:lnTo>
                                  <a:pt x="8693" y="2223"/>
                                </a:lnTo>
                                <a:lnTo>
                                  <a:pt x="8684" y="2181"/>
                                </a:lnTo>
                                <a:lnTo>
                                  <a:pt x="8661" y="2147"/>
                                </a:lnTo>
                                <a:lnTo>
                                  <a:pt x="8627" y="2123"/>
                                </a:lnTo>
                                <a:lnTo>
                                  <a:pt x="8585" y="2115"/>
                                </a:lnTo>
                                <a:lnTo>
                                  <a:pt x="3223" y="2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6720" y="2113200"/>
                            <a:ext cx="35488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2189520"/>
                            <a:ext cx="35488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189520"/>
                            <a:ext cx="3548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795">
                                <a:moveTo>
                                  <a:pt x="3247" y="4131"/>
                                </a:moveTo>
                                <a:lnTo>
                                  <a:pt x="3195" y="4142"/>
                                </a:lnTo>
                                <a:lnTo>
                                  <a:pt x="3152" y="4170"/>
                                </a:lnTo>
                                <a:lnTo>
                                  <a:pt x="3123" y="4212"/>
                                </a:lnTo>
                                <a:lnTo>
                                  <a:pt x="3113" y="4263"/>
                                </a:lnTo>
                                <a:lnTo>
                                  <a:pt x="3113" y="4793"/>
                                </a:lnTo>
                                <a:lnTo>
                                  <a:pt x="3123" y="4844"/>
                                </a:lnTo>
                                <a:lnTo>
                                  <a:pt x="3152" y="4886"/>
                                </a:lnTo>
                                <a:lnTo>
                                  <a:pt x="3195" y="4915"/>
                                </a:lnTo>
                                <a:lnTo>
                                  <a:pt x="3247" y="4925"/>
                                </a:lnTo>
                                <a:lnTo>
                                  <a:pt x="8561" y="4925"/>
                                </a:lnTo>
                                <a:lnTo>
                                  <a:pt x="8613" y="4915"/>
                                </a:lnTo>
                                <a:lnTo>
                                  <a:pt x="8655" y="4886"/>
                                </a:lnTo>
                                <a:lnTo>
                                  <a:pt x="8683" y="4844"/>
                                </a:lnTo>
                                <a:lnTo>
                                  <a:pt x="8693" y="4793"/>
                                </a:lnTo>
                                <a:lnTo>
                                  <a:pt x="8693" y="4263"/>
                                </a:lnTo>
                                <a:lnTo>
                                  <a:pt x="8683" y="4212"/>
                                </a:lnTo>
                                <a:lnTo>
                                  <a:pt x="8655" y="4170"/>
                                </a:lnTo>
                                <a:lnTo>
                                  <a:pt x="8613" y="4142"/>
                                </a:lnTo>
                                <a:lnTo>
                                  <a:pt x="8561" y="4131"/>
                                </a:lnTo>
                                <a:lnTo>
                                  <a:pt x="3247" y="4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240" y="1492920"/>
                            <a:ext cx="3669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7920" y="1569240"/>
                            <a:ext cx="36669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1569240"/>
                            <a:ext cx="36669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5" h="795">
                                <a:moveTo>
                                  <a:pt x="3180" y="3157"/>
                                </a:moveTo>
                                <a:lnTo>
                                  <a:pt x="3129" y="3167"/>
                                </a:lnTo>
                                <a:lnTo>
                                  <a:pt x="3087" y="3195"/>
                                </a:lnTo>
                                <a:lnTo>
                                  <a:pt x="3059" y="3237"/>
                                </a:lnTo>
                                <a:lnTo>
                                  <a:pt x="3048" y="3289"/>
                                </a:lnTo>
                                <a:lnTo>
                                  <a:pt x="3048" y="3819"/>
                                </a:lnTo>
                                <a:lnTo>
                                  <a:pt x="3059" y="3870"/>
                                </a:lnTo>
                                <a:lnTo>
                                  <a:pt x="3087" y="3912"/>
                                </a:lnTo>
                                <a:lnTo>
                                  <a:pt x="3129" y="3941"/>
                                </a:lnTo>
                                <a:lnTo>
                                  <a:pt x="3180" y="3951"/>
                                </a:lnTo>
                                <a:lnTo>
                                  <a:pt x="8681" y="3951"/>
                                </a:lnTo>
                                <a:lnTo>
                                  <a:pt x="8733" y="3941"/>
                                </a:lnTo>
                                <a:lnTo>
                                  <a:pt x="8775" y="3912"/>
                                </a:lnTo>
                                <a:lnTo>
                                  <a:pt x="8803" y="3870"/>
                                </a:lnTo>
                                <a:lnTo>
                                  <a:pt x="8813" y="3819"/>
                                </a:lnTo>
                                <a:lnTo>
                                  <a:pt x="8813" y="3289"/>
                                </a:lnTo>
                                <a:lnTo>
                                  <a:pt x="8803" y="3237"/>
                                </a:lnTo>
                                <a:lnTo>
                                  <a:pt x="8775" y="3195"/>
                                </a:lnTo>
                                <a:lnTo>
                                  <a:pt x="8733" y="3167"/>
                                </a:lnTo>
                                <a:lnTo>
                                  <a:pt x="8681" y="3157"/>
                                </a:lnTo>
                                <a:lnTo>
                                  <a:pt x="3180" y="3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1520" y="2772360"/>
                            <a:ext cx="36086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4480" y="2848680"/>
                            <a:ext cx="36086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2848680"/>
                            <a:ext cx="36086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4" h="675">
                                <a:moveTo>
                                  <a:pt x="3329" y="5168"/>
                                </a:moveTo>
                                <a:lnTo>
                                  <a:pt x="3285" y="5177"/>
                                </a:lnTo>
                                <a:lnTo>
                                  <a:pt x="3249" y="5201"/>
                                </a:lnTo>
                                <a:lnTo>
                                  <a:pt x="3225" y="5237"/>
                                </a:lnTo>
                                <a:lnTo>
                                  <a:pt x="3216" y="5281"/>
                                </a:lnTo>
                                <a:lnTo>
                                  <a:pt x="3216" y="5729"/>
                                </a:lnTo>
                                <a:lnTo>
                                  <a:pt x="3225" y="5773"/>
                                </a:lnTo>
                                <a:lnTo>
                                  <a:pt x="3249" y="5809"/>
                                </a:lnTo>
                                <a:lnTo>
                                  <a:pt x="3285" y="5833"/>
                                </a:lnTo>
                                <a:lnTo>
                                  <a:pt x="3329" y="5842"/>
                                </a:lnTo>
                                <a:lnTo>
                                  <a:pt x="8777" y="5842"/>
                                </a:lnTo>
                                <a:lnTo>
                                  <a:pt x="8821" y="5833"/>
                                </a:lnTo>
                                <a:lnTo>
                                  <a:pt x="8857" y="5809"/>
                                </a:lnTo>
                                <a:lnTo>
                                  <a:pt x="8881" y="5773"/>
                                </a:lnTo>
                                <a:lnTo>
                                  <a:pt x="8890" y="5729"/>
                                </a:lnTo>
                                <a:lnTo>
                                  <a:pt x="8890" y="5281"/>
                                </a:lnTo>
                                <a:lnTo>
                                  <a:pt x="8881" y="5237"/>
                                </a:lnTo>
                                <a:lnTo>
                                  <a:pt x="8857" y="5201"/>
                                </a:lnTo>
                                <a:lnTo>
                                  <a:pt x="8821" y="5177"/>
                                </a:lnTo>
                                <a:lnTo>
                                  <a:pt x="8777" y="5168"/>
                                </a:lnTo>
                                <a:lnTo>
                                  <a:pt x="3329" y="5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4000" y="3335040"/>
                            <a:ext cx="35946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5160" y="3411360"/>
                            <a:ext cx="35946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160" y="3411360"/>
                            <a:ext cx="35946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" h="766">
                                <a:moveTo>
                                  <a:pt x="3410" y="6051"/>
                                </a:moveTo>
                                <a:lnTo>
                                  <a:pt x="3360" y="6061"/>
                                </a:lnTo>
                                <a:lnTo>
                                  <a:pt x="3319" y="6089"/>
                                </a:lnTo>
                                <a:lnTo>
                                  <a:pt x="3291" y="6129"/>
                                </a:lnTo>
                                <a:lnTo>
                                  <a:pt x="3281" y="6178"/>
                                </a:lnTo>
                                <a:lnTo>
                                  <a:pt x="3281" y="6689"/>
                                </a:lnTo>
                                <a:lnTo>
                                  <a:pt x="3291" y="6739"/>
                                </a:lnTo>
                                <a:lnTo>
                                  <a:pt x="3319" y="6779"/>
                                </a:lnTo>
                                <a:lnTo>
                                  <a:pt x="3360" y="6807"/>
                                </a:lnTo>
                                <a:lnTo>
                                  <a:pt x="3410" y="6817"/>
                                </a:lnTo>
                                <a:lnTo>
                                  <a:pt x="8806" y="6817"/>
                                </a:lnTo>
                                <a:lnTo>
                                  <a:pt x="8856" y="6807"/>
                                </a:lnTo>
                                <a:lnTo>
                                  <a:pt x="8896" y="6779"/>
                                </a:lnTo>
                                <a:lnTo>
                                  <a:pt x="8923" y="6739"/>
                                </a:lnTo>
                                <a:lnTo>
                                  <a:pt x="8933" y="6689"/>
                                </a:lnTo>
                                <a:lnTo>
                                  <a:pt x="8933" y="6178"/>
                                </a:lnTo>
                                <a:lnTo>
                                  <a:pt x="8923" y="6129"/>
                                </a:lnTo>
                                <a:lnTo>
                                  <a:pt x="8896" y="6089"/>
                                </a:lnTo>
                                <a:lnTo>
                                  <a:pt x="8856" y="6061"/>
                                </a:lnTo>
                                <a:lnTo>
                                  <a:pt x="8806" y="6051"/>
                                </a:lnTo>
                                <a:lnTo>
                                  <a:pt x="3410" y="60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1520" y="3935880"/>
                            <a:ext cx="3685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480" y="4012560"/>
                            <a:ext cx="3685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4012560"/>
                            <a:ext cx="3685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4" h="809">
                                <a:moveTo>
                                  <a:pt x="3350" y="6997"/>
                                </a:moveTo>
                                <a:lnTo>
                                  <a:pt x="3298" y="7007"/>
                                </a:lnTo>
                                <a:lnTo>
                                  <a:pt x="3255" y="7036"/>
                                </a:lnTo>
                                <a:lnTo>
                                  <a:pt x="3227" y="7079"/>
                                </a:lnTo>
                                <a:lnTo>
                                  <a:pt x="3216" y="7131"/>
                                </a:lnTo>
                                <a:lnTo>
                                  <a:pt x="3216" y="7671"/>
                                </a:lnTo>
                                <a:lnTo>
                                  <a:pt x="3227" y="7723"/>
                                </a:lnTo>
                                <a:lnTo>
                                  <a:pt x="3255" y="7766"/>
                                </a:lnTo>
                                <a:lnTo>
                                  <a:pt x="3298" y="7795"/>
                                </a:lnTo>
                                <a:lnTo>
                                  <a:pt x="3350" y="7805"/>
                                </a:lnTo>
                                <a:lnTo>
                                  <a:pt x="8873" y="7805"/>
                                </a:lnTo>
                                <a:lnTo>
                                  <a:pt x="8927" y="7795"/>
                                </a:lnTo>
                                <a:lnTo>
                                  <a:pt x="8970" y="7766"/>
                                </a:lnTo>
                                <a:lnTo>
                                  <a:pt x="8999" y="7723"/>
                                </a:lnTo>
                                <a:lnTo>
                                  <a:pt x="9010" y="7671"/>
                                </a:lnTo>
                                <a:lnTo>
                                  <a:pt x="9010" y="7131"/>
                                </a:lnTo>
                                <a:lnTo>
                                  <a:pt x="8999" y="7079"/>
                                </a:lnTo>
                                <a:lnTo>
                                  <a:pt x="8970" y="7036"/>
                                </a:lnTo>
                                <a:lnTo>
                                  <a:pt x="8927" y="7007"/>
                                </a:lnTo>
                                <a:lnTo>
                                  <a:pt x="8873" y="6997"/>
                                </a:lnTo>
                                <a:lnTo>
                                  <a:pt x="3350" y="6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345600"/>
                            <a:ext cx="2718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72" w:right="1" w:hanging="107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редмет «Основы безопас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деятельнос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974880"/>
                            <a:ext cx="3201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угл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ы»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1013400"/>
                            <a:ext cx="506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641600"/>
                            <a:ext cx="2784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ества, Вах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еоргиев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точка», «Све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261160"/>
                            <a:ext cx="2922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17" w:right="11" w:hanging="10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я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рниц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916720"/>
                            <a:ext cx="259020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1" w:right="3" w:hanging="13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и проект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1" w:right="23" w:hanging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песни и строя, фестива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й пес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084920"/>
                            <a:ext cx="3304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е шко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34.1pt;width:427.55pt;height:391.65pt" coordorigin="2745,682" coordsize="8551,7833">
                <v:rect id="shape_0" fillcolor="#ffcc98" stroked="f" o:allowincell="f" style="position:absolute;left:8952;top:732;width:165;height:7782;mso-wrap-style:none;v-text-anchor:middle;mso-position-horizontal-relative:page">
                  <v:fill o:detectmouseclick="t" type="solid" color2="#003367"/>
                  <v:stroke color="#3465a4" joinstyle="round" endcap="flat"/>
                  <w10:wrap type="none"/>
                </v:rect>
                <v:rect id="shape_0" stroked="t" o:allowincell="f" style="position:absolute;left:8952;top:732;width:163;height:7782;mso-wrap-style:none;v-text-anchor:middle;mso-position-horizontal-relative:page">
                  <v:fill o:detectmouseclick="t" on="false"/>
                  <v:stroke color="#ff98cc" weight="9360" joinstyle="miter" endcap="flat"/>
                  <w10:wrap type="none"/>
                </v:rect>
                <v:rect id="shape_0" fillcolor="#ffcc98" stroked="f" o:allowincell="f" style="position:absolute;left:9148;top:1097;width:239;height:5621;mso-wrap-style:none;v-text-anchor:middle;mso-position-horizontal-relative:page">
                  <v:fill o:detectmouseclick="t" type="solid" color2="#003367"/>
                  <v:stroke color="#3465a4" joinstyle="round" endcap="flat"/>
                  <w10:wrap type="none"/>
                </v:rect>
                <v:rect id="shape_0" stroked="t" o:allowincell="f" style="position:absolute;left:9148;top:1097;width:239;height:5621;mso-wrap-style:none;v-text-anchor:middle;mso-position-horizontal-relative:page">
                  <v:fill o:detectmouseclick="t" on="false"/>
                  <v:stroke color="#ff98cc" weight="9360" joinstyle="miter" endcap="flat"/>
                  <w10:wrap type="none"/>
                </v:rect>
                <v:shape id="shape_0" coordorigin="9310,2002" coordsize="1980,900" path="m9804,2002l9310,2451l9804,2902l9804,2677l11290,2677l11290,2228l9804,2228l9804,2002xe" fillcolor="#ffcc98" stroked="f" o:allowincell="f" style="position:absolute;left:9313;top:1997;width:1982;height:900;mso-wrap-style:none;v-text-anchor:middle;mso-position-horizontal-relative:page">
                  <v:fill o:detectmouseclick="t" type="solid" color2="#003367"/>
                  <v:stroke color="#3465a4" joinstyle="round" endcap="flat"/>
                  <w10:wrap type="none"/>
                </v:shape>
                <v:shape id="shape_0" coordorigin="9310,2002" coordsize="1980,900" path="m9804,2902l9804,2677l11290,2677l11290,2228l9804,2228l9804,2002l9310,2451l9804,2902xe" stroked="t" o:allowincell="f" style="position:absolute;left:9313;top:1997;width:1982;height:900;mso-wrap-style:none;v-text-anchor:middle;mso-position-horizontal-relative:page">
                  <v:fill o:detectmouseclick="t" on="false"/>
                  <v:stroke color="#ff98cc" weight="9360" joinstyle="round" endcap="flat"/>
                  <w10:wrap type="none"/>
                </v:shape>
                <v:rect id="shape_0" fillcolor="#ffcc98" stroked="f" o:allowincell="f" style="position:absolute;left:2748;top:682;width:6129;height:179;mso-wrap-style:none;v-text-anchor:middle;mso-position-horizontal-relative:page">
                  <v:fill o:detectmouseclick="t" type="solid" color2="#003367"/>
                  <v:stroke color="#3465a4" joinstyle="round" endcap="flat"/>
                  <w10:wrap type="none"/>
                </v:rect>
                <v:rect id="shape_0" stroked="t" o:allowincell="f" style="position:absolute;left:2745;top:682;width:6129;height:179;mso-wrap-style:none;v-text-anchor:middle;mso-position-horizontal-relative:page">
                  <v:fill o:detectmouseclick="t" on="false"/>
                  <v:stroke color="#ff98cc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0;top:987;width:5488;height:85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09;top:1107;width:5485;height:85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3216,1114" coordsize="5477,857" path="m3358,1114l3303,1126l3258,1157l3227,1202l3216,1258l3216,1829l3227,1884l3258,1929l3303,1960l3358,1971l8551,1971l8607,1960l8652,1929l8682,1884l8693,1829l8693,1258l8682,1202l8652,1157l8607,1126l8551,1114l3358,1114xe" stroked="t" o:allowincell="f" style="position:absolute;left:3209;top:1107;width:5485;height:857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228;top:1990;width:5588;height:65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2110;width:5588;height:65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3113,2115" coordsize="5580,651" path="m3223,2115l3181,2123l3146,2147l3122,2181l3113,2223l3113,2657l3122,2700l3146,2734l3181,2757l3223,2765l8585,2765l8627,2757l8661,2734l8684,2700l8693,2657l8693,2223l8684,2181l8661,2147l8627,2123l8585,2115l3223,2115xe" stroked="t" o:allowincell="f" style="position:absolute;left:3105;top:2110;width:5588;height:651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228;top:4010;width:5588;height:79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4130;width:5588;height:79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origin="3113,4131" coordsize="5580,795" path="m3247,4131l3195,4142l3152,4170l3123,4212l3113,4263l3113,4793l3123,4844l3152,4886l3195,4915l3247,4925l8561,4925l8613,4915l8655,4886l8683,4844l8693,4793l8693,4263l8683,4212l8655,4170l8613,4142l8561,4131l3247,4131xe" stroked="t" o:allowincell="f" style="position:absolute;left:3105;top:4130;width:5588;height:795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161;top:3033;width:5777;height:79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41;top:3153;width:5774;height:79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3048,3157" coordsize="5765,795" path="m3180,3157l3129,3167l3087,3195l3059,3237l3048,3289l3048,3819l3059,3870l3087,3912l3129,3941l3180,3951l8681,3951l8733,3941l8775,3912l8803,3870l8813,3819l8813,3289l8803,3237l8775,3195l8733,3167l8681,3157l3180,3157xe" stroked="t" o:allowincell="f" style="position:absolute;left:3041;top:3153;width:5774;height:795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330;top:5048;width:5682;height:67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09;top:5168;width:5682;height:67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3216,5168" coordsize="5674,675" path="m3329,5168l3285,5177l3249,5201l3225,5237l3216,5281l3216,5729l3225,5773l3249,5809l3285,5833l3329,5842l8777,5842l8821,5833l8857,5809l8881,5773l8890,5729l8890,5281l8881,5237l8857,5201l8821,5177l8777,5168l3329,5168xe" stroked="t" o:allowincell="f" style="position:absolute;left:3209;top:5168;width:5682;height:675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397;top:5934;width:5660;height:76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6054;width:5660;height:76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3281,6051" coordsize="5652,766" path="m3410,6051l3360,6061l3319,6089l3291,6129l3281,6178l3281,6689l3291,6739l3319,6779l3360,6807l3410,6817l8806,6817l8856,6807l8896,6779l8923,6739l8933,6689l8933,6178l8923,6129l8896,6089l8856,6061l8806,6051l3410,6051xe" stroked="t" o:allowincell="f" style="position:absolute;left:3273;top:6054;width:5660;height:766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330;top:6880;width:5803;height:80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09;top:7001;width:5803;height:80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origin="3216,6997" coordsize="5794,809" path="m3350,6997l3298,7007l3255,7036l3227,7079l3216,7131l3216,7671l3227,7723l3255,7766l3298,7795l3350,7805l8873,7805l8927,7795l8970,7766l8999,7723l9010,7671l9010,7131l8999,7079l8970,7036l8927,7007l8873,6997l3350,6997xe" stroked="t" o:allowincell="f" style="position:absolute;left:3209;top:7001;width:5803;height:809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1;top:1226;width:4280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72" w:right="1" w:hanging="107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предмет «Основы безопаснос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деятельнос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217;width:504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углы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ы»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2278;width:79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3267;width:438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ества, Вах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и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еоргиевск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точка», «Свеч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4243;width:4602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17" w:right="11" w:hanging="101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я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ям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ы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рниц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5275;width:4078;height:1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1" w:right="3" w:hanging="135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и проект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1" w:right="23" w:hanging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песни и строя, фестива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й пес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7115;width:520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е школьны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  <w:szCs w:val="24"/>
        </w:rPr>
        <w:t>Форм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аимодействия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sz w:val="24"/>
          <w:szCs w:val="24"/>
        </w:rPr>
        <w:t>педагого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мка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147955</wp:posOffset>
                </wp:positionV>
                <wp:extent cx="1247775" cy="4675505"/>
                <wp:effectExtent l="5080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675680"/>
                          <a:chOff x="0" y="0"/>
                          <a:chExt cx="1247760" cy="4675680"/>
                        </a:xfrm>
                      </wpg:grpSpPr>
                      <wps:wsp>
                        <wps:cNvSpPr/>
                        <wps:spPr>
                          <a:xfrm>
                            <a:off x="1152360" y="0"/>
                            <a:ext cx="95400" cy="467568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97200" cy="46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11505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2304" y="1241"/>
                                </a:moveTo>
                                <a:lnTo>
                                  <a:pt x="2304" y="1467"/>
                                </a:lnTo>
                                <a:lnTo>
                                  <a:pt x="953" y="1467"/>
                                </a:lnTo>
                                <a:lnTo>
                                  <a:pt x="953" y="1918"/>
                                </a:lnTo>
                                <a:lnTo>
                                  <a:pt x="2304" y="1918"/>
                                </a:lnTo>
                                <a:lnTo>
                                  <a:pt x="2304" y="2141"/>
                                </a:lnTo>
                                <a:lnTo>
                                  <a:pt x="2753" y="1693"/>
                                </a:lnTo>
                                <a:lnTo>
                                  <a:pt x="2304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11505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2304" y="1241"/>
                                </a:moveTo>
                                <a:lnTo>
                                  <a:pt x="2304" y="1467"/>
                                </a:lnTo>
                                <a:lnTo>
                                  <a:pt x="953" y="1467"/>
                                </a:lnTo>
                                <a:lnTo>
                                  <a:pt x="953" y="1918"/>
                                </a:lnTo>
                                <a:lnTo>
                                  <a:pt x="2304" y="1918"/>
                                </a:lnTo>
                                <a:lnTo>
                                  <a:pt x="2304" y="2141"/>
                                </a:lnTo>
                                <a:lnTo>
                                  <a:pt x="2753" y="1693"/>
                                </a:lnTo>
                                <a:lnTo>
                                  <a:pt x="2304" y="1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816480"/>
                            <a:ext cx="540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.65pt;width:98.25pt;height:368.15pt" coordorigin="945,233" coordsize="1965,7363">
                <v:rect id="shape_0" fillcolor="#ffcc98" stroked="f" o:allowincell="f" style="position:absolute;left:2760;top:233;width:149;height:7362;mso-wrap-style:none;v-text-anchor:middle;mso-position-horizontal-relative:page">
                  <v:fill o:detectmouseclick="t" type="solid" color2="#003367"/>
                  <v:stroke color="#3465a4" joinstyle="round" endcap="flat"/>
                  <w10:wrap type="topAndBottom"/>
                </v:rect>
                <v:rect id="shape_0" stroked="t" o:allowincell="f" style="position:absolute;left:2757;top:233;width:152;height:7362;mso-wrap-style:none;v-text-anchor:middle;mso-position-horizontal-relative:page">
                  <v:fill o:detectmouseclick="t" on="false"/>
                  <v:stroke color="#ff98cc" weight="9360" joinstyle="miter" endcap="flat"/>
                  <w10:wrap type="topAndBottom"/>
                </v:rect>
                <v:shape id="shape_0" coordorigin="953,1241" coordsize="1800,900" path="m2304,1241l2304,1467l953,1467l953,1918l2304,1918l2304,2141l2753,1693l2304,1241xe" fillcolor="#ffcc98" stroked="f" o:allowincell="f" style="position:absolute;left:945;top:1236;width:1811;height:900;mso-wrap-style:none;v-text-anchor:middle;mso-position-horizontal-relative:page">
                  <v:fill o:detectmouseclick="t" type="solid" color2="#003367"/>
                  <v:stroke color="#3465a4" joinstyle="round" endcap="flat"/>
                  <w10:wrap type="topAndBottom"/>
                </v:shape>
                <v:shape id="shape_0" coordorigin="953,1241" coordsize="1800,900" path="m2304,1241l2304,1467l953,1467l953,1918l2304,1918l2304,2141l2753,1693l2304,1241xe" stroked="t" o:allowincell="f" style="position:absolute;left:945;top:1236;width:1811;height:900;mso-wrap-style:none;v-text-anchor:middle;mso-position-horizontal-relative:page">
                  <v:fill o:detectmouseclick="t" on="false"/>
                  <v:stroke color="#ff98cc" weight="9360" joinstyle="round" endcap="flat"/>
                  <w10:wrap type="topAndBottom"/>
                </v:shape>
                <v:shape id="shape_0" stroked="f" o:allowincell="f" style="position:absolute;left:1097;top:1519;width:85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745" w:leader="none"/>
          <w:tab w:val="left" w:pos="6119" w:leader="none"/>
        </w:tabs>
        <w:ind w:left="5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745" w:leader="none"/>
          <w:tab w:val="left" w:pos="6119" w:leader="none"/>
        </w:tabs>
        <w:ind w:left="5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745" w:leader="none"/>
          <w:tab w:val="left" w:pos="6119" w:leader="none"/>
        </w:tabs>
        <w:ind w:left="5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745" w:leader="none"/>
          <w:tab w:val="left" w:pos="6119" w:leader="none"/>
        </w:tabs>
        <w:ind w:left="5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745" w:leader="none"/>
          <w:tab w:val="left" w:pos="6119" w:leader="none"/>
        </w:tabs>
        <w:ind w:left="5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745" w:leader="none"/>
          <w:tab w:val="left" w:pos="6119" w:leader="none"/>
        </w:tabs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ragraph">
                  <wp:posOffset>-1381125</wp:posOffset>
                </wp:positionV>
                <wp:extent cx="133985" cy="71437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714240"/>
                          <a:chOff x="0" y="0"/>
                          <a:chExt cx="133920" cy="714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2120" cy="71424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7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108.75pt;width:10.5pt;height:56.25pt" coordorigin="945,-2175" coordsize="210,1125">
                <v:rect id="shape_0" fillcolor="#ffcc98" stroked="f" o:allowincell="f" style="position:absolute;left:948;top:-2175;width:207;height:1124;mso-wrap-style:none;v-text-anchor:middle;mso-position-horizontal-relative:page">
                  <v:fill o:detectmouseclick="t" type="solid" color2="#003367"/>
                  <v:stroke color="#3465a4" joinstyle="round" endcap="flat"/>
                  <w10:wrap type="none"/>
                </v:rect>
                <v:rect id="shape_0" stroked="t" o:allowincell="f" style="position:absolute;left:945;top:-2175;width:209;height:1124;mso-wrap-style:none;v-text-anchor:middle;mso-position-horizontal-relative:page">
                  <v:fill o:detectmouseclick="t" on="false"/>
                  <v:stroke color="#ff98cc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4"/>
          <w:szCs w:val="24"/>
        </w:rPr>
        <w:t>Форм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действия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педагого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ы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мках программы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196"/>
        <w:ind w:left="257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06295</wp:posOffset>
                </wp:positionH>
                <wp:positionV relativeFrom="page">
                  <wp:posOffset>961390</wp:posOffset>
                </wp:positionV>
                <wp:extent cx="3624580" cy="612775"/>
                <wp:effectExtent l="0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612720"/>
                          <a:chOff x="0" y="0"/>
                          <a:chExt cx="3624480" cy="612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1360" y="720"/>
                            <a:ext cx="3543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40" y="75600"/>
                            <a:ext cx="3543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75600"/>
                            <a:ext cx="35434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840">
                                <a:moveTo>
                                  <a:pt x="3463" y="1632"/>
                                </a:moveTo>
                                <a:lnTo>
                                  <a:pt x="3409" y="1643"/>
                                </a:lnTo>
                                <a:lnTo>
                                  <a:pt x="3365" y="1674"/>
                                </a:lnTo>
                                <a:lnTo>
                                  <a:pt x="3335" y="1719"/>
                                </a:lnTo>
                                <a:lnTo>
                                  <a:pt x="3324" y="1774"/>
                                </a:lnTo>
                                <a:lnTo>
                                  <a:pt x="3324" y="2333"/>
                                </a:lnTo>
                                <a:lnTo>
                                  <a:pt x="3335" y="2387"/>
                                </a:lnTo>
                                <a:lnTo>
                                  <a:pt x="3365" y="2431"/>
                                </a:lnTo>
                                <a:lnTo>
                                  <a:pt x="3409" y="2461"/>
                                </a:lnTo>
                                <a:lnTo>
                                  <a:pt x="3463" y="2472"/>
                                </a:lnTo>
                                <a:lnTo>
                                  <a:pt x="8765" y="2472"/>
                                </a:lnTo>
                                <a:lnTo>
                                  <a:pt x="8819" y="2461"/>
                                </a:lnTo>
                                <a:lnTo>
                                  <a:pt x="8863" y="2431"/>
                                </a:lnTo>
                                <a:lnTo>
                                  <a:pt x="8893" y="2387"/>
                                </a:lnTo>
                                <a:lnTo>
                                  <a:pt x="8904" y="2333"/>
                                </a:lnTo>
                                <a:lnTo>
                                  <a:pt x="8904" y="1774"/>
                                </a:lnTo>
                                <a:lnTo>
                                  <a:pt x="8893" y="1719"/>
                                </a:lnTo>
                                <a:lnTo>
                                  <a:pt x="8863" y="1674"/>
                                </a:lnTo>
                                <a:lnTo>
                                  <a:pt x="8819" y="1643"/>
                                </a:lnTo>
                                <a:lnTo>
                                  <a:pt x="8765" y="1632"/>
                                </a:lnTo>
                                <a:lnTo>
                                  <a:pt x="3463" y="1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244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4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75.7pt;width:285.4pt;height:48.25pt" coordorigin="3317,1514" coordsize="5708,965">
                <v:shape id="shape_0" stroked="f" o:allowincell="f" style="position:absolute;left:3445;top:1515;width:5579;height:83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25;top:1633;width:5579;height:83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3324,1632" coordsize="5580,840" path="m3463,1632l3409,1643l3365,1674l3335,1719l3324,1774l3324,2333l3335,2387l3365,2431l3409,2461l3463,2472l8765,2472l8819,2461l8863,2431l8893,2387l8904,2333l8904,1774l8893,1719l8863,1674l8819,1643l8765,1632l3463,1632xe" stroked="t" o:allowincell="f" style="position:absolute;left:3325;top:1633;width:5579;height:839;mso-wrap-style:none;v-text-anchor:middle;mso-position-horizontal-relative:page;mso-position-vertic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317;top:1514;width:5707;height:9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4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80790" cy="123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23120"/>
                          <a:chOff x="0" y="0"/>
                          <a:chExt cx="37807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12312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75pt;width:297.7pt;height:9.7pt" coordorigin="0,-155" coordsize="5954,194">
                <v:rect id="shape_0" fillcolor="#ffcc98" stroked="f" o:allowincell="f" style="position:absolute;left:0;top:-155;width:5953;height:193;mso-wrap-style:none;v-text-anchor:middle;mso-position-horizontal-relative:char">
                  <v:fill o:detectmouseclick="t" type="solid" color2="#003367"/>
                  <v:stroke color="#3465a4" joinstyle="round" endcap="flat"/>
                  <w10:wrap type="none"/>
                </v:rect>
                <v:rect id="shape_0" stroked="t" o:allowincell="f" style="position:absolute;left:0;top:-155;width:5953;height:193;mso-wrap-style:none;v-text-anchor:middle;mso-position-horizontal-relative:char">
                  <v:fill o:detectmouseclick="t" on="false"/>
                  <v:stroke color="#ff98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ragraph">
                  <wp:posOffset>226060</wp:posOffset>
                </wp:positionV>
                <wp:extent cx="1271270" cy="2846070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2846160"/>
                          <a:chOff x="0" y="0"/>
                          <a:chExt cx="1271160" cy="2846160"/>
                        </a:xfrm>
                      </wpg:grpSpPr>
                      <wps:wsp>
                        <wps:cNvSpPr/>
                        <wps:spPr>
                          <a:xfrm>
                            <a:off x="1167120" y="5040"/>
                            <a:ext cx="99000" cy="283644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040"/>
                            <a:ext cx="99000" cy="28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360"/>
                            <a:ext cx="1143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2470" y="2170"/>
                                </a:moveTo>
                                <a:lnTo>
                                  <a:pt x="2470" y="2396"/>
                                </a:lnTo>
                                <a:lnTo>
                                  <a:pt x="1118" y="2396"/>
                                </a:lnTo>
                                <a:lnTo>
                                  <a:pt x="1118" y="2845"/>
                                </a:lnTo>
                                <a:lnTo>
                                  <a:pt x="2470" y="2845"/>
                                </a:lnTo>
                                <a:lnTo>
                                  <a:pt x="2470" y="3070"/>
                                </a:lnTo>
                                <a:lnTo>
                                  <a:pt x="2918" y="2619"/>
                                </a:lnTo>
                                <a:lnTo>
                                  <a:pt x="2470" y="2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360"/>
                            <a:ext cx="1143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2470" y="2170"/>
                                </a:moveTo>
                                <a:lnTo>
                                  <a:pt x="2470" y="2396"/>
                                </a:lnTo>
                                <a:lnTo>
                                  <a:pt x="1118" y="2396"/>
                                </a:lnTo>
                                <a:lnTo>
                                  <a:pt x="1118" y="2845"/>
                                </a:lnTo>
                                <a:lnTo>
                                  <a:pt x="2470" y="2845"/>
                                </a:lnTo>
                                <a:lnTo>
                                  <a:pt x="2470" y="3070"/>
                                </a:lnTo>
                                <a:lnTo>
                                  <a:pt x="2918" y="2619"/>
                                </a:lnTo>
                                <a:lnTo>
                                  <a:pt x="2470" y="2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1160" cy="28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7.8pt;width:100.1pt;height:224.1pt" coordorigin="1111,356" coordsize="2002,4482">
                <v:rect id="shape_0" fillcolor="#ffcc98" stroked="f" o:allowincell="f" style="position:absolute;left:2949;top:364;width:155;height:4466;mso-wrap-style:none;v-text-anchor:middle;mso-position-horizontal-relative:page">
                  <v:fill o:detectmouseclick="t" type="solid" color2="#003367"/>
                  <v:stroke color="#3465a4" joinstyle="round" endcap="flat"/>
                  <w10:wrap type="topAndBottom"/>
                </v:rect>
                <v:rect id="shape_0" stroked="t" o:allowincell="f" style="position:absolute;left:2949;top:364;width:155;height:4466;mso-wrap-style:none;v-text-anchor:middle;mso-position-horizontal-relative:page">
                  <v:fill o:detectmouseclick="t" on="false"/>
                  <v:stroke color="#ff98cc" weight="9360" joinstyle="miter" endcap="flat"/>
                  <w10:wrap type="topAndBottom"/>
                </v:rect>
                <v:shape id="shape_0" coordorigin="1118,2170" coordsize="1800,900" path="m2470,2170l2470,2396l1118,2396l1118,2845l2470,2845l2470,3070l2918,2619l2470,2170xe" fillcolor="#ffcc98" stroked="f" o:allowincell="f" style="position:absolute;left:1118;top:2171;width:1799;height:899;mso-wrap-style:none;v-text-anchor:middle;mso-position-horizontal-relative:page">
                  <v:fill o:detectmouseclick="t" type="solid" color2="#003367"/>
                  <v:stroke color="#3465a4" joinstyle="round" endcap="flat"/>
                  <w10:wrap type="topAndBottom"/>
                </v:shape>
                <v:shape id="shape_0" coordorigin="1118,2170" coordsize="1800,900" path="m2470,2170l2470,2396l1118,2396l1118,2845l2470,2845l2470,3070l2918,2619l2470,2170xe" stroked="t" o:allowincell="f" style="position:absolute;left:1118;top:2171;width:1799;height:899;mso-wrap-style:none;v-text-anchor:middle;mso-position-horizontal-relative:page">
                  <v:fill o:detectmouseclick="t" on="false"/>
                  <v:stroke color="#ff98cc" weight="9360" joinstyle="round" endcap="flat"/>
                  <w10:wrap type="topAndBottom"/>
                </v:shape>
                <v:shape id="shape_0" stroked="f" o:allowincell="f" style="position:absolute;left:1111;top:356;width:2001;height:4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68195</wp:posOffset>
                </wp:positionH>
                <wp:positionV relativeFrom="paragraph">
                  <wp:posOffset>149860</wp:posOffset>
                </wp:positionV>
                <wp:extent cx="4876800" cy="2971800"/>
                <wp:effectExtent l="5715" t="5715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971800"/>
                          <a:chOff x="0" y="0"/>
                          <a:chExt cx="4876920" cy="2971800"/>
                        </a:xfrm>
                      </wpg:grpSpPr>
                      <wps:wsp>
                        <wps:cNvSpPr/>
                        <wps:spPr>
                          <a:xfrm>
                            <a:off x="3716640" y="0"/>
                            <a:ext cx="129600" cy="286452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0"/>
                            <a:ext cx="129600" cy="28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297440"/>
                            <a:ext cx="10306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9713" y="2281"/>
                                </a:moveTo>
                                <a:lnTo>
                                  <a:pt x="9310" y="2732"/>
                                </a:lnTo>
                                <a:lnTo>
                                  <a:pt x="9713" y="3181"/>
                                </a:lnTo>
                                <a:lnTo>
                                  <a:pt x="9713" y="2958"/>
                                </a:lnTo>
                                <a:lnTo>
                                  <a:pt x="10930" y="2958"/>
                                </a:lnTo>
                                <a:lnTo>
                                  <a:pt x="10930" y="2506"/>
                                </a:lnTo>
                                <a:lnTo>
                                  <a:pt x="9713" y="2506"/>
                                </a:lnTo>
                                <a:lnTo>
                                  <a:pt x="9713" y="2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297440"/>
                            <a:ext cx="10306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9713" y="3181"/>
                                </a:moveTo>
                                <a:lnTo>
                                  <a:pt x="9713" y="2958"/>
                                </a:lnTo>
                                <a:lnTo>
                                  <a:pt x="10930" y="2958"/>
                                </a:lnTo>
                                <a:lnTo>
                                  <a:pt x="10930" y="2506"/>
                                </a:lnTo>
                                <a:lnTo>
                                  <a:pt x="9713" y="2506"/>
                                </a:lnTo>
                                <a:lnTo>
                                  <a:pt x="9713" y="2281"/>
                                </a:lnTo>
                                <a:lnTo>
                                  <a:pt x="9310" y="2732"/>
                                </a:lnTo>
                                <a:lnTo>
                                  <a:pt x="9713" y="3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2920" y="108648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6600" y="116316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1163160"/>
                            <a:ext cx="3550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540">
                                <a:moveTo>
                                  <a:pt x="3458" y="2070"/>
                                </a:moveTo>
                                <a:lnTo>
                                  <a:pt x="3424" y="2077"/>
                                </a:lnTo>
                                <a:lnTo>
                                  <a:pt x="3396" y="2096"/>
                                </a:lnTo>
                                <a:lnTo>
                                  <a:pt x="3377" y="2125"/>
                                </a:lnTo>
                                <a:lnTo>
                                  <a:pt x="3370" y="2161"/>
                                </a:lnTo>
                                <a:lnTo>
                                  <a:pt x="3370" y="2521"/>
                                </a:lnTo>
                                <a:lnTo>
                                  <a:pt x="3377" y="2555"/>
                                </a:lnTo>
                                <a:lnTo>
                                  <a:pt x="3396" y="2583"/>
                                </a:lnTo>
                                <a:lnTo>
                                  <a:pt x="3424" y="2602"/>
                                </a:lnTo>
                                <a:lnTo>
                                  <a:pt x="3458" y="2610"/>
                                </a:lnTo>
                                <a:lnTo>
                                  <a:pt x="8858" y="2610"/>
                                </a:lnTo>
                                <a:lnTo>
                                  <a:pt x="8894" y="2602"/>
                                </a:lnTo>
                                <a:lnTo>
                                  <a:pt x="8923" y="2583"/>
                                </a:lnTo>
                                <a:lnTo>
                                  <a:pt x="8942" y="2555"/>
                                </a:lnTo>
                                <a:lnTo>
                                  <a:pt x="8950" y="2521"/>
                                </a:lnTo>
                                <a:lnTo>
                                  <a:pt x="8950" y="2161"/>
                                </a:lnTo>
                                <a:lnTo>
                                  <a:pt x="8942" y="2125"/>
                                </a:lnTo>
                                <a:lnTo>
                                  <a:pt x="8923" y="2096"/>
                                </a:lnTo>
                                <a:lnTo>
                                  <a:pt x="8894" y="2077"/>
                                </a:lnTo>
                                <a:lnTo>
                                  <a:pt x="8858" y="2070"/>
                                </a:lnTo>
                                <a:lnTo>
                                  <a:pt x="3458" y="2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320" y="156528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64160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41600"/>
                            <a:ext cx="3550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540">
                                <a:moveTo>
                                  <a:pt x="3353" y="2821"/>
                                </a:moveTo>
                                <a:lnTo>
                                  <a:pt x="3319" y="2828"/>
                                </a:lnTo>
                                <a:lnTo>
                                  <a:pt x="3290" y="2846"/>
                                </a:lnTo>
                                <a:lnTo>
                                  <a:pt x="3271" y="2874"/>
                                </a:lnTo>
                                <a:lnTo>
                                  <a:pt x="3264" y="2910"/>
                                </a:lnTo>
                                <a:lnTo>
                                  <a:pt x="3264" y="3270"/>
                                </a:lnTo>
                                <a:lnTo>
                                  <a:pt x="3271" y="3305"/>
                                </a:lnTo>
                                <a:lnTo>
                                  <a:pt x="3290" y="3334"/>
                                </a:lnTo>
                                <a:lnTo>
                                  <a:pt x="3319" y="3354"/>
                                </a:lnTo>
                                <a:lnTo>
                                  <a:pt x="3353" y="3361"/>
                                </a:lnTo>
                                <a:lnTo>
                                  <a:pt x="8753" y="3361"/>
                                </a:lnTo>
                                <a:lnTo>
                                  <a:pt x="8788" y="3354"/>
                                </a:lnTo>
                                <a:lnTo>
                                  <a:pt x="8817" y="3334"/>
                                </a:lnTo>
                                <a:lnTo>
                                  <a:pt x="8837" y="3305"/>
                                </a:lnTo>
                                <a:lnTo>
                                  <a:pt x="8844" y="3270"/>
                                </a:lnTo>
                                <a:lnTo>
                                  <a:pt x="8844" y="2910"/>
                                </a:lnTo>
                                <a:lnTo>
                                  <a:pt x="8837" y="2874"/>
                                </a:lnTo>
                                <a:lnTo>
                                  <a:pt x="8817" y="2846"/>
                                </a:lnTo>
                                <a:lnTo>
                                  <a:pt x="8788" y="2828"/>
                                </a:lnTo>
                                <a:lnTo>
                                  <a:pt x="8753" y="2821"/>
                                </a:lnTo>
                                <a:lnTo>
                                  <a:pt x="3353" y="2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2280" y="204084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6320" y="211788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117880"/>
                            <a:ext cx="3550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540">
                                <a:moveTo>
                                  <a:pt x="3473" y="3567"/>
                                </a:moveTo>
                                <a:lnTo>
                                  <a:pt x="3439" y="3574"/>
                                </a:lnTo>
                                <a:lnTo>
                                  <a:pt x="3410" y="3594"/>
                                </a:lnTo>
                                <a:lnTo>
                                  <a:pt x="3391" y="3623"/>
                                </a:lnTo>
                                <a:lnTo>
                                  <a:pt x="3384" y="3658"/>
                                </a:lnTo>
                                <a:lnTo>
                                  <a:pt x="3384" y="4018"/>
                                </a:lnTo>
                                <a:lnTo>
                                  <a:pt x="3391" y="4054"/>
                                </a:lnTo>
                                <a:lnTo>
                                  <a:pt x="3410" y="4082"/>
                                </a:lnTo>
                                <a:lnTo>
                                  <a:pt x="3439" y="4100"/>
                                </a:lnTo>
                                <a:lnTo>
                                  <a:pt x="3473" y="4107"/>
                                </a:lnTo>
                                <a:lnTo>
                                  <a:pt x="8873" y="4107"/>
                                </a:lnTo>
                                <a:lnTo>
                                  <a:pt x="8908" y="4100"/>
                                </a:lnTo>
                                <a:lnTo>
                                  <a:pt x="8937" y="4082"/>
                                </a:lnTo>
                                <a:lnTo>
                                  <a:pt x="8957" y="4054"/>
                                </a:lnTo>
                                <a:lnTo>
                                  <a:pt x="8964" y="4018"/>
                                </a:lnTo>
                                <a:lnTo>
                                  <a:pt x="8964" y="3658"/>
                                </a:lnTo>
                                <a:lnTo>
                                  <a:pt x="8957" y="3623"/>
                                </a:lnTo>
                                <a:lnTo>
                                  <a:pt x="8937" y="3594"/>
                                </a:lnTo>
                                <a:lnTo>
                                  <a:pt x="8908" y="3574"/>
                                </a:lnTo>
                                <a:lnTo>
                                  <a:pt x="8873" y="3567"/>
                                </a:lnTo>
                                <a:lnTo>
                                  <a:pt x="3473" y="3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6320" y="255348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628360"/>
                            <a:ext cx="3550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28360"/>
                            <a:ext cx="3550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540">
                                <a:moveTo>
                                  <a:pt x="3353" y="4369"/>
                                </a:moveTo>
                                <a:lnTo>
                                  <a:pt x="3319" y="4376"/>
                                </a:lnTo>
                                <a:lnTo>
                                  <a:pt x="3290" y="4395"/>
                                </a:lnTo>
                                <a:lnTo>
                                  <a:pt x="3271" y="4424"/>
                                </a:lnTo>
                                <a:lnTo>
                                  <a:pt x="3264" y="4460"/>
                                </a:lnTo>
                                <a:lnTo>
                                  <a:pt x="3264" y="4820"/>
                                </a:lnTo>
                                <a:lnTo>
                                  <a:pt x="3271" y="4855"/>
                                </a:lnTo>
                                <a:lnTo>
                                  <a:pt x="3290" y="4883"/>
                                </a:lnTo>
                                <a:lnTo>
                                  <a:pt x="3319" y="4902"/>
                                </a:lnTo>
                                <a:lnTo>
                                  <a:pt x="3353" y="4909"/>
                                </a:lnTo>
                                <a:lnTo>
                                  <a:pt x="8753" y="4909"/>
                                </a:lnTo>
                                <a:lnTo>
                                  <a:pt x="8788" y="4902"/>
                                </a:lnTo>
                                <a:lnTo>
                                  <a:pt x="8817" y="4883"/>
                                </a:lnTo>
                                <a:lnTo>
                                  <a:pt x="8837" y="4855"/>
                                </a:lnTo>
                                <a:lnTo>
                                  <a:pt x="8844" y="4820"/>
                                </a:lnTo>
                                <a:lnTo>
                                  <a:pt x="8844" y="4460"/>
                                </a:lnTo>
                                <a:lnTo>
                                  <a:pt x="8837" y="4424"/>
                                </a:lnTo>
                                <a:lnTo>
                                  <a:pt x="8817" y="4395"/>
                                </a:lnTo>
                                <a:lnTo>
                                  <a:pt x="8788" y="4376"/>
                                </a:lnTo>
                                <a:lnTo>
                                  <a:pt x="8753" y="4369"/>
                                </a:lnTo>
                                <a:lnTo>
                                  <a:pt x="3353" y="4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3120" y="672480"/>
                            <a:ext cx="35503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7160" y="747360"/>
                            <a:ext cx="35503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747360"/>
                            <a:ext cx="3550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480">
                                <a:moveTo>
                                  <a:pt x="3420" y="1417"/>
                                </a:moveTo>
                                <a:lnTo>
                                  <a:pt x="3388" y="1423"/>
                                </a:lnTo>
                                <a:lnTo>
                                  <a:pt x="3362" y="1440"/>
                                </a:lnTo>
                                <a:lnTo>
                                  <a:pt x="3345" y="1466"/>
                                </a:lnTo>
                                <a:lnTo>
                                  <a:pt x="3338" y="1498"/>
                                </a:lnTo>
                                <a:lnTo>
                                  <a:pt x="3338" y="1818"/>
                                </a:lnTo>
                                <a:lnTo>
                                  <a:pt x="3345" y="1849"/>
                                </a:lnTo>
                                <a:lnTo>
                                  <a:pt x="3362" y="1874"/>
                                </a:lnTo>
                                <a:lnTo>
                                  <a:pt x="3388" y="1891"/>
                                </a:lnTo>
                                <a:lnTo>
                                  <a:pt x="3420" y="1897"/>
                                </a:lnTo>
                                <a:lnTo>
                                  <a:pt x="8839" y="1897"/>
                                </a:lnTo>
                                <a:lnTo>
                                  <a:pt x="8870" y="1891"/>
                                </a:lnTo>
                                <a:lnTo>
                                  <a:pt x="8895" y="1874"/>
                                </a:lnTo>
                                <a:lnTo>
                                  <a:pt x="8912" y="1849"/>
                                </a:lnTo>
                                <a:lnTo>
                                  <a:pt x="8918" y="1818"/>
                                </a:lnTo>
                                <a:lnTo>
                                  <a:pt x="8918" y="1498"/>
                                </a:lnTo>
                                <a:lnTo>
                                  <a:pt x="8912" y="1466"/>
                                </a:lnTo>
                                <a:lnTo>
                                  <a:pt x="8895" y="1440"/>
                                </a:lnTo>
                                <a:lnTo>
                                  <a:pt x="8870" y="1423"/>
                                </a:lnTo>
                                <a:lnTo>
                                  <a:pt x="8839" y="1417"/>
                                </a:lnTo>
                                <a:lnTo>
                                  <a:pt x="342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811440"/>
                            <a:ext cx="1566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476360"/>
                            <a:ext cx="537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707480"/>
                            <a:ext cx="1361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184480"/>
                            <a:ext cx="237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695680"/>
                            <a:ext cx="911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11.8pt;width:384pt;height:234pt" coordorigin="3257,236" coordsize="7680,4680">
                <v:rect id="shape_0" fillcolor="#ffcc98" stroked="f" o:allowincell="f" style="position:absolute;left:9110;top:236;width:203;height:4510;mso-wrap-style:none;v-text-anchor:middle;mso-position-horizontal-relative:page">
                  <v:fill o:detectmouseclick="t" type="solid" color2="#003367"/>
                  <v:stroke color="#3465a4" joinstyle="round" endcap="flat"/>
                  <w10:wrap type="topAndBottom"/>
                </v:rect>
                <v:rect id="shape_0" stroked="t" o:allowincell="f" style="position:absolute;left:9110;top:236;width:203;height:4510;mso-wrap-style:none;v-text-anchor:middle;mso-position-horizontal-relative:page">
                  <v:fill o:detectmouseclick="t" on="false"/>
                  <v:stroke color="#ff98cc" weight="9360" joinstyle="miter" endcap="flat"/>
                  <w10:wrap type="topAndBottom"/>
                </v:rect>
                <v:shape id="shape_0" coordorigin="9310,2281" coordsize="1620,900" path="m9713,2281l9310,2732l9713,3181l9713,2958l10930,2958l10930,2506l9713,2506l9713,2281xe" fillcolor="#ffcc98" stroked="f" o:allowincell="f" style="position:absolute;left:9314;top:2279;width:1622;height:902;mso-wrap-style:none;v-text-anchor:middle;mso-position-horizontal-relative:page">
                  <v:fill o:detectmouseclick="t" type="solid" color2="#003367"/>
                  <v:stroke color="#3465a4" joinstyle="round" endcap="flat"/>
                  <w10:wrap type="topAndBottom"/>
                </v:shape>
                <v:shape id="shape_0" coordorigin="9310,2281" coordsize="1620,900" path="m9713,3181l9713,2958l10930,2958l10930,2506l9713,2506l9713,2281l9310,2732l9713,3181xe" stroked="t" o:allowincell="f" style="position:absolute;left:9314;top:2279;width:1622;height:902;mso-wrap-style:none;v-text-anchor:middle;mso-position-horizontal-relative:page">
                  <v:fill o:detectmouseclick="t" on="false"/>
                  <v:stroke color="#ff98cc" weight="9360" joinstyle="round" endcap="flat"/>
                  <w10:wrap type="topAndBottom"/>
                </v:shape>
                <v:shape id="shape_0" stroked="f" o:allowincell="f" style="position:absolute;left:3482;top:1947;width:5590;height:54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2;top:2068;width:5590;height:54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coordorigin="3370,2070" coordsize="5580,540" path="m3458,2070l3424,2077l3396,2096l3377,2125l3370,2161l3370,2521l3377,2555l3396,2583l3424,2602l3458,2610l8858,2610l8894,2602l8923,2583l8942,2555l8950,2521l8950,2161l8942,2125l8923,2096l8894,2077l8858,2070l3458,2070xe" stroked="t" o:allowincell="f" style="position:absolute;left:3362;top:2068;width:5590;height:540;mso-wrap-style:none;v-text-anchor:middle;mso-position-horizontal-relative:page">
                  <v:fill o:detectmouseclick="t" on="false"/>
                  <v:stroke color="#e36c09" weight="9360" joinstyle="round" endcap="flat"/>
                  <w10:wrap type="topAndBottom"/>
                </v:shape>
                <v:shape id="shape_0" stroked="f" o:allowincell="f" style="position:absolute;left:3377;top:2701;width:5590;height:54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57;top:2821;width:5590;height:54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coordorigin="3264,2821" coordsize="5580,540" path="m3353,2821l3319,2828l3290,2846l3271,2874l3264,2910l3264,3270l3271,3305l3290,3334l3319,3354l3353,3361l8753,3361l8788,3354l8817,3334l8837,3305l8844,3270l8844,2910l8837,2874l8817,2846l8788,2828l8753,2821l3353,2821xe" stroked="t" o:allowincell="f" style="position:absolute;left:3257;top:2821;width:5590;height:540;mso-wrap-style:none;v-text-anchor:middle;mso-position-horizontal-relative:page">
                  <v:fill o:detectmouseclick="t" on="false"/>
                  <v:stroke color="#e36c09" weight="9360" joinstyle="round" endcap="flat"/>
                  <w10:wrap type="topAndBottom"/>
                </v:shape>
                <v:shape id="shape_0" stroked="f" o:allowincell="f" style="position:absolute;left:3497;top:3450;width:5590;height:54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7;top:3571;width:5590;height:54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coordorigin="3384,3567" coordsize="5580,540" path="m3473,3567l3439,3574l3410,3594l3391,3623l3384,3658l3384,4018l3391,4054l3410,4082l3439,4100l3473,4107l8873,4107l8908,4100l8937,4082l8957,4054l8964,4018l8964,3658l8957,3623l8937,3594l8908,3574l8873,3567l3473,3567xe" stroked="t" o:allowincell="f" style="position:absolute;left:3377;top:3571;width:5590;height:540;mso-wrap-style:none;v-text-anchor:middle;mso-position-horizontal-relative:page">
                  <v:fill o:detectmouseclick="t" on="false"/>
                  <v:stroke color="#e36c09" weight="9360" joinstyle="round" endcap="flat"/>
                  <w10:wrap type="topAndBottom"/>
                </v:shape>
                <v:shape id="shape_0" stroked="f" o:allowincell="f" style="position:absolute;left:3377;top:4257;width:5590;height:54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57;top:4375;width:5590;height:54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coordorigin="3264,4369" coordsize="5580,540" path="m3353,4369l3319,4376l3290,4395l3271,4424l3264,4460l3264,4820l3271,4855l3290,4883l3319,4902l3353,4909l8753,4909l8788,4902l8817,4883l8837,4855l8844,4820l8844,4460l8837,4424l8817,4395l8788,4376l8753,4369l3353,4369xe" stroked="t" o:allowincell="f" style="position:absolute;left:3257;top:4375;width:5590;height:540;mso-wrap-style:none;v-text-anchor:middle;mso-position-horizontal-relative:page">
                  <v:fill o:detectmouseclick="t" on="false"/>
                  <v:stroke color="#e36c09" weight="9360" joinstyle="round" endcap="flat"/>
                  <w10:wrap type="topAndBottom"/>
                </v:shape>
                <v:shape id="shape_0" stroked="f" o:allowincell="f" style="position:absolute;left:3451;top:1295;width:5590;height:48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1;top:1413;width:5590;height:48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coordorigin="3338,1417" coordsize="5580,480" path="m3420,1417l3388,1423l3362,1440l3345,1466l3338,1498l3338,1818l3345,1849l3362,1874l3388,1891l3420,1897l8839,1897l8870,1891l8895,1874l8912,1849l8918,1818l8918,1498l8912,1466l8895,1440l8870,1423l8839,1417l3420,1417xe" stroked="t" o:allowincell="f" style="position:absolute;left:3331;top:1413;width:5590;height:480;mso-wrap-style:none;v-text-anchor:middle;mso-position-horizontal-relative:page">
                  <v:fill o:detectmouseclick="t" on="false"/>
                  <v:stroke color="#e36c09" weight="9360" joinstyle="round" endcap="flat"/>
                  <w10:wrap type="topAndBottom"/>
                </v:shape>
                <v:shape id="shape_0" stroked="f" o:allowincell="f" style="position:absolute;left:4935;top:1514;width:2465;height: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2;top:2561;width:84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0;top:2925;width:21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0;top:3676;width:37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3;top:4481;width:143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196"/>
        <w:ind w:left="2350" w:hanging="0"/>
        <w:rPr/>
      </w:pPr>
      <w:r>
        <w:rPr/>
        <mc:AlternateContent>
          <mc:Choice Requires="wpg">
            <w:drawing>
              <wp:inline distT="0" distB="0" distL="0" distR="0">
                <wp:extent cx="4009390" cy="123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123120"/>
                          <a:chOff x="0" y="0"/>
                          <a:chExt cx="40093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9320" cy="123120"/>
                          </a:xfrm>
                          <a:prstGeom prst="rect">
                            <a:avLst/>
                          </a:pr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932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8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75pt;width:315.7pt;height:9.7pt" coordorigin="0,-155" coordsize="6314,194">
                <v:rect id="shape_0" fillcolor="#ffcc98" stroked="f" o:allowincell="f" style="position:absolute;left:0;top:-155;width:6313;height:193;mso-wrap-style:none;v-text-anchor:middle;mso-position-horizontal-relative:char">
                  <v:fill o:detectmouseclick="t" type="solid" color2="#003367"/>
                  <v:stroke color="#3465a4" joinstyle="round" endcap="flat"/>
                  <w10:wrap type="none"/>
                </v:rect>
                <v:rect id="shape_0" stroked="t" o:allowincell="f" style="position:absolute;left:0;top:-155;width:6313;height:193;mso-wrap-style:none;v-text-anchor:middle;mso-position-horizontal-relative:char">
                  <v:fill o:detectmouseclick="t" on="false"/>
                  <v:stroke color="#ff98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2"/>
        <w:spacing w:before="89" w:after="0"/>
        <w:ind w:left="19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триотическ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я</w:t>
      </w:r>
    </w:p>
    <w:p>
      <w:pPr>
        <w:pStyle w:val="TextBody"/>
        <w:spacing w:before="155" w:after="0"/>
        <w:ind w:left="512" w:hanging="0"/>
        <w:rPr/>
      </w:pPr>
      <w:r>
        <w:rPr/>
        <w:t>Системой</w:t>
      </w:r>
      <w:r>
        <w:rPr>
          <w:spacing w:val="-3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вершенствованию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ind w:left="1220" w:hanging="426"/>
        <w:rPr>
          <w:sz w:val="24"/>
          <w:szCs w:val="24"/>
        </w:rPr>
      </w:pPr>
      <w:r>
        <w:rPr>
          <w:sz w:val="24"/>
          <w:szCs w:val="24"/>
        </w:rPr>
        <w:t>продол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асши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внях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ю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ind w:left="1220" w:hanging="426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  <w:tab w:val="left" w:pos="2379" w:leader="none"/>
          <w:tab w:val="left" w:pos="3181" w:leader="none"/>
          <w:tab w:val="left" w:pos="3563" w:leader="none"/>
          <w:tab w:val="left" w:pos="4655" w:leader="none"/>
          <w:tab w:val="left" w:pos="6642" w:leader="none"/>
          <w:tab w:val="left" w:pos="8072" w:leader="none"/>
          <w:tab w:val="left" w:pos="8559" w:leader="none"/>
          <w:tab w:val="left" w:pos="9507" w:leader="none"/>
        </w:tabs>
        <w:ind w:left="1220" w:right="406" w:hanging="425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форм</w:t>
        <w:tab/>
        <w:t>и</w:t>
        <w:tab/>
        <w:t>методов</w:t>
        <w:tab/>
        <w:t>патриотического</w:t>
        <w:tab/>
        <w:t>воспитания</w:t>
        <w:tab/>
        <w:t>на</w:t>
        <w:tab/>
        <w:t>основе</w:t>
        <w:tab/>
      </w:r>
      <w:r>
        <w:rPr>
          <w:spacing w:val="-1"/>
          <w:sz w:val="24"/>
          <w:szCs w:val="24"/>
        </w:rPr>
        <w:t>н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rPr>
          <w:sz w:val="24"/>
          <w:szCs w:val="24"/>
        </w:rPr>
      </w:pPr>
      <w:r>
        <w:rPr>
          <w:sz w:val="24"/>
          <w:szCs w:val="24"/>
        </w:rPr>
        <w:t>уси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арных дисциплин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ind w:left="1220" w:hanging="426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й кра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ind w:left="1220" w:right="409" w:hanging="425"/>
        <w:rPr>
          <w:sz w:val="24"/>
          <w:szCs w:val="24"/>
        </w:rPr>
      </w:pPr>
      <w:r>
        <w:rPr>
          <w:sz w:val="24"/>
          <w:szCs w:val="24"/>
        </w:rPr>
        <w:t>увековеч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ин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гибш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полнивш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ьный долг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ind w:left="1220" w:right="407" w:hanging="425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твер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государ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выполнению обязанностей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ind w:left="1220" w:right="409" w:hanging="425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ю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  <w:tab w:val="left" w:pos="2643" w:leader="none"/>
          <w:tab w:val="left" w:pos="3771" w:leader="none"/>
          <w:tab w:val="left" w:pos="6059" w:leader="none"/>
          <w:tab w:val="left" w:pos="6644" w:leader="none"/>
          <w:tab w:val="left" w:pos="7986" w:leader="none"/>
          <w:tab w:val="left" w:pos="9282" w:leader="none"/>
        </w:tabs>
        <w:ind w:left="1220" w:right="408" w:hanging="425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>качества</w:t>
        <w:tab/>
        <w:t>функционирования,</w:t>
        <w:tab/>
        <w:t>как</w:t>
        <w:tab/>
        <w:t>отдельных</w:t>
        <w:tab/>
        <w:t>элементов</w:t>
        <w:tab/>
      </w:r>
      <w:r>
        <w:rPr>
          <w:spacing w:val="-1"/>
          <w:sz w:val="24"/>
          <w:szCs w:val="24"/>
        </w:rPr>
        <w:t>систе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 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ind w:left="495" w:right="389" w:hanging="425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йоне.</w:t>
      </w:r>
    </w:p>
    <w:p>
      <w:pPr>
        <w:pStyle w:val="Normal"/>
        <w:ind w:left="5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</w:p>
    <w:p>
      <w:pPr>
        <w:pStyle w:val="TextBody"/>
        <w:spacing w:before="155" w:after="0"/>
        <w:ind w:left="1220" w:right="1366" w:firstLine="780"/>
        <w:jc w:val="both"/>
        <w:rPr/>
      </w:pPr>
      <w:r>
        <w:rPr/>
        <w:t>Патриотическое воспитание учащихся осуществляется, прежде всего,</w:t>
      </w:r>
      <w:r>
        <w:rPr>
          <w:spacing w:val="-57"/>
        </w:rPr>
        <w:t xml:space="preserve"> </w:t>
      </w:r>
      <w:r>
        <w:rPr/>
        <w:t>в учебном процессе. Умелое использование общеобразовательных предметов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 патриотическ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служит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мыслении</w:t>
      </w:r>
    </w:p>
    <w:p>
      <w:pPr>
        <w:pStyle w:val="TextBody"/>
        <w:ind w:left="512" w:right="406" w:firstLine="707"/>
        <w:jc w:val="both"/>
        <w:rPr/>
      </w:pPr>
      <w:r>
        <w:rPr/>
        <w:t>следующ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Родина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интернационализм,</w:t>
      </w:r>
      <w:r>
        <w:rPr>
          <w:spacing w:val="1"/>
        </w:rPr>
        <w:t xml:space="preserve"> </w:t>
      </w:r>
      <w:r>
        <w:rPr/>
        <w:t>мужество, смелость, героизм, отвага, самопожертвование, гражданственность, Конституция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512" w:right="405" w:firstLine="888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зн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роически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Невского,</w:t>
      </w:r>
      <w:r>
        <w:rPr>
          <w:spacing w:val="1"/>
        </w:rPr>
        <w:t xml:space="preserve"> </w:t>
      </w:r>
      <w:r>
        <w:rPr/>
        <w:t>Д.Пожарского,</w:t>
      </w:r>
      <w:r>
        <w:rPr>
          <w:spacing w:val="1"/>
        </w:rPr>
        <w:t xml:space="preserve"> </w:t>
      </w:r>
      <w:r>
        <w:rPr/>
        <w:t>К.Минина,</w:t>
      </w:r>
      <w:r>
        <w:rPr>
          <w:spacing w:val="1"/>
        </w:rPr>
        <w:t xml:space="preserve"> </w:t>
      </w:r>
      <w:r>
        <w:rPr/>
        <w:t>А.Суворова,</w:t>
      </w:r>
      <w:r>
        <w:rPr>
          <w:spacing w:val="1"/>
        </w:rPr>
        <w:t xml:space="preserve"> </w:t>
      </w:r>
      <w:r>
        <w:rPr/>
        <w:t>М.Кутузо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Жукова,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Брестской</w:t>
      </w:r>
      <w:r>
        <w:rPr>
          <w:spacing w:val="1"/>
        </w:rPr>
        <w:t xml:space="preserve"> </w:t>
      </w:r>
      <w:r>
        <w:rPr/>
        <w:t>крепости,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войны</w:t>
      </w:r>
      <w:r>
        <w:rPr>
          <w:spacing w:val="-2"/>
        </w:rPr>
        <w:t xml:space="preserve"> </w:t>
      </w:r>
      <w:r>
        <w:rPr/>
        <w:t>и труда,</w:t>
      </w:r>
      <w:r>
        <w:rPr>
          <w:spacing w:val="-1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покорителей целины</w:t>
      </w:r>
      <w:r>
        <w:rPr>
          <w:spacing w:val="-2"/>
        </w:rPr>
        <w:t xml:space="preserve"> </w:t>
      </w:r>
      <w:r>
        <w:rPr/>
        <w:t>и строителей БАМа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ind w:left="512" w:right="406" w:firstLine="1008"/>
        <w:jc w:val="both"/>
        <w:rPr/>
      </w:pPr>
      <w:r>
        <w:rPr/>
        <w:t>Овладение</w:t>
      </w:r>
      <w:r>
        <w:rPr>
          <w:spacing w:val="15"/>
        </w:rPr>
        <w:t xml:space="preserve"> </w:t>
      </w:r>
      <w:r>
        <w:rPr/>
        <w:t>историческими</w:t>
      </w:r>
      <w:r>
        <w:rPr>
          <w:spacing w:val="18"/>
        </w:rPr>
        <w:t xml:space="preserve"> </w:t>
      </w:r>
      <w:r>
        <w:rPr/>
        <w:t>знаниями</w:t>
      </w:r>
      <w:r>
        <w:rPr>
          <w:spacing w:val="18"/>
        </w:rPr>
        <w:t xml:space="preserve"> </w:t>
      </w:r>
      <w:r>
        <w:rPr/>
        <w:t>неразрывно</w:t>
      </w:r>
      <w:r>
        <w:rPr>
          <w:spacing w:val="16"/>
        </w:rPr>
        <w:t xml:space="preserve"> </w:t>
      </w:r>
      <w:r>
        <w:rPr/>
        <w:t>связан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альнейшим</w:t>
      </w:r>
      <w:r>
        <w:rPr>
          <w:spacing w:val="15"/>
        </w:rPr>
        <w:t xml:space="preserve"> </w:t>
      </w:r>
      <w:r>
        <w:rPr/>
        <w:t>развитием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креплением</w:t>
      </w:r>
      <w:r>
        <w:rPr>
          <w:spacing w:val="-1"/>
        </w:rPr>
        <w:t xml:space="preserve"> </w:t>
      </w:r>
      <w:r>
        <w:rPr/>
        <w:t>патриотических</w:t>
      </w:r>
      <w:r>
        <w:rPr>
          <w:spacing w:val="2"/>
        </w:rPr>
        <w:t xml:space="preserve"> </w:t>
      </w:r>
      <w:r>
        <w:rPr/>
        <w:t>чувств.</w:t>
      </w:r>
    </w:p>
    <w:p>
      <w:pPr>
        <w:pStyle w:val="TextBody"/>
        <w:ind w:left="512" w:right="402" w:firstLine="13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далекого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остью,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арод.</w:t>
      </w:r>
    </w:p>
    <w:p>
      <w:pPr>
        <w:pStyle w:val="TextBody"/>
        <w:ind w:left="512" w:right="405" w:firstLine="1008"/>
        <w:jc w:val="both"/>
        <w:rPr/>
      </w:pPr>
      <w:r>
        <w:rPr/>
        <w:t>В процессе изучения основ физики, биологии, географии, математики у уча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алектичес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м</w:t>
      </w:r>
      <w:r>
        <w:rPr>
          <w:spacing w:val="1"/>
        </w:rPr>
        <w:t xml:space="preserve"> </w:t>
      </w:r>
      <w:r>
        <w:rPr/>
        <w:t>деле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решаю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ражена</w:t>
      </w:r>
      <w:r>
        <w:rPr>
          <w:spacing w:val="-1"/>
        </w:rPr>
        <w:t xml:space="preserve"> </w:t>
      </w:r>
      <w:r>
        <w:rPr/>
        <w:t>военная тематика.</w:t>
      </w:r>
    </w:p>
    <w:p>
      <w:pPr>
        <w:pStyle w:val="TextBody"/>
        <w:ind w:left="512" w:right="404" w:firstLine="1068"/>
        <w:jc w:val="both"/>
        <w:rPr/>
      </w:pPr>
      <w:r>
        <w:rPr/>
        <w:t>Перспектив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компьютер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 возможно</w:t>
      </w:r>
      <w:r>
        <w:rPr>
          <w:spacing w:val="1"/>
        </w:rPr>
        <w:t xml:space="preserve"> </w:t>
      </w:r>
      <w:r>
        <w:rPr/>
        <w:t>использование специальных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развивать у учащихся такие качества, необходимые будущему</w:t>
      </w:r>
      <w:r>
        <w:rPr>
          <w:spacing w:val="1"/>
        </w:rPr>
        <w:t xml:space="preserve"> </w:t>
      </w:r>
      <w:r>
        <w:rPr/>
        <w:t>воину, как быстрота реакци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технике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енно-патриотической тематике.</w:t>
      </w:r>
    </w:p>
    <w:p>
      <w:pPr>
        <w:pStyle w:val="TextBody"/>
        <w:ind w:left="512" w:right="400" w:firstLine="708"/>
        <w:jc w:val="both"/>
        <w:rPr/>
      </w:pPr>
      <w:r>
        <w:rPr/>
        <w:t>На уроках</w:t>
      </w:r>
      <w:r>
        <w:rPr>
          <w:spacing w:val="1"/>
        </w:rPr>
        <w:t xml:space="preserve"> региональной истории</w:t>
      </w:r>
      <w:r>
        <w:rPr/>
        <w:t xml:space="preserve"> учащиеся знакомятся с историей своей малой</w:t>
      </w:r>
      <w:r>
        <w:rPr>
          <w:spacing w:val="1"/>
        </w:rPr>
        <w:t xml:space="preserve"> </w:t>
      </w:r>
      <w:r>
        <w:rPr/>
        <w:t>Родины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традиц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оическим</w:t>
      </w:r>
      <w:r>
        <w:rPr>
          <w:spacing w:val="-1"/>
        </w:rPr>
        <w:t xml:space="preserve"> </w:t>
      </w:r>
      <w:r>
        <w:rPr/>
        <w:t>прошлым.</w:t>
      </w:r>
    </w:p>
    <w:p>
      <w:pPr>
        <w:pStyle w:val="TextBody"/>
        <w:ind w:left="512" w:right="400" w:firstLine="708"/>
        <w:jc w:val="both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-патриотическом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защитнику</w:t>
      </w:r>
      <w:r>
        <w:rPr>
          <w:spacing w:val="1"/>
        </w:rPr>
        <w:t xml:space="preserve"> </w:t>
      </w:r>
      <w:r>
        <w:rPr/>
        <w:t>Родины: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ловкость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-1"/>
        </w:rPr>
        <w:t xml:space="preserve"> </w:t>
      </w:r>
      <w:r>
        <w:rPr/>
        <w:t>координация 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ind w:left="1220" w:hanging="0"/>
        <w:jc w:val="both"/>
        <w:rPr/>
      </w:pPr>
      <w:r>
        <w:rPr/>
        <w:t>Главным</w:t>
      </w:r>
      <w:r>
        <w:rPr>
          <w:spacing w:val="-4"/>
        </w:rPr>
        <w:t xml:space="preserve"> </w:t>
      </w:r>
      <w:r>
        <w:rPr/>
        <w:t>итогом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выпускник-патриот,</w:t>
      </w:r>
      <w:r>
        <w:rPr>
          <w:spacing w:val="-5"/>
        </w:rPr>
        <w:t xml:space="preserve"> </w:t>
      </w:r>
      <w:r>
        <w:rPr/>
        <w:t>надежный</w:t>
      </w:r>
      <w:r>
        <w:rPr>
          <w:spacing w:val="-1"/>
        </w:rPr>
        <w:t xml:space="preserve"> </w:t>
      </w:r>
      <w:r>
        <w:rPr/>
        <w:t>будущий</w:t>
      </w:r>
      <w:r>
        <w:rPr>
          <w:spacing w:val="-1"/>
        </w:rPr>
        <w:t xml:space="preserve"> </w:t>
      </w:r>
      <w:r>
        <w:rPr/>
        <w:t>защитник</w:t>
      </w:r>
      <w:r>
        <w:rPr>
          <w:spacing w:val="-5"/>
        </w:rPr>
        <w:t xml:space="preserve"> </w:t>
      </w:r>
      <w:r>
        <w:rPr/>
        <w:t>Родины.</w:t>
      </w:r>
    </w:p>
    <w:p>
      <w:pPr>
        <w:pStyle w:val="TextBody"/>
        <w:rPr/>
      </w:pPr>
      <w:r>
        <w:rPr/>
      </w:r>
    </w:p>
    <w:p>
      <w:pPr>
        <w:pStyle w:val="Heading2"/>
        <w:spacing w:before="189" w:after="0"/>
        <w:ind w:left="5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урочная</w:t>
      </w:r>
      <w:r>
        <w:rPr>
          <w:b w:val="false"/>
          <w:spacing w:val="6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</w:p>
    <w:p>
      <w:pPr>
        <w:pStyle w:val="TextBody"/>
        <w:spacing w:before="155" w:after="0"/>
        <w:ind w:left="512" w:right="398" w:firstLine="707"/>
        <w:jc w:val="both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 правильный выбор наиболее эффективных форм и методов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интересов учащихся, квалификации руководителей, состояния учебно-материальн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-2"/>
        </w:rPr>
        <w:t xml:space="preserve"> </w:t>
      </w:r>
      <w:r>
        <w:rPr/>
        <w:t>наличии организ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-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оказать необходимую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Normal"/>
        <w:ind w:left="35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неуроч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тема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встре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порядк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пос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еев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вст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тера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инами-афганц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чен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интерак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конкур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ер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празд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в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же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енно-спор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арница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172" w:right="2928" w:hanging="301"/>
        <w:rPr>
          <w:sz w:val="24"/>
          <w:szCs w:val="24"/>
        </w:rPr>
      </w:pPr>
      <w:r>
        <w:rPr>
          <w:sz w:val="24"/>
          <w:szCs w:val="24"/>
        </w:rPr>
        <w:tab/>
        <w:t>митинги, литературно-музыкальные представления, концер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знамен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м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меся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ю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  <w:tab w:val="left" w:pos="2019" w:leader="none"/>
          <w:tab w:val="left" w:pos="2367" w:leader="none"/>
          <w:tab w:val="left" w:pos="3810" w:leader="none"/>
          <w:tab w:val="left" w:pos="6150" w:leader="none"/>
          <w:tab w:val="left" w:pos="8087" w:leader="none"/>
          <w:tab w:val="left" w:pos="8432" w:leader="none"/>
        </w:tabs>
        <w:ind w:left="1232" w:right="402" w:hanging="360"/>
        <w:rPr>
          <w:sz w:val="24"/>
          <w:szCs w:val="24"/>
        </w:rPr>
      </w:pPr>
      <w:r>
        <w:rPr>
          <w:sz w:val="24"/>
          <w:szCs w:val="24"/>
        </w:rPr>
        <w:t>показ</w:t>
        <w:tab/>
        <w:t>и</w:t>
        <w:tab/>
        <w:t>обсуждение</w:t>
        <w:tab/>
        <w:t>научно-популярных,</w:t>
        <w:tab/>
        <w:t>документальных</w:t>
        <w:tab/>
        <w:t>и</w:t>
        <w:tab/>
      </w:r>
      <w:r>
        <w:rPr>
          <w:spacing w:val="-1"/>
          <w:sz w:val="24"/>
          <w:szCs w:val="24"/>
        </w:rPr>
        <w:t>худож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ль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-истор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ревнова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по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экскурсии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ю.</w:t>
      </w:r>
    </w:p>
    <w:p>
      <w:pPr>
        <w:pStyle w:val="Heading2"/>
        <w:spacing w:before="6" w:after="0"/>
        <w:ind w:left="5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классна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ind w:left="512" w:right="398" w:firstLine="708"/>
        <w:jc w:val="both"/>
        <w:rPr/>
      </w:pPr>
      <w:r>
        <w:rPr/>
        <w:t>Внекласс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 с общественными</w:t>
      </w:r>
      <w:r>
        <w:rPr>
          <w:spacing w:val="1"/>
        </w:rPr>
        <w:t xml:space="preserve"> </w:t>
      </w:r>
      <w:r>
        <w:rPr/>
        <w:t>структу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КТ.</w:t>
      </w:r>
    </w:p>
    <w:p>
      <w:pPr>
        <w:pStyle w:val="Heading2"/>
        <w:spacing w:before="74" w:after="0"/>
        <w:ind w:left="495" w:right="39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о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3"/>
        <w:spacing w:before="181" w:after="0"/>
        <w:ind w:left="83" w:right="21" w:hanging="0"/>
        <w:rPr>
          <w:b w:val="false"/>
          <w:b w:val="false"/>
        </w:rPr>
      </w:pPr>
      <w:r>
        <w:rPr>
          <w:b w:val="false"/>
        </w:rPr>
        <w:t>Программа</w:t>
      </w:r>
      <w:r>
        <w:rPr>
          <w:b w:val="false"/>
          <w:spacing w:val="-2"/>
        </w:rPr>
        <w:t xml:space="preserve"> </w:t>
      </w:r>
      <w:r>
        <w:rPr>
          <w:b w:val="false"/>
        </w:rPr>
        <w:t>«Мы</w:t>
      </w:r>
    </w:p>
    <w:p>
      <w:pPr>
        <w:pStyle w:val="Normal"/>
        <w:ind w:left="8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е»</w:t>
      </w:r>
    </w:p>
    <w:p>
      <w:pPr>
        <w:pStyle w:val="TextBody"/>
        <w:spacing w:before="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Heading3"/>
        <w:ind w:left="83" w:right="4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ind w:left="599" w:right="513" w:hanging="3"/>
        <w:jc w:val="center"/>
        <w:rPr>
          <w:sz w:val="24"/>
          <w:szCs w:val="24"/>
        </w:rPr>
      </w:pPr>
      <w:r>
        <w:rPr>
          <w:sz w:val="24"/>
          <w:szCs w:val="24"/>
        </w:rPr>
        <w:t>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ословная»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2" w:right="21" w:hanging="0"/>
        <w:rPr>
          <w:b w:val="false"/>
          <w:b w:val="false"/>
        </w:rPr>
      </w:pPr>
      <w:r>
        <w:rPr>
          <w:b w:val="false"/>
        </w:rPr>
        <w:t>Акции</w:t>
      </w:r>
    </w:p>
    <w:p>
      <w:pPr>
        <w:pStyle w:val="Normal"/>
        <w:ind w:left="83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еоргиев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нта»,</w:t>
      </w:r>
    </w:p>
    <w:p>
      <w:pPr>
        <w:pStyle w:val="Heading3"/>
        <w:ind w:left="80" w:right="21" w:hanging="0"/>
        <w:rPr>
          <w:b w:val="false"/>
          <w:b w:val="false"/>
        </w:rPr>
      </w:pPr>
      <w:r>
        <w:rPr>
          <w:b w:val="false"/>
        </w:rPr>
        <w:t>«Свеча</w:t>
      </w:r>
      <w:r>
        <w:rPr>
          <w:b w:val="false"/>
          <w:spacing w:val="-1"/>
        </w:rPr>
        <w:t xml:space="preserve"> </w:t>
      </w:r>
      <w:r>
        <w:rPr>
          <w:b w:val="false"/>
        </w:rPr>
        <w:t>памят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89" w:after="0"/>
        <w:ind w:left="83" w:right="1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ind w:left="83" w:right="131" w:hanging="0"/>
        <w:rPr>
          <w:b w:val="false"/>
          <w:b w:val="false"/>
        </w:rPr>
      </w:pPr>
      <w:r>
        <w:rPr>
          <w:b w:val="false"/>
        </w:rPr>
        <w:t>«Мои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ляки»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56" w:right="46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р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ут рядом»</w:t>
      </w:r>
    </w:p>
    <w:p>
      <w:pPr>
        <w:pStyle w:val="Heading3"/>
        <w:spacing w:lineRule="auto" w:line="244" w:before="220" w:after="0"/>
        <w:ind w:left="101" w:right="1154" w:hanging="0"/>
        <w:rPr>
          <w:b w:val="false"/>
          <w:b w:val="false"/>
        </w:rPr>
      </w:pPr>
      <w:r>
        <w:br w:type="column"/>
      </w:r>
      <w:r>
        <w:rPr>
          <w:b w:val="false"/>
        </w:rPr>
        <w:t>Школьные</w:t>
      </w:r>
      <w:r>
        <w:rPr>
          <w:b w:val="false"/>
          <w:spacing w:val="-57"/>
        </w:rPr>
        <w:t xml:space="preserve"> </w:t>
      </w:r>
      <w:r>
        <w:rPr>
          <w:b w:val="false"/>
        </w:rPr>
        <w:t>конкурс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10" w:after="0"/>
        <w:ind w:left="102" w:right="753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ragraph">
                  <wp:posOffset>-698500</wp:posOffset>
                </wp:positionV>
                <wp:extent cx="6505575" cy="2886710"/>
                <wp:effectExtent l="571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2886840"/>
                          <a:chOff x="0" y="0"/>
                          <a:chExt cx="6505560" cy="2886840"/>
                        </a:xfrm>
                      </wpg:grpSpPr>
                      <wps:wsp>
                        <wps:cNvSpPr/>
                        <wps:spPr>
                          <a:xfrm>
                            <a:off x="1024920" y="141480"/>
                            <a:ext cx="3916800" cy="2601720"/>
                          </a:xfrm>
                          <a:prstGeom prst="pie">
                            <a:avLst/>
                          </a:pr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8120" y="330840"/>
                            <a:ext cx="14864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407160"/>
                            <a:ext cx="14864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148644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613">
                                <a:moveTo>
                                  <a:pt x="744" y="-459"/>
                                </a:moveTo>
                                <a:lnTo>
                                  <a:pt x="672" y="-449"/>
                                </a:lnTo>
                                <a:lnTo>
                                  <a:pt x="608" y="-422"/>
                                </a:lnTo>
                                <a:lnTo>
                                  <a:pt x="553" y="-380"/>
                                </a:lnTo>
                                <a:lnTo>
                                  <a:pt x="510" y="-326"/>
                                </a:lnTo>
                                <a:lnTo>
                                  <a:pt x="483" y="-262"/>
                                </a:lnTo>
                                <a:lnTo>
                                  <a:pt x="473" y="-190"/>
                                </a:lnTo>
                                <a:lnTo>
                                  <a:pt x="473" y="885"/>
                                </a:lnTo>
                                <a:lnTo>
                                  <a:pt x="483" y="957"/>
                                </a:lnTo>
                                <a:lnTo>
                                  <a:pt x="510" y="1021"/>
                                </a:lnTo>
                                <a:lnTo>
                                  <a:pt x="553" y="1075"/>
                                </a:lnTo>
                                <a:lnTo>
                                  <a:pt x="608" y="1117"/>
                                </a:lnTo>
                                <a:lnTo>
                                  <a:pt x="672" y="1145"/>
                                </a:lnTo>
                                <a:lnTo>
                                  <a:pt x="744" y="1154"/>
                                </a:lnTo>
                                <a:lnTo>
                                  <a:pt x="2544" y="1154"/>
                                </a:lnTo>
                                <a:lnTo>
                                  <a:pt x="2616" y="1145"/>
                                </a:lnTo>
                                <a:lnTo>
                                  <a:pt x="2680" y="1117"/>
                                </a:lnTo>
                                <a:lnTo>
                                  <a:pt x="2734" y="1075"/>
                                </a:lnTo>
                                <a:lnTo>
                                  <a:pt x="2776" y="1021"/>
                                </a:lnTo>
                                <a:lnTo>
                                  <a:pt x="2803" y="957"/>
                                </a:lnTo>
                                <a:lnTo>
                                  <a:pt x="2813" y="885"/>
                                </a:lnTo>
                                <a:lnTo>
                                  <a:pt x="2813" y="-190"/>
                                </a:lnTo>
                                <a:lnTo>
                                  <a:pt x="2803" y="-262"/>
                                </a:lnTo>
                                <a:lnTo>
                                  <a:pt x="2776" y="-326"/>
                                </a:lnTo>
                                <a:lnTo>
                                  <a:pt x="2734" y="-380"/>
                                </a:lnTo>
                                <a:lnTo>
                                  <a:pt x="2680" y="-422"/>
                                </a:lnTo>
                                <a:lnTo>
                                  <a:pt x="2616" y="-449"/>
                                </a:lnTo>
                                <a:lnTo>
                                  <a:pt x="2544" y="-459"/>
                                </a:lnTo>
                                <a:lnTo>
                                  <a:pt x="744" y="-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31280" y="1685160"/>
                            <a:ext cx="1486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55320" y="1761480"/>
                            <a:ext cx="1486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5320" y="1761480"/>
                            <a:ext cx="1486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3984" y="1675"/>
                                </a:moveTo>
                                <a:lnTo>
                                  <a:pt x="3937" y="1685"/>
                                </a:lnTo>
                                <a:lnTo>
                                  <a:pt x="3899" y="1711"/>
                                </a:lnTo>
                                <a:lnTo>
                                  <a:pt x="3873" y="1749"/>
                                </a:lnTo>
                                <a:lnTo>
                                  <a:pt x="3864" y="1795"/>
                                </a:lnTo>
                                <a:lnTo>
                                  <a:pt x="3864" y="2275"/>
                                </a:lnTo>
                                <a:lnTo>
                                  <a:pt x="3873" y="2322"/>
                                </a:lnTo>
                                <a:lnTo>
                                  <a:pt x="3899" y="2360"/>
                                </a:lnTo>
                                <a:lnTo>
                                  <a:pt x="3937" y="2386"/>
                                </a:lnTo>
                                <a:lnTo>
                                  <a:pt x="3984" y="2395"/>
                                </a:lnTo>
                                <a:lnTo>
                                  <a:pt x="6084" y="2395"/>
                                </a:lnTo>
                                <a:lnTo>
                                  <a:pt x="6131" y="2386"/>
                                </a:lnTo>
                                <a:lnTo>
                                  <a:pt x="6169" y="2360"/>
                                </a:lnTo>
                                <a:lnTo>
                                  <a:pt x="6195" y="2322"/>
                                </a:lnTo>
                                <a:lnTo>
                                  <a:pt x="6204" y="2275"/>
                                </a:lnTo>
                                <a:lnTo>
                                  <a:pt x="6204" y="1795"/>
                                </a:lnTo>
                                <a:lnTo>
                                  <a:pt x="6195" y="1749"/>
                                </a:lnTo>
                                <a:lnTo>
                                  <a:pt x="6169" y="1711"/>
                                </a:lnTo>
                                <a:lnTo>
                                  <a:pt x="6131" y="1685"/>
                                </a:lnTo>
                                <a:lnTo>
                                  <a:pt x="6084" y="1675"/>
                                </a:lnTo>
                                <a:lnTo>
                                  <a:pt x="3984" y="1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810520"/>
                            <a:ext cx="457200" cy="76320"/>
                          </a:xfrm>
                          <a:prstGeom prst="pie">
                            <a:avLst/>
                          </a:pr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12920" y="2254320"/>
                            <a:ext cx="1486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760" y="2810520"/>
                            <a:ext cx="571680" cy="76320"/>
                          </a:xfrm>
                          <a:prstGeom prst="pie">
                            <a:avLst/>
                          </a:pr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134800" y="2330280"/>
                            <a:ext cx="1486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0" y="2330280"/>
                            <a:ext cx="14864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826">
                                <a:moveTo>
                                  <a:pt x="3972" y="2570"/>
                                </a:moveTo>
                                <a:lnTo>
                                  <a:pt x="3918" y="2581"/>
                                </a:lnTo>
                                <a:lnTo>
                                  <a:pt x="3874" y="2611"/>
                                </a:lnTo>
                                <a:lnTo>
                                  <a:pt x="3844" y="2654"/>
                                </a:lnTo>
                                <a:lnTo>
                                  <a:pt x="3833" y="2707"/>
                                </a:lnTo>
                                <a:lnTo>
                                  <a:pt x="3833" y="3259"/>
                                </a:lnTo>
                                <a:lnTo>
                                  <a:pt x="3844" y="3312"/>
                                </a:lnTo>
                                <a:lnTo>
                                  <a:pt x="3874" y="3355"/>
                                </a:lnTo>
                                <a:lnTo>
                                  <a:pt x="3918" y="3385"/>
                                </a:lnTo>
                                <a:lnTo>
                                  <a:pt x="3972" y="3396"/>
                                </a:lnTo>
                                <a:lnTo>
                                  <a:pt x="6036" y="3396"/>
                                </a:lnTo>
                                <a:lnTo>
                                  <a:pt x="6090" y="3385"/>
                                </a:lnTo>
                                <a:lnTo>
                                  <a:pt x="6133" y="3355"/>
                                </a:lnTo>
                                <a:lnTo>
                                  <a:pt x="6162" y="3312"/>
                                </a:lnTo>
                                <a:lnTo>
                                  <a:pt x="6173" y="3259"/>
                                </a:lnTo>
                                <a:lnTo>
                                  <a:pt x="6173" y="2707"/>
                                </a:lnTo>
                                <a:lnTo>
                                  <a:pt x="6162" y="2654"/>
                                </a:lnTo>
                                <a:lnTo>
                                  <a:pt x="6133" y="2611"/>
                                </a:lnTo>
                                <a:lnTo>
                                  <a:pt x="6090" y="2581"/>
                                </a:lnTo>
                                <a:lnTo>
                                  <a:pt x="6036" y="2570"/>
                                </a:lnTo>
                                <a:lnTo>
                                  <a:pt x="3972" y="2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98800" y="838080"/>
                            <a:ext cx="1823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20680" y="914400"/>
                            <a:ext cx="18248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914400"/>
                            <a:ext cx="18248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140">
                                <a:moveTo>
                                  <a:pt x="3845" y="340"/>
                                </a:moveTo>
                                <a:lnTo>
                                  <a:pt x="3770" y="355"/>
                                </a:lnTo>
                                <a:lnTo>
                                  <a:pt x="3709" y="396"/>
                                </a:lnTo>
                                <a:lnTo>
                                  <a:pt x="3668" y="456"/>
                                </a:lnTo>
                                <a:lnTo>
                                  <a:pt x="3653" y="530"/>
                                </a:lnTo>
                                <a:lnTo>
                                  <a:pt x="3653" y="1291"/>
                                </a:lnTo>
                                <a:lnTo>
                                  <a:pt x="3668" y="1365"/>
                                </a:lnTo>
                                <a:lnTo>
                                  <a:pt x="3709" y="1425"/>
                                </a:lnTo>
                                <a:lnTo>
                                  <a:pt x="3770" y="1466"/>
                                </a:lnTo>
                                <a:lnTo>
                                  <a:pt x="3845" y="1480"/>
                                </a:lnTo>
                                <a:lnTo>
                                  <a:pt x="6336" y="1480"/>
                                </a:lnTo>
                                <a:lnTo>
                                  <a:pt x="6409" y="1466"/>
                                </a:lnTo>
                                <a:lnTo>
                                  <a:pt x="6469" y="1425"/>
                                </a:lnTo>
                                <a:lnTo>
                                  <a:pt x="6510" y="1365"/>
                                </a:lnTo>
                                <a:lnTo>
                                  <a:pt x="6526" y="1291"/>
                                </a:lnTo>
                                <a:lnTo>
                                  <a:pt x="6526" y="530"/>
                                </a:lnTo>
                                <a:lnTo>
                                  <a:pt x="6510" y="456"/>
                                </a:lnTo>
                                <a:lnTo>
                                  <a:pt x="6469" y="396"/>
                                </a:lnTo>
                                <a:lnTo>
                                  <a:pt x="6409" y="355"/>
                                </a:lnTo>
                                <a:lnTo>
                                  <a:pt x="6336" y="340"/>
                                </a:lnTo>
                                <a:lnTo>
                                  <a:pt x="3845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73760" y="65520"/>
                            <a:ext cx="14864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96000" y="141480"/>
                            <a:ext cx="14864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141480"/>
                            <a:ext cx="14864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121">
                                <a:moveTo>
                                  <a:pt x="4116" y="-876"/>
                                </a:moveTo>
                                <a:lnTo>
                                  <a:pt x="4043" y="-862"/>
                                </a:lnTo>
                                <a:lnTo>
                                  <a:pt x="3984" y="-821"/>
                                </a:lnTo>
                                <a:lnTo>
                                  <a:pt x="3944" y="-762"/>
                                </a:lnTo>
                                <a:lnTo>
                                  <a:pt x="3929" y="-689"/>
                                </a:lnTo>
                                <a:lnTo>
                                  <a:pt x="3929" y="57"/>
                                </a:lnTo>
                                <a:lnTo>
                                  <a:pt x="3944" y="130"/>
                                </a:lnTo>
                                <a:lnTo>
                                  <a:pt x="3984" y="190"/>
                                </a:lnTo>
                                <a:lnTo>
                                  <a:pt x="4043" y="230"/>
                                </a:lnTo>
                                <a:lnTo>
                                  <a:pt x="4116" y="244"/>
                                </a:lnTo>
                                <a:lnTo>
                                  <a:pt x="6084" y="244"/>
                                </a:lnTo>
                                <a:lnTo>
                                  <a:pt x="6156" y="230"/>
                                </a:lnTo>
                                <a:lnTo>
                                  <a:pt x="6215" y="190"/>
                                </a:lnTo>
                                <a:lnTo>
                                  <a:pt x="6254" y="130"/>
                                </a:lnTo>
                                <a:lnTo>
                                  <a:pt x="6269" y="57"/>
                                </a:lnTo>
                                <a:lnTo>
                                  <a:pt x="6269" y="-689"/>
                                </a:lnTo>
                                <a:lnTo>
                                  <a:pt x="6254" y="-762"/>
                                </a:lnTo>
                                <a:lnTo>
                                  <a:pt x="6215" y="-821"/>
                                </a:lnTo>
                                <a:lnTo>
                                  <a:pt x="6156" y="-862"/>
                                </a:lnTo>
                                <a:lnTo>
                                  <a:pt x="6084" y="-876"/>
                                </a:lnTo>
                                <a:lnTo>
                                  <a:pt x="4116" y="-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890600" y="2025720"/>
                            <a:ext cx="14864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814640" y="2101680"/>
                            <a:ext cx="14864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4640" y="2101680"/>
                            <a:ext cx="14864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04">
                                <a:moveTo>
                                  <a:pt x="8215" y="2210"/>
                                </a:moveTo>
                                <a:lnTo>
                                  <a:pt x="8151" y="2223"/>
                                </a:lnTo>
                                <a:lnTo>
                                  <a:pt x="8098" y="2259"/>
                                </a:lnTo>
                                <a:lnTo>
                                  <a:pt x="8063" y="2312"/>
                                </a:lnTo>
                                <a:lnTo>
                                  <a:pt x="8050" y="2378"/>
                                </a:lnTo>
                                <a:lnTo>
                                  <a:pt x="8050" y="3045"/>
                                </a:lnTo>
                                <a:lnTo>
                                  <a:pt x="8063" y="3110"/>
                                </a:lnTo>
                                <a:lnTo>
                                  <a:pt x="8098" y="3163"/>
                                </a:lnTo>
                                <a:lnTo>
                                  <a:pt x="8151" y="3200"/>
                                </a:lnTo>
                                <a:lnTo>
                                  <a:pt x="8215" y="3213"/>
                                </a:lnTo>
                                <a:lnTo>
                                  <a:pt x="10222" y="3213"/>
                                </a:lnTo>
                                <a:lnTo>
                                  <a:pt x="10287" y="3200"/>
                                </a:lnTo>
                                <a:lnTo>
                                  <a:pt x="10341" y="3163"/>
                                </a:lnTo>
                                <a:lnTo>
                                  <a:pt x="10377" y="3110"/>
                                </a:lnTo>
                                <a:lnTo>
                                  <a:pt x="10390" y="3045"/>
                                </a:lnTo>
                                <a:lnTo>
                                  <a:pt x="10390" y="2378"/>
                                </a:lnTo>
                                <a:lnTo>
                                  <a:pt x="10377" y="2312"/>
                                </a:lnTo>
                                <a:lnTo>
                                  <a:pt x="10341" y="2259"/>
                                </a:lnTo>
                                <a:lnTo>
                                  <a:pt x="10287" y="2223"/>
                                </a:lnTo>
                                <a:lnTo>
                                  <a:pt x="10222" y="2210"/>
                                </a:lnTo>
                                <a:lnTo>
                                  <a:pt x="8215" y="2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19120" y="1295280"/>
                            <a:ext cx="1486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941000" y="1371600"/>
                            <a:ext cx="1486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1000" y="1371600"/>
                            <a:ext cx="14864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49">
                                <a:moveTo>
                                  <a:pt x="8374" y="1060"/>
                                </a:moveTo>
                                <a:lnTo>
                                  <a:pt x="8326" y="1070"/>
                                </a:lnTo>
                                <a:lnTo>
                                  <a:pt x="8286" y="1097"/>
                                </a:lnTo>
                                <a:lnTo>
                                  <a:pt x="8259" y="1136"/>
                                </a:lnTo>
                                <a:lnTo>
                                  <a:pt x="8249" y="1185"/>
                                </a:lnTo>
                                <a:lnTo>
                                  <a:pt x="8249" y="1684"/>
                                </a:lnTo>
                                <a:lnTo>
                                  <a:pt x="8259" y="1732"/>
                                </a:lnTo>
                                <a:lnTo>
                                  <a:pt x="8286" y="1772"/>
                                </a:lnTo>
                                <a:lnTo>
                                  <a:pt x="8326" y="1799"/>
                                </a:lnTo>
                                <a:lnTo>
                                  <a:pt x="8374" y="1809"/>
                                </a:lnTo>
                                <a:lnTo>
                                  <a:pt x="10466" y="1809"/>
                                </a:lnTo>
                                <a:lnTo>
                                  <a:pt x="10514" y="1799"/>
                                </a:lnTo>
                                <a:lnTo>
                                  <a:pt x="10553" y="1772"/>
                                </a:lnTo>
                                <a:lnTo>
                                  <a:pt x="10579" y="1732"/>
                                </a:lnTo>
                                <a:lnTo>
                                  <a:pt x="10589" y="1684"/>
                                </a:lnTo>
                                <a:lnTo>
                                  <a:pt x="10589" y="1185"/>
                                </a:lnTo>
                                <a:lnTo>
                                  <a:pt x="10579" y="1136"/>
                                </a:lnTo>
                                <a:lnTo>
                                  <a:pt x="10553" y="1097"/>
                                </a:lnTo>
                                <a:lnTo>
                                  <a:pt x="10514" y="1070"/>
                                </a:lnTo>
                                <a:lnTo>
                                  <a:pt x="10466" y="1060"/>
                                </a:lnTo>
                                <a:lnTo>
                                  <a:pt x="8374" y="1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019120" y="685800"/>
                            <a:ext cx="14864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941000" y="762120"/>
                            <a:ext cx="14864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1000" y="762120"/>
                            <a:ext cx="14864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92">
                                <a:moveTo>
                                  <a:pt x="8383" y="100"/>
                                </a:moveTo>
                                <a:lnTo>
                                  <a:pt x="8331" y="111"/>
                                </a:lnTo>
                                <a:lnTo>
                                  <a:pt x="8288" y="139"/>
                                </a:lnTo>
                                <a:lnTo>
                                  <a:pt x="8259" y="181"/>
                                </a:lnTo>
                                <a:lnTo>
                                  <a:pt x="8249" y="232"/>
                                </a:lnTo>
                                <a:lnTo>
                                  <a:pt x="8249" y="760"/>
                                </a:lnTo>
                                <a:lnTo>
                                  <a:pt x="8259" y="813"/>
                                </a:lnTo>
                                <a:lnTo>
                                  <a:pt x="8288" y="854"/>
                                </a:lnTo>
                                <a:lnTo>
                                  <a:pt x="8331" y="882"/>
                                </a:lnTo>
                                <a:lnTo>
                                  <a:pt x="8383" y="892"/>
                                </a:lnTo>
                                <a:lnTo>
                                  <a:pt x="10457" y="892"/>
                                </a:lnTo>
                                <a:lnTo>
                                  <a:pt x="10509" y="882"/>
                                </a:lnTo>
                                <a:lnTo>
                                  <a:pt x="10551" y="854"/>
                                </a:lnTo>
                                <a:lnTo>
                                  <a:pt x="10579" y="813"/>
                                </a:lnTo>
                                <a:lnTo>
                                  <a:pt x="10589" y="760"/>
                                </a:lnTo>
                                <a:lnTo>
                                  <a:pt x="10589" y="232"/>
                                </a:lnTo>
                                <a:lnTo>
                                  <a:pt x="10579" y="181"/>
                                </a:lnTo>
                                <a:lnTo>
                                  <a:pt x="10551" y="139"/>
                                </a:lnTo>
                                <a:lnTo>
                                  <a:pt x="10509" y="111"/>
                                </a:lnTo>
                                <a:lnTo>
                                  <a:pt x="10457" y="100"/>
                                </a:lnTo>
                                <a:lnTo>
                                  <a:pt x="8383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890600" y="0"/>
                            <a:ext cx="14864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814640" y="76320"/>
                            <a:ext cx="14864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4640" y="76320"/>
                            <a:ext cx="14864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824">
                                <a:moveTo>
                                  <a:pt x="8186" y="-980"/>
                                </a:moveTo>
                                <a:lnTo>
                                  <a:pt x="8133" y="-969"/>
                                </a:lnTo>
                                <a:lnTo>
                                  <a:pt x="8089" y="-939"/>
                                </a:lnTo>
                                <a:lnTo>
                                  <a:pt x="8060" y="-895"/>
                                </a:lnTo>
                                <a:lnTo>
                                  <a:pt x="8050" y="-843"/>
                                </a:lnTo>
                                <a:lnTo>
                                  <a:pt x="8050" y="-293"/>
                                </a:lnTo>
                                <a:lnTo>
                                  <a:pt x="8060" y="-240"/>
                                </a:lnTo>
                                <a:lnTo>
                                  <a:pt x="8089" y="-197"/>
                                </a:lnTo>
                                <a:lnTo>
                                  <a:pt x="8133" y="-167"/>
                                </a:lnTo>
                                <a:lnTo>
                                  <a:pt x="8186" y="-156"/>
                                </a:lnTo>
                                <a:lnTo>
                                  <a:pt x="10253" y="-156"/>
                                </a:lnTo>
                                <a:lnTo>
                                  <a:pt x="10306" y="-167"/>
                                </a:lnTo>
                                <a:lnTo>
                                  <a:pt x="10349" y="-197"/>
                                </a:lnTo>
                                <a:lnTo>
                                  <a:pt x="10379" y="-240"/>
                                </a:lnTo>
                                <a:lnTo>
                                  <a:pt x="10390" y="-293"/>
                                </a:lnTo>
                                <a:lnTo>
                                  <a:pt x="10390" y="-843"/>
                                </a:lnTo>
                                <a:lnTo>
                                  <a:pt x="10379" y="-895"/>
                                </a:lnTo>
                                <a:lnTo>
                                  <a:pt x="10349" y="-939"/>
                                </a:lnTo>
                                <a:lnTo>
                                  <a:pt x="10306" y="-969"/>
                                </a:lnTo>
                                <a:lnTo>
                                  <a:pt x="10253" y="-980"/>
                                </a:lnTo>
                                <a:lnTo>
                                  <a:pt x="8186" y="-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-55pt;width:512.25pt;height:227.3pt" coordorigin="465,-1100" coordsize="10245,4546">
                <v:rect id="shape_0" coordorigin="2086,4294966420" coordsize="6164,4097" path="m2813,1694l2789,1646l2753,1574l2726,1609l2102,1142l2086,1166l2708,1634l2681,1670l2813,1694xm3833,2030l3804,2016l3713,1970l3713,2016l2950,2016l2950,765l3533,765l3533,808l3619,765l3653,748l3624,734l3533,688l3533,734l2950,734l2950,-756l2993,-756l2983,-776l2933,-876l2873,-756l2918,-756l2918,3024l2873,3024l2933,3144l2983,3043l2993,3024l2950,3024l2950,2044l3713,2044l3713,2090l3804,2044l3833,2030xl3910,-754l3818,-800l3818,-754l3038,-754l3038,-725l3818,-725l3818,-680l3910,-725l3938,-740xm6893,2030l6864,2016l6773,1970l6773,2016l6293,2016l6293,1970l6173,2030l6293,2090l6293,2044l6773,2044l6773,2090l6864,2044l6893,2030xl6960,-754l6869,-800l6869,-754l6389,-754l6389,-800l6269,-740l6389,-680l6389,-725l6869,-725l6869,-680l6960,-725l6989,-740xl7035,-641l6989,-740l6926,-622l6971,-620l6939,724l6869,688l6869,734l6389,734l6389,688l6269,748l6389,808l6389,765l6869,765l6869,808l6938,774l6881,3101l6838,3100l6893,3220l6947,3122l6958,3103l6912,3102l6969,758l6989,748l6970,739l7003,-619l7046,-617xm8249,638l8117,655l8141,692l7088,1387l7997,-46l8035,-22l8041,-80l8050,-156l7934,-87l7972,-63l6977,1507l6989,1513l6989,1517l6982,1528l7937,2093l7915,2131l8050,2140l8026,2104l7975,2028l7952,2067l7043,1528l8026,1528l8026,1574l8117,1528l8146,1514l8117,1500l8026,1454l8026,1500l7017,1500l7066,1423l7073,1432l8158,716l8184,756l8225,681l8249,638xe" fillcolor="#7f0000" stroked="f" o:allowincell="f" style="position:absolute;left:2079;top:-877;width:6167;height:4096;mso-wrap-style:none;v-text-anchor:middle;mso-position-horizontal-relative:page">
                  <v:fill o:detectmouseclick="t" type="solid" color2="#80ffff"/>
                  <v:stroke color="#3465a4" joinstyle="round" endcap="flat"/>
                  <w10:wrap type="none"/>
                </v:rect>
                <v:shape id="shape_0" stroked="f" o:allowincell="f" style="position:absolute;left:588;top:-579;width:2340;height:161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65;top:-459;width:2340;height:161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origin="473,4294966837" coordsize="2340,1613" path="l672,-449l608,-422l553,-380l510,-326l483,-262l473,-190l473,885l483,957l510,1021l553,1075l608,1117l672,1145l744,1154l2544,1154l2616,1145l2680,1117l2734,1075l2776,1021l2803,957l2813,885l2813,-190l2803,-262l2776,-326l2734,-380l2680,-422l2616,-449l2544,-459l744,-459xe" stroked="t" o:allowincell="f" style="position:absolute;left:465;top:-459;width:2340;height:1612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979;top:1554;width:2340;height:71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1674;width:2340;height:71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origin="3864,1675" coordsize="2340,720" path="m3984,1675l3937,1685l3899,1711l3873,1749l3864,1795l3864,2275l3873,2322l3899,2360l3937,2386l3984,2395l6084,2395l6131,2386l6169,2360l6195,2322l6204,2275l6204,1795l6195,1749l6169,1711l6131,1685l6084,1675l3984,1675xe" stroked="t" o:allowincell="f" style="position:absolute;left:3859;top:1674;width:2340;height:719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rect id="shape_0" coordorigin="6173,3326" coordsize="720,120" path="m6293,3326l6173,3386l6293,3446l6293,3400l6274,3400l6274,3372l6293,3372l6293,3326xm6773,3326l6773,3446l6864,3400l6794,3400l6794,3372l6864,3372l6773,3326xm6293,3372l6274,3372l6274,3400l6293,3400l6293,3372xm6773,3372l6293,3372l6293,3400l6773,3400l6773,3372xm6864,3372l6794,3372l6794,3400l6864,3400l6893,3386l6864,3372xe" fillcolor="#7f0000" stroked="f" o:allowincell="f" style="position:absolute;left:6168;top:3326;width:719;height:119;mso-wrap-style:none;v-text-anchor:middle;mso-position-horizontal-relative:page">
                  <v:fill o:detectmouseclick="t" type="solid" color2="#80ffff"/>
                  <v:stroke color="#3465a4" joinstyle="round" endcap="flat"/>
                  <w10:wrap type="none"/>
                </v:rect>
                <v:shape id="shape_0" stroked="f" o:allowincell="f" style="position:absolute;left:3950;top:2450;width:2340;height:82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rect id="shape_0" coordorigin="2933,3326" coordsize="900,120" path="m3713,3326l3713,3446l3804,3400l3734,3400l3734,3372l3804,3372l3713,3326xm3713,3372l2933,3372l2933,3400l3713,3400l3713,3372xm3804,3372l3734,3372l3734,3400l3804,3400l3833,3386l3804,3372xe" fillcolor="#7f0000" stroked="f" o:allowincell="f" style="position:absolute;left:2926;top:3326;width:899;height:119;mso-wrap-style:none;v-text-anchor:middle;mso-position-horizontal-relative:page">
                  <v:fill o:detectmouseclick="t" type="solid" color2="#80ffff"/>
                  <v:stroke color="#3465a4" joinstyle="round" endcap="flat"/>
                  <w10:wrap type="none"/>
                </v:rect>
                <v:shape id="shape_0" stroked="f" o:allowincell="f" style="position:absolute;left:3827;top:2570;width:2340;height:82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origin="3833,2570" coordsize="2340,826" path="m3972,2570l3918,2581l3874,2611l3844,2654l3833,2707l3833,3259l3844,3312l3874,3355l3918,3385l3972,3396l6036,3396l6090,3385l6133,3355l6162,3312l6173,3259l6173,2707l6162,2654l6133,2611l6090,2581l6036,2570l3972,2570xe" stroked="t" o:allowincell="f" style="position:absolute;left:3827;top:2570;width:2340;height:825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3770;top:220;width:2871;height:113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340;width:2873;height:113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origin="3653,340" coordsize="2873,1140" path="m3845,340l3770,355l3709,396l3668,456l3653,530l3653,1291l3668,1365l3709,1425l3770,1466l3845,1480l6336,1480l6409,1466l6469,1425l6510,1365l6526,1291l6526,530l6510,456l6469,396l6409,355l6336,340l3845,340xe" stroked="t" o:allowincell="f" style="position:absolute;left:3647;top:340;width:2873;height:1139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4046;top:-997;width:2340;height:112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923;top:-877;width:2340;height:112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origin="3929,4294966420" coordsize="2340,1121" path="l4043,-862l3984,-821l3944,-762l3929,-689l3929,57l3944,130l3984,190l4043,230l4116,244l6084,244l6156,230l6215,190l6254,130l6269,57l6269,-689l6254,-762l6215,-821l6156,-862l6084,-876l4116,-876xe" stroked="t" o:allowincell="f" style="position:absolute;left:3923;top:-877;width:2340;height:1120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8167;top:2090;width:2340;height:1003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047;top:2210;width:2340;height:1003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coordorigin="8050,2210" coordsize="2340,1004" path="m8215,2210l8151,2223l8098,2259l8063,2312l8050,2378l8050,3045l8063,3110l8098,3163l8151,3200l8215,3213l10222,3213l10287,3200l10341,3163l10377,3110l10390,3045l10390,2378l10377,2312l10341,2259l10287,2223l10222,2210l8215,2210xe" stroked="t" o:allowincell="f" style="position:absolute;left:8047;top:2210;width:2340;height:1003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8369;top:940;width:2340;height:74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1060;width:2340;height:748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origin="8249,1060" coordsize="2340,749" path="m8374,1060l8326,1070l8286,1097l8259,1136l8249,1185l8249,1684l8259,1732l8286,1772l8326,1799l8374,1809l10466,1809l10514,1799l10553,1772l10579,1732l10589,1684l10589,1185l10579,1136l10553,1097l10514,1070l10466,1060l8374,1060xe" stroked="t" o:allowincell="f" style="position:absolute;left:8246;top:1060;width:2340;height:748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8369;top:-20;width:2340;height:794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100;width:2340;height:791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origin="8249,100" coordsize="2340,792" path="m8383,100l8331,111l8288,139l8259,181l8249,232l8249,760l8259,813l8288,854l8331,882l8383,892l10457,892l10509,882l10551,854l10579,813l10589,760l10589,232l10579,181l10551,139l10509,111l10457,100l8383,100xe" stroked="t" o:allowincell="f" style="position:absolute;left:8246;top:100;width:2340;height:791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  <v:shape id="shape_0" stroked="f" o:allowincell="f" style="position:absolute;left:8167;top:-1100;width:2340;height:823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047;top:-980;width:2340;height:823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coordorigin="8050,4294966316" coordsize="2340,824" path="l8133,-969l8089,-939l8060,-895l8050,-843l8050,-293l8060,-240l8089,-197l8133,-167l8186,-156l10253,-156l10306,-167l10349,-197l10379,-240l10390,-293l10390,-843l10379,-895l10349,-939l10306,-969l10253,-980l8186,-980xe" stroked="t" o:allowincell="f" style="position:absolute;left:8047;top:-980;width:2340;height:823;mso-wrap-style:none;v-text-anchor:middle;mso-position-horizontal-relative:page">
                  <v:fill o:detectmouseclick="t" on="false"/>
                  <v:stroke color="#e36c09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Муницип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02" w:right="751" w:hanging="0"/>
        <w:rPr>
          <w:b w:val="false"/>
          <w:b w:val="false"/>
        </w:rPr>
      </w:pPr>
      <w:r>
        <w:rPr>
          <w:b w:val="false"/>
        </w:rPr>
        <w:t>Региональные</w:t>
      </w:r>
      <w:r>
        <w:rPr>
          <w:b w:val="false"/>
          <w:spacing w:val="-57"/>
        </w:rPr>
        <w:t xml:space="preserve"> </w:t>
      </w:r>
      <w:r>
        <w:rPr>
          <w:b w:val="false"/>
        </w:rPr>
        <w:t>конкурс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102" w:right="1154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</w:p>
    <w:p>
      <w:pPr>
        <w:sectPr>
          <w:type w:val="continuous"/>
          <w:pgSz w:w="11906" w:h="16838"/>
          <w:pgMar w:left="620" w:right="720" w:gutter="0" w:header="0" w:top="920" w:footer="0" w:bottom="280"/>
          <w:cols w:num="3" w:equalWidth="false" w:sep="false">
            <w:col w:w="1986" w:space="1148"/>
            <w:col w:w="2610" w:space="195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53" w:after="0"/>
        <w:ind w:left="8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ями</w:t>
      </w:r>
    </w:p>
    <w:p>
      <w:pPr>
        <w:pStyle w:val="TextBody"/>
        <w:spacing w:before="157" w:after="0"/>
        <w:ind w:left="853" w:right="744" w:firstLine="708"/>
        <w:jc w:val="both"/>
        <w:rPr/>
      </w:pPr>
      <w:r>
        <w:rPr/>
        <w:t>Сред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чащихся, по праву ведущим является семья. В ней закладываются основы личности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табильная,</w:t>
      </w:r>
      <w:r>
        <w:rPr>
          <w:spacing w:val="1"/>
        </w:rPr>
        <w:t xml:space="preserve"> </w:t>
      </w:r>
      <w:r>
        <w:rPr/>
        <w:t>благополучн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6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 царит уважение друг к другу, может воспитывать высоконравственную</w:t>
      </w:r>
      <w:r>
        <w:rPr>
          <w:spacing w:val="1"/>
        </w:rPr>
        <w:t xml:space="preserve"> </w:t>
      </w:r>
      <w:r>
        <w:rPr/>
        <w:t>личность, настоящего патриота своей страны. Пример патриотизма – жизнь и подвиг</w:t>
      </w:r>
      <w:r>
        <w:rPr>
          <w:spacing w:val="1"/>
        </w:rPr>
        <w:t xml:space="preserve"> </w:t>
      </w:r>
      <w:r>
        <w:rPr/>
        <w:t>отц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ов,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атриотическом воспитании 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мения педагогов работать</w:t>
      </w:r>
      <w:r>
        <w:rPr>
          <w:spacing w:val="1"/>
        </w:rPr>
        <w:t xml:space="preserve"> </w:t>
      </w:r>
      <w:r>
        <w:rPr/>
        <w:t>с родителями.</w:t>
      </w:r>
      <w:r>
        <w:rPr>
          <w:spacing w:val="1"/>
        </w:rPr>
        <w:t xml:space="preserve"> </w:t>
      </w:r>
      <w:r>
        <w:rPr/>
        <w:t>Работа педагога с родителями невозможно без их активного вовлечения в учебно-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Диагностирование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равнодушных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судьбе</w:t>
      </w:r>
      <w:r>
        <w:rPr>
          <w:spacing w:val="60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детей. Родители хотят, чтобы их ребенок был признан не только в кругу семьи, но и 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-57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ям. Продуктивность, взаимодействия педагогов и родителей в определенной</w:t>
      </w:r>
      <w:r>
        <w:rPr>
          <w:spacing w:val="1"/>
        </w:rPr>
        <w:t xml:space="preserve"> </w:t>
      </w:r>
      <w:r>
        <w:rPr/>
        <w:t>степени обусловлено</w:t>
      </w:r>
      <w:r>
        <w:rPr>
          <w:spacing w:val="-1"/>
        </w:rPr>
        <w:t xml:space="preserve"> </w:t>
      </w:r>
      <w:r>
        <w:rPr/>
        <w:t>оптимальным</w:t>
      </w:r>
      <w:r>
        <w:rPr>
          <w:spacing w:val="-2"/>
        </w:rPr>
        <w:t xml:space="preserve"> </w:t>
      </w:r>
      <w:r>
        <w:rPr/>
        <w:t>выбором</w:t>
      </w:r>
      <w:r>
        <w:rPr>
          <w:spacing w:val="-2"/>
        </w:rPr>
        <w:t xml:space="preserve"> </w:t>
      </w:r>
      <w:r>
        <w:rPr/>
        <w:t>приемов,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 форм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Normal"/>
        <w:spacing w:lineRule="exact" w:line="274"/>
        <w:ind w:left="8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ословной  «Пиш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осло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п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я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3" w:leader="none"/>
          <w:tab w:val="left" w:pos="1574" w:leader="none"/>
          <w:tab w:val="left" w:pos="2348" w:leader="none"/>
          <w:tab w:val="left" w:pos="3891" w:leader="none"/>
          <w:tab w:val="left" w:pos="4875" w:leader="none"/>
          <w:tab w:val="left" w:pos="6671" w:leader="none"/>
          <w:tab w:val="left" w:pos="8509" w:leader="none"/>
          <w:tab w:val="left" w:pos="8934" w:leader="none"/>
        </w:tabs>
        <w:ind w:left="1573" w:right="746" w:hanging="360"/>
        <w:rPr>
          <w:sz w:val="24"/>
          <w:szCs w:val="24"/>
        </w:rPr>
      </w:pPr>
      <w:r>
        <w:rPr>
          <w:sz w:val="24"/>
          <w:szCs w:val="24"/>
        </w:rPr>
        <w:t>сбор</w:t>
        <w:tab/>
        <w:t>материалов,</w:t>
        <w:tab/>
        <w:t>запись</w:t>
        <w:tab/>
        <w:t>воспоминаний</w:t>
        <w:tab/>
        <w:t>родственников</w:t>
        <w:tab/>
        <w:t>о</w:t>
        <w:tab/>
      </w:r>
      <w:r>
        <w:rPr>
          <w:spacing w:val="-1"/>
          <w:sz w:val="24"/>
          <w:szCs w:val="24"/>
        </w:rPr>
        <w:t>Вели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3" w:leader="none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  <w:t>«Заглян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ьбом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3" w:leader="none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  <w:t>вст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лым стол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и…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3" w:leader="none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  <w:t>родитель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Ну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триотизм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3" w:leader="none"/>
          <w:tab w:val="left" w:pos="1574" w:leader="none"/>
        </w:tabs>
        <w:ind w:left="1573" w:right="744" w:hanging="360"/>
        <w:rPr>
          <w:sz w:val="24"/>
          <w:szCs w:val="24"/>
        </w:rPr>
      </w:pPr>
      <w:r>
        <w:rPr>
          <w:sz w:val="24"/>
          <w:szCs w:val="24"/>
        </w:rPr>
        <w:t>конферен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Сла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щитника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73" w:leader="none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-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ни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-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ьчики!»;</w:t>
      </w:r>
    </w:p>
    <w:p>
      <w:pPr>
        <w:sectPr>
          <w:type w:val="continuous"/>
          <w:pgSz w:w="11906" w:h="16838"/>
          <w:pgMar w:left="620" w:right="7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71" w:after="0"/>
        <w:ind w:left="512" w:right="2105" w:firstLine="180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ограмма включает в себя следующ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: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Heading1"/>
        <w:spacing w:lineRule="auto" w:line="360" w:before="71" w:after="0"/>
        <w:ind w:left="512" w:right="2105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726" w:leader="none"/>
        </w:tabs>
        <w:spacing w:before="1" w:after="0"/>
        <w:ind w:left="725" w:hanging="2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ла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на.</w:t>
      </w:r>
    </w:p>
    <w:p>
      <w:pPr>
        <w:pStyle w:val="TextBody"/>
        <w:spacing w:before="155" w:after="0"/>
        <w:ind w:left="512" w:hanging="0"/>
        <w:rPr/>
      </w:pPr>
      <w:r>
        <w:rPr/>
        <w:t>Это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предполагает:</w:t>
      </w:r>
    </w:p>
    <w:p>
      <w:pPr>
        <w:pStyle w:val="TextBody"/>
        <w:ind w:left="512" w:right="803" w:hanging="0"/>
        <w:rPr/>
      </w:pPr>
      <w:r>
        <w:rPr/>
        <w:t>-изучение истории своего села, района, края в ходе исследовательской работы, написание</w:t>
      </w:r>
      <w:r>
        <w:rPr>
          <w:spacing w:val="-57"/>
        </w:rPr>
        <w:t xml:space="preserve"> </w:t>
      </w:r>
      <w:r>
        <w:rPr/>
        <w:t>рефератов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53" w:leader="none"/>
        </w:tabs>
        <w:ind w:left="652" w:hanging="141"/>
        <w:rPr>
          <w:sz w:val="24"/>
          <w:szCs w:val="24"/>
        </w:rPr>
      </w:pPr>
      <w:r>
        <w:rPr>
          <w:sz w:val="24"/>
          <w:szCs w:val="24"/>
        </w:rPr>
        <w:t>актив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евед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я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53" w:leader="none"/>
        </w:tabs>
        <w:ind w:left="652" w:hanging="141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тер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53" w:leader="none"/>
        </w:tabs>
        <w:ind w:left="652" w:hanging="141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52" w:leader="none"/>
        </w:tabs>
        <w:ind w:left="651" w:hanging="140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рритории школы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53" w:leader="none"/>
        </w:tabs>
        <w:ind w:left="652" w:hanging="141"/>
        <w:rPr>
          <w:sz w:val="24"/>
          <w:szCs w:val="24"/>
        </w:rPr>
      </w:pPr>
      <w:r>
        <w:rPr>
          <w:sz w:val="24"/>
          <w:szCs w:val="24"/>
        </w:rPr>
        <w:t>а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лица»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53" w:leader="none"/>
        </w:tabs>
        <w:ind w:left="652" w:hanging="141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вету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»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53" w:leader="none"/>
        </w:tabs>
        <w:ind w:left="512" w:right="1218" w:hanging="0"/>
        <w:rPr>
          <w:sz w:val="24"/>
          <w:szCs w:val="24"/>
        </w:rPr>
      </w:pPr>
      <w:r>
        <w:rPr>
          <w:sz w:val="24"/>
          <w:szCs w:val="24"/>
        </w:rPr>
        <w:t>поддержание традиций школы и города в ходе участия школьников в традицио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 краевед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ах, 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к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726" w:leader="none"/>
        </w:tabs>
        <w:spacing w:before="192" w:after="0"/>
        <w:ind w:left="725" w:hanging="2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ьны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зей.</w:t>
      </w:r>
    </w:p>
    <w:p>
      <w:pPr>
        <w:pStyle w:val="TextBody"/>
        <w:spacing w:before="154" w:after="0"/>
        <w:ind w:left="512" w:hanging="0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ершенствовани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музея,</w:t>
      </w:r>
      <w:r>
        <w:rPr>
          <w:spacing w:val="-57"/>
        </w:rPr>
        <w:t xml:space="preserve"> </w:t>
      </w:r>
      <w:r>
        <w:rPr/>
        <w:t>расширении фор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ятельности, включая</w:t>
      </w:r>
      <w:r>
        <w:rPr>
          <w:spacing w:val="-1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512" w:right="2105" w:hanging="0"/>
        <w:rPr/>
      </w:pPr>
      <w:r>
        <w:rPr/>
        <w:t>Также она реализуется путем участия школьников в проведении культурно –</w:t>
      </w:r>
      <w:r>
        <w:rPr>
          <w:spacing w:val="-57"/>
        </w:rPr>
        <w:t xml:space="preserve"> </w:t>
      </w:r>
      <w:r>
        <w:rPr/>
        <w:t>просветитель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населения,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й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аевых</w:t>
      </w:r>
      <w:r>
        <w:rPr>
          <w:spacing w:val="1"/>
        </w:rPr>
        <w:t xml:space="preserve"> </w:t>
      </w:r>
      <w:r>
        <w:rPr/>
        <w:t>акциях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726" w:leader="none"/>
        </w:tabs>
        <w:spacing w:before="190" w:after="0"/>
        <w:ind w:left="725" w:hanging="2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лют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а!</w:t>
      </w:r>
    </w:p>
    <w:p>
      <w:pPr>
        <w:pStyle w:val="TextBody"/>
        <w:spacing w:before="157" w:after="0"/>
        <w:ind w:left="512" w:right="40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60"/>
        </w:rPr>
        <w:t xml:space="preserve"> </w:t>
      </w:r>
      <w:r>
        <w:rPr/>
        <w:t>направления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летопись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-57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журнала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.Они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61"/>
        </w:rPr>
        <w:t xml:space="preserve"> </w:t>
      </w:r>
      <w:r>
        <w:rPr/>
        <w:t>шефскую</w:t>
      </w:r>
      <w:r>
        <w:rPr>
          <w:spacing w:val="-57"/>
        </w:rPr>
        <w:t xml:space="preserve"> </w:t>
      </w:r>
      <w:r>
        <w:rPr/>
        <w:t>помощь пожилым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хаживают за</w:t>
      </w:r>
      <w:r>
        <w:rPr>
          <w:spacing w:val="-1"/>
        </w:rPr>
        <w:t xml:space="preserve"> </w:t>
      </w:r>
      <w:r>
        <w:rPr/>
        <w:t>памятниками</w:t>
      </w:r>
      <w:r>
        <w:rPr>
          <w:spacing w:val="-3"/>
        </w:rPr>
        <w:t xml:space="preserve"> </w:t>
      </w:r>
      <w:r>
        <w:rPr/>
        <w:t>павшим</w:t>
      </w:r>
      <w:r>
        <w:rPr>
          <w:spacing w:val="-1"/>
        </w:rPr>
        <w:t xml:space="preserve"> </w:t>
      </w:r>
      <w:r>
        <w:rPr/>
        <w:t>воинам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1434" w:leader="none"/>
        </w:tabs>
        <w:spacing w:before="189" w:after="0"/>
        <w:ind w:left="1433" w:hanging="2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ье.</w:t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ind w:left="512" w:right="403" w:firstLine="708"/>
        <w:jc w:val="both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ивлечения их в спортивные секции, спортивные состязания – цель данного направления</w:t>
      </w:r>
      <w:r>
        <w:rPr>
          <w:spacing w:val="1"/>
        </w:rPr>
        <w:t xml:space="preserve"> </w:t>
      </w:r>
      <w:r>
        <w:rPr/>
        <w:t>программы. Кроме того, она предполагает</w:t>
      </w:r>
      <w:r>
        <w:rPr>
          <w:spacing w:val="1"/>
        </w:rPr>
        <w:t xml:space="preserve"> </w:t>
      </w:r>
      <w:r>
        <w:rPr/>
        <w:t>организации. Интересного плодотворного досуга</w:t>
      </w:r>
      <w:r>
        <w:rPr>
          <w:spacing w:val="1"/>
        </w:rPr>
        <w:t xml:space="preserve"> </w:t>
      </w:r>
      <w:r>
        <w:rPr/>
        <w:t>во внеурочное и каникулярное время путем проведения различных спортивно – массов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наркотической</w:t>
      </w:r>
      <w:r>
        <w:rPr>
          <w:spacing w:val="-2"/>
        </w:rPr>
        <w:t xml:space="preserve"> </w:t>
      </w:r>
      <w:r>
        <w:rPr/>
        <w:t>пропаганды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1434" w:leader="none"/>
        </w:tabs>
        <w:spacing w:before="74" w:after="0"/>
        <w:ind w:left="1433" w:hanging="2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ы.</w:t>
      </w:r>
    </w:p>
    <w:p>
      <w:pPr>
        <w:pStyle w:val="TextBody"/>
        <w:spacing w:before="154" w:after="0"/>
        <w:ind w:left="512" w:right="404" w:firstLine="707"/>
        <w:jc w:val="both"/>
        <w:rPr/>
      </w:pPr>
      <w:r>
        <w:rPr/>
        <w:t>Направление «Экология и мы» предусматривает изучение экологического состояния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крестностей:</w:t>
      </w:r>
      <w:r>
        <w:rPr>
          <w:spacing w:val="1"/>
        </w:rPr>
        <w:t xml:space="preserve"> </w:t>
      </w:r>
      <w:r>
        <w:rPr/>
        <w:t>лесов,</w:t>
      </w:r>
      <w:r>
        <w:rPr>
          <w:spacing w:val="1"/>
        </w:rPr>
        <w:t xml:space="preserve"> </w:t>
      </w:r>
      <w:r>
        <w:rPr/>
        <w:t>полей,</w:t>
      </w:r>
      <w:r>
        <w:rPr>
          <w:spacing w:val="1"/>
        </w:rPr>
        <w:t xml:space="preserve"> </w:t>
      </w:r>
      <w:r>
        <w:rPr/>
        <w:t>водоемов;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нарушений и проведение мероприятий по их ликвидации. Осуществляются мероприятия по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-57"/>
        </w:rPr>
        <w:t xml:space="preserve"> </w:t>
      </w:r>
      <w:r>
        <w:rPr/>
        <w:t>праздники,</w:t>
      </w:r>
      <w:r>
        <w:rPr>
          <w:spacing w:val="-1"/>
        </w:rPr>
        <w:t xml:space="preserve"> </w:t>
      </w:r>
      <w:r>
        <w:rPr/>
        <w:t>викторины,</w:t>
      </w:r>
      <w:r>
        <w:rPr>
          <w:spacing w:val="-3"/>
        </w:rPr>
        <w:t xml:space="preserve"> </w:t>
      </w:r>
      <w:r>
        <w:rPr/>
        <w:t>конкурсы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1434" w:leader="none"/>
        </w:tabs>
        <w:ind w:left="1433" w:hanging="2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ны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ланты.</w:t>
      </w:r>
    </w:p>
    <w:p>
      <w:pPr>
        <w:pStyle w:val="TextBody"/>
        <w:spacing w:before="155" w:after="0"/>
        <w:ind w:left="512" w:right="409" w:firstLine="708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смотров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отчетов,</w:t>
      </w:r>
      <w:r>
        <w:rPr>
          <w:spacing w:val="-1"/>
        </w:rPr>
        <w:t xml:space="preserve"> </w:t>
      </w:r>
      <w:r>
        <w:rPr/>
        <w:t>фестивалей,</w:t>
      </w:r>
      <w:r>
        <w:rPr>
          <w:spacing w:val="-1"/>
        </w:rPr>
        <w:t xml:space="preserve"> </w:t>
      </w:r>
      <w:r>
        <w:rPr/>
        <w:t>конкурсов</w:t>
      </w:r>
      <w:r>
        <w:rPr>
          <w:spacing w:val="-1"/>
        </w:rPr>
        <w:t xml:space="preserve"> </w:t>
      </w:r>
      <w:r>
        <w:rPr/>
        <w:t>и праздников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1434" w:leader="none"/>
        </w:tabs>
        <w:spacing w:before="189" w:after="0"/>
        <w:ind w:left="1433" w:hanging="2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д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ждаютс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рои</w:t>
      </w:r>
    </w:p>
    <w:p>
      <w:pPr>
        <w:pStyle w:val="TextBody"/>
        <w:spacing w:before="157" w:after="0"/>
        <w:ind w:left="512" w:right="408" w:firstLine="708"/>
        <w:jc w:val="both"/>
        <w:rPr/>
      </w:pPr>
      <w:r>
        <w:rPr/>
        <w:t>Это направление предполагает оказание посильной помощи престарелым</w:t>
      </w:r>
      <w:r>
        <w:rPr>
          <w:spacing w:val="1"/>
        </w:rPr>
        <w:t xml:space="preserve"> </w:t>
      </w:r>
      <w:r>
        <w:rPr/>
        <w:t>людям 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проведения волонтер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ий.</w:t>
      </w:r>
    </w:p>
    <w:p>
      <w:pPr>
        <w:pStyle w:val="TextBody"/>
        <w:rPr/>
      </w:pPr>
      <w:r>
        <w:rPr/>
      </w:r>
    </w:p>
    <w:p>
      <w:pPr>
        <w:pStyle w:val="TextBody"/>
        <w:ind w:left="512" w:firstLine="179"/>
        <w:rPr/>
      </w:pPr>
      <w:r>
        <w:rPr/>
        <w:t>Все</w:t>
      </w:r>
      <w:r>
        <w:rPr>
          <w:spacing w:val="6"/>
        </w:rPr>
        <w:t xml:space="preserve"> </w:t>
      </w:r>
      <w:r>
        <w:rPr/>
        <w:t>эти</w:t>
      </w:r>
      <w:r>
        <w:rPr>
          <w:spacing w:val="6"/>
        </w:rPr>
        <w:t xml:space="preserve"> </w:t>
      </w:r>
      <w:r>
        <w:rPr/>
        <w:t>направления</w:t>
      </w:r>
      <w:r>
        <w:rPr>
          <w:spacing w:val="5"/>
        </w:rPr>
        <w:t xml:space="preserve"> </w:t>
      </w:r>
      <w:r>
        <w:rPr/>
        <w:t>взаимосвязан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ополняют</w:t>
      </w:r>
      <w:r>
        <w:rPr>
          <w:spacing w:val="5"/>
        </w:rPr>
        <w:t xml:space="preserve"> </w:t>
      </w:r>
      <w:r>
        <w:rPr/>
        <w:t>друг</w:t>
      </w:r>
      <w:r>
        <w:rPr>
          <w:spacing w:val="5"/>
        </w:rPr>
        <w:t xml:space="preserve"> </w:t>
      </w:r>
      <w:r>
        <w:rPr/>
        <w:t>друга.</w:t>
      </w:r>
      <w:r>
        <w:rPr>
          <w:spacing w:val="7"/>
        </w:rPr>
        <w:t xml:space="preserve"> </w:t>
      </w:r>
      <w:r>
        <w:rPr/>
        <w:t>Комплекс</w:t>
      </w:r>
      <w:r>
        <w:rPr>
          <w:spacing w:val="4"/>
        </w:rPr>
        <w:t xml:space="preserve"> </w:t>
      </w:r>
      <w:r>
        <w:rPr/>
        <w:t>программных</w:t>
      </w:r>
      <w:r>
        <w:rPr>
          <w:spacing w:val="-57"/>
        </w:rPr>
        <w:t xml:space="preserve"> </w:t>
      </w:r>
      <w:r>
        <w:rPr/>
        <w:t>мероприятий предусматривает их</w:t>
      </w:r>
      <w:r>
        <w:rPr>
          <w:spacing w:val="2"/>
        </w:rPr>
        <w:t xml:space="preserve"> </w:t>
      </w:r>
      <w:r>
        <w:rPr/>
        <w:t>вопло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рез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21" w:leader="none"/>
        </w:tabs>
        <w:ind w:left="1220" w:hanging="349"/>
        <w:rPr>
          <w:sz w:val="24"/>
          <w:szCs w:val="24"/>
        </w:rPr>
      </w:pPr>
      <w:r>
        <w:rPr>
          <w:sz w:val="24"/>
          <w:szCs w:val="24"/>
        </w:rPr>
        <w:t>Рег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21" w:leader="none"/>
        </w:tabs>
        <w:ind w:left="1398" w:right="409" w:hanging="526"/>
        <w:rPr>
          <w:sz w:val="24"/>
          <w:szCs w:val="24"/>
        </w:rPr>
      </w:pPr>
      <w:r>
        <w:rPr>
          <w:sz w:val="24"/>
          <w:szCs w:val="24"/>
        </w:rPr>
        <w:t>Систе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75"/>
        <w:ind w:left="1220" w:hanging="34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ках.</w:t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75"/>
        <w:ind w:left="1220" w:hanging="349"/>
        <w:rPr>
          <w:sz w:val="24"/>
          <w:szCs w:val="24"/>
        </w:rPr>
      </w:pPr>
      <w:r>
        <w:rPr>
          <w:sz w:val="24"/>
          <w:szCs w:val="24"/>
        </w:rPr>
        <w:t>А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циум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74" w:after="0"/>
        <w:ind w:left="0" w:right="1872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Информационное обеспечение в области патриотическ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я:</w:t>
      </w:r>
    </w:p>
    <w:p>
      <w:pPr>
        <w:pStyle w:val="TextBody"/>
        <w:ind w:left="512" w:right="405" w:firstLine="708"/>
        <w:rPr/>
      </w:pPr>
      <w:r>
        <w:rPr/>
        <w:t>Системой</w:t>
      </w:r>
      <w:r>
        <w:rPr>
          <w:spacing w:val="13"/>
        </w:rPr>
        <w:t xml:space="preserve"> </w:t>
      </w:r>
      <w:r>
        <w:rPr/>
        <w:t>мер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информационному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ласти</w:t>
      </w:r>
      <w:r>
        <w:rPr>
          <w:spacing w:val="11"/>
        </w:rPr>
        <w:t xml:space="preserve"> </w:t>
      </w:r>
      <w:r>
        <w:rPr/>
        <w:t>патриотического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предусматривается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</w:tabs>
        <w:ind w:left="1232" w:right="405" w:hanging="361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зм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</w:tabs>
        <w:ind w:left="1232" w:right="410" w:hanging="360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</w:tabs>
        <w:ind w:left="1220" w:hanging="349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 шко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82" w:after="0"/>
        <w:ind w:left="8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ьно-техническ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ы:</w:t>
      </w:r>
    </w:p>
    <w:p>
      <w:pPr>
        <w:pStyle w:val="TextBody"/>
        <w:spacing w:before="157" w:after="0"/>
        <w:ind w:left="512" w:firstLine="708"/>
        <w:rPr/>
      </w:pPr>
      <w:r>
        <w:rPr/>
        <w:t>Системой</w:t>
      </w:r>
      <w:r>
        <w:rPr>
          <w:spacing w:val="3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2"/>
        </w:rPr>
        <w:t xml:space="preserve"> </w:t>
      </w:r>
      <w:r>
        <w:rPr/>
        <w:t>материально-технической</w:t>
      </w:r>
      <w:r>
        <w:rPr>
          <w:spacing w:val="3"/>
        </w:rPr>
        <w:t xml:space="preserve"> </w:t>
      </w:r>
      <w:r>
        <w:rPr/>
        <w:t>базы</w:t>
      </w:r>
      <w:r>
        <w:rPr>
          <w:spacing w:val="3"/>
        </w:rPr>
        <w:t xml:space="preserve"> </w:t>
      </w:r>
      <w:r>
        <w:rPr/>
        <w:t>учреждений,</w:t>
      </w:r>
      <w:r>
        <w:rPr>
          <w:spacing w:val="-57"/>
        </w:rPr>
        <w:t xml:space="preserve"> </w:t>
      </w:r>
      <w:r>
        <w:rPr/>
        <w:t>занимающихся</w:t>
      </w:r>
      <w:r>
        <w:rPr>
          <w:spacing w:val="-1"/>
        </w:rPr>
        <w:t xml:space="preserve"> </w:t>
      </w:r>
      <w:r>
        <w:rPr/>
        <w:t>работой</w:t>
      </w:r>
      <w:r>
        <w:rPr>
          <w:spacing w:val="-3"/>
        </w:rPr>
        <w:t xml:space="preserve"> </w:t>
      </w:r>
      <w:r>
        <w:rPr/>
        <w:t>патриотической направленности</w:t>
      </w:r>
      <w:r>
        <w:rPr>
          <w:spacing w:val="1"/>
        </w:rPr>
        <w:t xml:space="preserve"> </w:t>
      </w:r>
      <w:r>
        <w:rPr/>
        <w:t>предусматривается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1" w:leader="none"/>
        </w:tabs>
        <w:ind w:left="1220" w:hanging="281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1" w:leader="none"/>
        </w:tabs>
        <w:ind w:left="1220" w:hanging="281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ози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экспон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я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502" w:leader="none"/>
        </w:tabs>
        <w:spacing w:lineRule="auto" w:line="360"/>
        <w:ind w:left="1220" w:right="521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thick"/>
        </w:rPr>
        <w:t>Содержание управления системой патриотического воспитани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thick"/>
        </w:rPr>
        <w:t>в</w:t>
      </w:r>
      <w:r>
        <w:rPr>
          <w:i/>
          <w:spacing w:val="-1"/>
          <w:sz w:val="24"/>
          <w:szCs w:val="24"/>
          <w:u w:val="thick"/>
        </w:rPr>
        <w:t xml:space="preserve"> </w:t>
      </w:r>
      <w:r>
        <w:rPr>
          <w:i/>
          <w:sz w:val="24"/>
          <w:szCs w:val="24"/>
          <w:u w:val="thick"/>
        </w:rPr>
        <w:t>школе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  <w:tab w:val="left" w:pos="2300" w:leader="none"/>
          <w:tab w:val="left" w:pos="3399" w:leader="none"/>
          <w:tab w:val="left" w:pos="5495" w:leader="none"/>
          <w:tab w:val="left" w:pos="5955" w:leader="none"/>
          <w:tab w:val="left" w:pos="7861" w:leader="none"/>
          <w:tab w:val="left" w:pos="9229" w:leader="none"/>
        </w:tabs>
        <w:ind w:left="1232" w:right="405" w:hanging="361"/>
        <w:rPr>
          <w:sz w:val="24"/>
          <w:szCs w:val="24"/>
        </w:rPr>
      </w:pPr>
      <w:r>
        <w:rPr>
          <w:sz w:val="24"/>
          <w:szCs w:val="24"/>
        </w:rPr>
        <w:t>анализ,</w:t>
        <w:tab/>
        <w:t>оценка,</w:t>
        <w:tab/>
        <w:t>прогнозирование</w:t>
        <w:tab/>
        <w:t>и</w:t>
        <w:tab/>
        <w:t>моделирование</w:t>
        <w:tab/>
        <w:t>состояния</w:t>
        <w:tab/>
      </w:r>
      <w:r>
        <w:rPr>
          <w:spacing w:val="-1"/>
          <w:sz w:val="24"/>
          <w:szCs w:val="24"/>
        </w:rPr>
        <w:t>процес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тенденций общ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  <w:tab w:val="left" w:pos="2742" w:leader="none"/>
          <w:tab w:val="left" w:pos="3099" w:leader="none"/>
          <w:tab w:val="left" w:pos="4479" w:leader="none"/>
          <w:tab w:val="left" w:pos="5591" w:leader="none"/>
          <w:tab w:val="left" w:pos="5948" w:leader="none"/>
          <w:tab w:val="left" w:pos="7746" w:leader="none"/>
          <w:tab w:val="left" w:pos="8526" w:leader="none"/>
        </w:tabs>
        <w:ind w:left="1232" w:right="405" w:hanging="361"/>
        <w:rPr>
          <w:sz w:val="24"/>
          <w:szCs w:val="24"/>
        </w:rPr>
      </w:pPr>
      <w:r>
        <w:rPr>
          <w:sz w:val="24"/>
          <w:szCs w:val="24"/>
        </w:rPr>
        <w:t>определение</w:t>
        <w:tab/>
        <w:t>и</w:t>
        <w:tab/>
        <w:t>постановка</w:t>
        <w:tab/>
        <w:t>текущих</w:t>
        <w:tab/>
        <w:t>и</w:t>
        <w:tab/>
        <w:t>перспективных</w:t>
        <w:tab/>
        <w:t>задач</w:t>
        <w:tab/>
      </w:r>
      <w:r>
        <w:rPr>
          <w:spacing w:val="-1"/>
          <w:sz w:val="24"/>
          <w:szCs w:val="24"/>
        </w:rPr>
        <w:t>воспит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</w:tabs>
        <w:ind w:left="1232" w:right="405" w:hanging="360"/>
        <w:rPr>
          <w:sz w:val="24"/>
          <w:szCs w:val="24"/>
        </w:rPr>
      </w:pPr>
      <w:r>
        <w:rPr>
          <w:sz w:val="24"/>
          <w:szCs w:val="24"/>
        </w:rPr>
        <w:t>научн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основанн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бор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</w:tabs>
        <w:ind w:left="1232" w:right="405" w:hanging="360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йственн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</w:tabs>
        <w:ind w:left="1220" w:hanging="349"/>
        <w:rPr>
          <w:sz w:val="24"/>
          <w:szCs w:val="24"/>
        </w:rPr>
      </w:pPr>
      <w:r>
        <w:rPr>
          <w:sz w:val="24"/>
          <w:szCs w:val="24"/>
        </w:rPr>
        <w:t>своеврем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тир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0" w:leader="none"/>
          <w:tab w:val="left" w:pos="1221" w:leader="none"/>
          <w:tab w:val="left" w:pos="2341" w:leader="none"/>
          <w:tab w:val="left" w:pos="3915" w:leader="none"/>
          <w:tab w:val="left" w:pos="4789" w:leader="none"/>
          <w:tab w:val="left" w:pos="6059" w:leader="none"/>
          <w:tab w:val="left" w:pos="7887" w:leader="none"/>
          <w:tab w:val="left" w:pos="8319" w:leader="none"/>
          <w:tab w:val="left" w:pos="9899" w:leader="none"/>
        </w:tabs>
        <w:ind w:left="1232" w:right="409" w:hanging="361"/>
        <w:rPr>
          <w:sz w:val="24"/>
          <w:szCs w:val="24"/>
        </w:rPr>
      </w:pPr>
      <w:r>
        <w:rPr>
          <w:sz w:val="24"/>
          <w:szCs w:val="24"/>
        </w:rPr>
        <w:t>научная</w:t>
        <w:tab/>
        <w:t>организация</w:t>
        <w:tab/>
        <w:t>труда</w:t>
        <w:tab/>
        <w:t>классных</w:t>
        <w:tab/>
        <w:t>руководителей</w:t>
        <w:tab/>
        <w:t>и</w:t>
        <w:tab/>
        <w:t>обеспечение</w:t>
        <w:tab/>
      </w:r>
      <w:r>
        <w:rPr>
          <w:spacing w:val="-2"/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ессивными метод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left="495" w:right="3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thick"/>
        </w:rPr>
        <w:t>Поэтапное</w:t>
      </w:r>
      <w:r>
        <w:rPr>
          <w:i/>
          <w:spacing w:val="-3"/>
          <w:sz w:val="24"/>
          <w:szCs w:val="24"/>
          <w:u w:val="thick"/>
        </w:rPr>
        <w:t xml:space="preserve"> </w:t>
      </w:r>
      <w:r>
        <w:rPr>
          <w:i/>
          <w:sz w:val="24"/>
          <w:szCs w:val="24"/>
          <w:u w:val="thick"/>
        </w:rPr>
        <w:t>содержание</w:t>
      </w:r>
      <w:r>
        <w:rPr>
          <w:i/>
          <w:spacing w:val="-3"/>
          <w:sz w:val="24"/>
          <w:szCs w:val="24"/>
          <w:u w:val="thick"/>
        </w:rPr>
        <w:t xml:space="preserve"> </w:t>
      </w:r>
      <w:r>
        <w:rPr>
          <w:i/>
          <w:sz w:val="24"/>
          <w:szCs w:val="24"/>
          <w:u w:val="thick"/>
        </w:rPr>
        <w:t>реализации</w:t>
      </w:r>
      <w:r>
        <w:rPr>
          <w:i/>
          <w:spacing w:val="-3"/>
          <w:sz w:val="24"/>
          <w:szCs w:val="24"/>
          <w:u w:val="thick"/>
        </w:rPr>
        <w:t xml:space="preserve"> </w:t>
      </w:r>
      <w:r>
        <w:rPr>
          <w:i/>
          <w:sz w:val="24"/>
          <w:szCs w:val="24"/>
          <w:u w:val="thick"/>
        </w:rPr>
        <w:t>программы</w:t>
      </w:r>
    </w:p>
    <w:p>
      <w:pPr>
        <w:pStyle w:val="TextBody"/>
        <w:spacing w:before="1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50"/>
        <w:gridCol w:w="507"/>
        <w:gridCol w:w="1613"/>
        <w:gridCol w:w="2322"/>
      </w:tblGrid>
      <w:tr>
        <w:trPr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551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нормативно – правовой и методической базы патриотичес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я.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ери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и федеральных и 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рограмм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auto" w:line="240"/>
              <w:ind w:left="88" w:right="1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703" w:right="32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129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ableParagraph"/>
              <w:spacing w:lineRule="exact" w:line="268"/>
              <w:ind w:left="88" w:right="1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0"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5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му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3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ческог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кольников.</w:t>
            </w:r>
          </w:p>
        </w:tc>
      </w:tr>
      <w:tr>
        <w:trPr>
          <w:trHeight w:val="13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ы 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по теме</w:t>
            </w:r>
          </w:p>
          <w:p>
            <w:pPr>
              <w:pStyle w:val="TableParagraph"/>
              <w:spacing w:lineRule="atLeast" w:line="270"/>
              <w:ind w:left="107" w:right="362"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патриотизм: ист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ь, проблемы возрожд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учителям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 М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с педагогам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 ИК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/>
            </w:pPr>
            <w:r>
              <w:rPr>
                <w:sz w:val="24"/>
                <w:szCs w:val="24"/>
              </w:rPr>
              <w:t>Обобщение накопленного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5" w:hanging="0"/>
              <w:rPr/>
            </w:pPr>
            <w:r>
              <w:rPr>
                <w:sz w:val="24"/>
                <w:szCs w:val="24"/>
              </w:rPr>
              <w:t>Проведение педагогических сов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 основной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ческому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ю</w:t>
            </w:r>
          </w:p>
        </w:tc>
      </w:tr>
      <w:tr>
        <w:trPr>
          <w:trHeight w:val="278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лая родина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,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л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Л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 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ок»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икторин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 «Лучш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 «Человек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лав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 «Писа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 нед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: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значит любовь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а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жусь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4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78" w:hanging="1"/>
              <w:rPr/>
            </w:pPr>
            <w:r>
              <w:rPr>
                <w:sz w:val="24"/>
                <w:szCs w:val="24"/>
              </w:rPr>
              <w:t>Что делать, если я столкнулс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раведливостью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369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829" w:hanging="0"/>
              <w:rPr/>
            </w:pPr>
            <w:r>
              <w:rPr>
                <w:sz w:val="24"/>
                <w:szCs w:val="24"/>
              </w:rPr>
              <w:t>Экскурсии и путешествия по приме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157" w:hanging="0"/>
              <w:rPr/>
            </w:pPr>
            <w:r>
              <w:rPr>
                <w:sz w:val="24"/>
                <w:szCs w:val="24"/>
              </w:rPr>
              <w:t>Герои Великой Отечественной войны в памя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 кра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246" w:hanging="140"/>
              <w:rPr/>
            </w:pPr>
            <w:r>
              <w:rPr>
                <w:sz w:val="24"/>
                <w:szCs w:val="24"/>
              </w:rPr>
              <w:t>Патриотиз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о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.</w:t>
            </w:r>
          </w:p>
        </w:tc>
      </w:tr>
      <w:tr>
        <w:trPr>
          <w:trHeight w:val="4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а и выполнение зада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му воспит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ужающий ми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7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едков в культуре и символа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 славные трудные 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е правила повед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ликом обществе, права челове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ов России и мира, произведения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 люд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5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и добрые 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уважение национальных традици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2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ражданских правил в повед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:</w:t>
            </w:r>
          </w:p>
          <w:p>
            <w:pPr>
              <w:pStyle w:val="TableParagraph"/>
              <w:spacing w:lineRule="atLeast" w:line="270"/>
              <w:ind w:left="107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редством технологии оцен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ются, опыт следования 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нным для всех правил,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 справедливость оценивания, ум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ить к компромиссу в конфлик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50"/>
        <w:gridCol w:w="507"/>
        <w:gridCol w:w="1613"/>
        <w:gridCol w:w="2321"/>
      </w:tblGrid>
      <w:tr>
        <w:trPr>
          <w:trHeight w:val="22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на разных предме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 опыт оказания взаимной помощ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, разрешения конфликтных ситуац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зитивного общения в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предметные метод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е коллективного взаимодейств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товарищ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ыставок семей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льц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социальные и образова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</w:p>
          <w:p>
            <w:pPr>
              <w:pStyle w:val="TableParagraph"/>
              <w:spacing w:lineRule="atLeast" w:line="270"/>
              <w:ind w:left="107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знанию семейных традици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ум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кни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а и выполнение зад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 на приобщение к 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традиции предков в культур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язанности чле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и 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и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традиции народов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 института семьи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системы 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 (любовь и верность, достат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е семьи, почитание родител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 о старших и младших, забот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и р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м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моделирующие 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х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каждого из этих соб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ей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л?»</w:t>
            </w:r>
          </w:p>
          <w:p>
            <w:pPr>
              <w:pStyle w:val="TableParagraph"/>
              <w:spacing w:lineRule="atLeast" w:line="270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я могу руководствоваться при выб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4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зей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2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 деревн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ыт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о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, участники Вел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 войны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же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а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ча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7" w:right="70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ах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ник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а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курс «Служ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курс «Впере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шки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ц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 и стро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культуры,</w:t>
            </w:r>
            <w:r>
              <w:rPr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 такая профессия – Родин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О подвигах, о доблести,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tLeast" w:line="270"/>
              <w:ind w:left="107" w:right="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ика «Юнош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яг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лес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7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ют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беда!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ел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лед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 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же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 земля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изирова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творче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ов «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нщ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13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8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путешествия по приме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еликой Отечественной войны в памя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 края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рисунок проти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ва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ле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ь хран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ок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а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утб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TableParagraph"/>
              <w:spacing w:lineRule="atLeast" w:line="27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tLeast" w:line="270"/>
              <w:ind w:left="107" w:right="7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культу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шк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ртаки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знь бе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tLeast" w:line="270"/>
              <w:ind w:left="107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а и выполнение 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ЗО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ыбир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,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тветствен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ы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лакатов «Эколог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 челове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т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ологического кружка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 уроках биологи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 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оводители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и выполнение 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 на осознание природоохран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ы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ланты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лед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ая фе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овогод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еч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8" w:hanging="0"/>
              <w:rPr/>
            </w:pPr>
            <w:r>
              <w:rPr>
                <w:sz w:val="24"/>
                <w:szCs w:val="24"/>
              </w:rPr>
              <w:t>Конкурсы «А ну – ка, девочки!», «Мис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,</w:t>
            </w:r>
            <w:r>
              <w:rPr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жентль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ищем талан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ов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4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бразног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ивый поступок?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рушение красоты – слов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?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месте с родителями в пр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 семей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 веч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и выполнение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 направленных на приобщ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народ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с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закон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литера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к искус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творческих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художественному труд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 крас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армонии издел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 творчества в 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работы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ворческих заданий по раз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с целью самовыра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терапии негативных эмо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не только с позиции соответствия ц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ЖДАЮТСЯ</w:t>
            </w:r>
            <w:r>
              <w:rPr>
                <w:i/>
                <w:spacing w:val="5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РОИ</w:t>
            </w: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лонтер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Акция «Спеш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добр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 «З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ожилым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е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щая шко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3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у быта близких, товарищей,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ах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,</w:t>
            </w:r>
          </w:p>
          <w:p>
            <w:pPr>
              <w:pStyle w:val="TableParagraph"/>
              <w:spacing w:lineRule="atLeast" w:line="270"/>
              <w:ind w:left="107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одежды, простейш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</w:tr>
      <w:tr>
        <w:trPr>
          <w:trHeight w:val="4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взаимоотнош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в процессе труда в ходе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246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утешестви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ными профессиями жителей города, район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творческие дела по подготов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– беседы с людьми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авивш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моделирующие экономическ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оциальные 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совета с повесткой дня «О ход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учащихс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  <w:p>
            <w:pPr>
              <w:pStyle w:val="TableParagraph"/>
              <w:spacing w:lineRule="atLeast" w:line="270"/>
              <w:ind w:left="107" w:right="504" w:hanging="0"/>
              <w:rPr/>
            </w:pPr>
            <w:r>
              <w:rPr>
                <w:sz w:val="24"/>
                <w:szCs w:val="24"/>
              </w:rPr>
              <w:t>«Патриотическое воспитание в простран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:</w:t>
            </w:r>
          </w:p>
          <w:p>
            <w:pPr>
              <w:pStyle w:val="TableParagraph"/>
              <w:tabs>
                <w:tab w:val="clear" w:pos="720"/>
                <w:tab w:val="left" w:pos="430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.</w:t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ключительный</w:t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рол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е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бобщение опыта эффективных 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 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TableParagraph"/>
              <w:spacing w:lineRule="atLeast" w:line="270"/>
              <w:ind w:left="107" w:right="605" w:hanging="0"/>
              <w:rPr/>
            </w:pP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58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3" w:hanging="0"/>
              <w:rPr/>
            </w:pPr>
            <w:r>
              <w:rPr>
                <w:sz w:val="24"/>
                <w:szCs w:val="24"/>
              </w:rPr>
              <w:t>Создание банка 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5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1663" w:leader="none"/>
        </w:tabs>
        <w:spacing w:before="244" w:after="0"/>
        <w:ind w:left="16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thick"/>
        </w:rPr>
        <w:t>Характеристика</w:t>
      </w:r>
      <w:r>
        <w:rPr>
          <w:b w:val="false"/>
          <w:spacing w:val="-5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основных</w:t>
      </w:r>
      <w:r>
        <w:rPr>
          <w:b w:val="false"/>
          <w:spacing w:val="-3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ресурсов</w:t>
      </w:r>
      <w:r>
        <w:rPr>
          <w:b w:val="false"/>
          <w:spacing w:val="-3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реализации</w:t>
      </w:r>
      <w:r>
        <w:rPr>
          <w:b w:val="false"/>
          <w:spacing w:val="-5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программы</w:t>
      </w:r>
    </w:p>
    <w:p>
      <w:pPr>
        <w:pStyle w:val="Heading4"/>
        <w:spacing w:lineRule="exact" w:line="274" w:before="164" w:after="0"/>
        <w:ind w:left="1232" w:hanging="0"/>
        <w:rPr>
          <w:b w:val="false"/>
          <w:b w:val="false"/>
        </w:rPr>
      </w:pPr>
      <w:r>
        <w:rPr>
          <w:b w:val="false"/>
        </w:rPr>
        <w:t>Интеллектуальные:</w:t>
      </w:r>
    </w:p>
    <w:p>
      <w:pPr>
        <w:pStyle w:val="TextBody"/>
        <w:ind w:left="512" w:right="403" w:firstLine="708"/>
        <w:jc w:val="both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исследователь,</w:t>
      </w:r>
      <w:r>
        <w:rPr>
          <w:spacing w:val="1"/>
        </w:rPr>
        <w:t xml:space="preserve"> </w:t>
      </w:r>
      <w:r>
        <w:rPr/>
        <w:t>владеющий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-57"/>
        </w:rPr>
        <w:t xml:space="preserve"> </w:t>
      </w:r>
      <w:r>
        <w:rPr/>
        <w:t>обучения, участвующий в разработке интегрированных уроков. Он является одновременно и</w:t>
      </w:r>
      <w:r>
        <w:rPr>
          <w:spacing w:val="1"/>
        </w:rPr>
        <w:t xml:space="preserve"> </w:t>
      </w:r>
      <w:r>
        <w:rPr/>
        <w:t>воспитателем, так как способен составить программу духовного роста ребёнка, помочь в</w:t>
      </w:r>
      <w:r>
        <w:rPr>
          <w:spacing w:val="1"/>
        </w:rPr>
        <w:t xml:space="preserve"> </w:t>
      </w:r>
      <w:r>
        <w:rPr/>
        <w:t>развитии индивидуальности каждого, владеет культурой общения и создаёт гуманистические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иками.</w:t>
      </w:r>
    </w:p>
    <w:p>
      <w:pPr>
        <w:pStyle w:val="TextBody"/>
        <w:ind w:left="512" w:right="404" w:firstLine="707"/>
        <w:jc w:val="both"/>
        <w:rPr/>
      </w:pPr>
      <w:r>
        <w:rPr/>
        <w:t>Координатор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ВР,</w:t>
      </w:r>
      <w:r>
        <w:rPr>
          <w:spacing w:val="1"/>
        </w:rPr>
        <w:t xml:space="preserve"> </w:t>
      </w:r>
      <w:r>
        <w:rPr/>
        <w:t>курир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клуба,</w:t>
      </w:r>
      <w:r>
        <w:rPr>
          <w:spacing w:val="2"/>
        </w:rPr>
        <w:t xml:space="preserve"> </w:t>
      </w:r>
      <w:r>
        <w:rPr/>
        <w:t>волонтерскую</w:t>
      </w:r>
      <w:r>
        <w:rPr>
          <w:spacing w:val="-1"/>
        </w:rPr>
        <w:t xml:space="preserve"> </w:t>
      </w:r>
      <w:r>
        <w:rPr/>
        <w:t>и поисковую работу.</w:t>
      </w:r>
    </w:p>
    <w:p>
      <w:pPr>
        <w:pStyle w:val="TextBody"/>
        <w:ind w:left="1220" w:hanging="0"/>
        <w:jc w:val="both"/>
        <w:rPr/>
      </w:pPr>
      <w:r>
        <w:rPr/>
        <w:t>Соисполнител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т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ченического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  <w:tab w:val="left" w:pos="5336" w:leader="none"/>
        </w:tabs>
        <w:ind w:left="1232" w:right="403" w:hanging="360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ВР</w:t>
        <w:tab/>
        <w:t>куриру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есными людьми;</w:t>
      </w:r>
    </w:p>
    <w:p>
      <w:pPr>
        <w:sectPr>
          <w:type w:val="nextPage"/>
          <w:pgSz w:w="11906" w:h="16838"/>
          <w:pgMar w:left="620" w:right="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1" w:leader="none"/>
        </w:tabs>
        <w:spacing w:before="68" w:after="0"/>
        <w:ind w:left="1220" w:hanging="281"/>
        <w:rPr>
          <w:sz w:val="24"/>
          <w:szCs w:val="24"/>
        </w:rPr>
      </w:pPr>
      <w:r>
        <w:rPr>
          <w:sz w:val="24"/>
          <w:szCs w:val="24"/>
        </w:rPr>
        <w:t>вете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21" w:leader="none"/>
        </w:tabs>
        <w:ind w:left="1220" w:hanging="281"/>
        <w:rPr>
          <w:sz w:val="24"/>
          <w:szCs w:val="24"/>
        </w:rPr>
      </w:pPr>
      <w:r>
        <w:rPr>
          <w:sz w:val="24"/>
          <w:szCs w:val="24"/>
        </w:rPr>
        <w:t>родител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:</w:t>
      </w:r>
    </w:p>
    <w:p>
      <w:pPr>
        <w:pStyle w:val="TextBody"/>
        <w:spacing w:before="154" w:after="0"/>
        <w:ind w:left="512" w:right="405" w:hanging="0"/>
        <w:rPr/>
      </w:pPr>
      <w:r>
        <w:rPr/>
        <w:t>Материально-техническая</w:t>
      </w:r>
      <w:r>
        <w:rPr>
          <w:spacing w:val="12"/>
        </w:rPr>
        <w:t xml:space="preserve"> </w:t>
      </w:r>
      <w:r>
        <w:rPr/>
        <w:t>база</w:t>
      </w:r>
      <w:r>
        <w:rPr>
          <w:spacing w:val="11"/>
        </w:rPr>
        <w:t xml:space="preserve"> </w:t>
      </w:r>
      <w:r>
        <w:rPr/>
        <w:t>позволяет</w:t>
      </w:r>
      <w:r>
        <w:rPr>
          <w:spacing w:val="13"/>
        </w:rPr>
        <w:t xml:space="preserve"> </w:t>
      </w:r>
      <w:r>
        <w:rPr/>
        <w:t>создать</w:t>
      </w:r>
      <w:r>
        <w:rPr>
          <w:spacing w:val="15"/>
        </w:rPr>
        <w:t xml:space="preserve"> </w:t>
      </w:r>
      <w:r>
        <w:rPr/>
        <w:t>условия,</w:t>
      </w:r>
      <w:r>
        <w:rPr>
          <w:spacing w:val="12"/>
        </w:rPr>
        <w:t xml:space="preserve"> </w:t>
      </w:r>
      <w:r>
        <w:rPr/>
        <w:t>необходимые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ы,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библиотека,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,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тренажеры,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компьюте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СО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ры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Интернет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электр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90" w:after="0"/>
        <w:ind w:left="10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-аналитические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997" w:leader="none"/>
          <w:tab w:val="left" w:pos="998" w:leader="none"/>
          <w:tab w:val="left" w:pos="2485" w:leader="none"/>
          <w:tab w:val="left" w:pos="3644" w:leader="none"/>
          <w:tab w:val="left" w:pos="4110" w:leader="none"/>
          <w:tab w:val="left" w:pos="5454" w:leader="none"/>
          <w:tab w:val="left" w:pos="7403" w:leader="none"/>
          <w:tab w:val="left" w:pos="8797" w:leader="none"/>
          <w:tab w:val="left" w:pos="9128" w:leader="none"/>
        </w:tabs>
        <w:spacing w:before="154" w:after="0"/>
        <w:ind w:left="692" w:right="405" w:hanging="0"/>
        <w:rPr>
          <w:sz w:val="24"/>
          <w:szCs w:val="24"/>
        </w:rPr>
      </w:pPr>
      <w:r>
        <w:rPr>
          <w:sz w:val="24"/>
          <w:szCs w:val="24"/>
        </w:rPr>
        <w:t>организация</w:t>
        <w:tab/>
        <w:t>выставок</w:t>
        <w:tab/>
        <w:t>по</w:t>
        <w:tab/>
        <w:t>проблемам</w:t>
        <w:tab/>
        <w:t>патриотического</w:t>
        <w:tab/>
        <w:t>воспитания</w:t>
        <w:tab/>
        <w:t>в</w:t>
        <w:tab/>
      </w:r>
      <w:r>
        <w:rPr>
          <w:spacing w:val="-1"/>
          <w:sz w:val="24"/>
          <w:szCs w:val="24"/>
        </w:rPr>
        <w:t>шко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иблиотеке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40" w:leader="none"/>
        </w:tabs>
        <w:ind w:left="839" w:hanging="148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 ста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а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40" w:leader="none"/>
        </w:tabs>
        <w:ind w:left="692" w:right="5634" w:hanging="0"/>
        <w:rPr>
          <w:sz w:val="24"/>
          <w:szCs w:val="24"/>
        </w:rPr>
      </w:pPr>
      <w:r>
        <w:rPr>
          <w:sz w:val="24"/>
          <w:szCs w:val="24"/>
        </w:rPr>
        <w:t>организация информационных стендов;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Школьный сайт.</w:t>
      </w:r>
    </w:p>
    <w:p>
      <w:pPr>
        <w:pStyle w:val="Heading1"/>
        <w:tabs>
          <w:tab w:val="clear" w:pos="720"/>
          <w:tab w:val="left" w:pos="1989" w:leader="none"/>
        </w:tabs>
        <w:spacing w:before="4" w:after="0"/>
        <w:ind w:left="19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thick"/>
        </w:rPr>
        <w:t>Диагностика</w:t>
      </w:r>
      <w:r>
        <w:rPr>
          <w:b w:val="false"/>
          <w:spacing w:val="-4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эффективности</w:t>
      </w:r>
      <w:r>
        <w:rPr>
          <w:b w:val="false"/>
          <w:spacing w:val="-5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содержания</w:t>
      </w:r>
      <w:r>
        <w:rPr>
          <w:b w:val="false"/>
          <w:spacing w:val="-5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деятельности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232" w:leader="none"/>
          <w:tab w:val="left" w:pos="1233" w:leader="none"/>
        </w:tabs>
        <w:spacing w:before="157" w:after="0"/>
        <w:ind w:left="1232" w:hanging="361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д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ю;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232" w:leader="none"/>
          <w:tab w:val="left" w:pos="1233" w:leader="none"/>
          <w:tab w:val="left" w:pos="2276" w:leader="none"/>
          <w:tab w:val="left" w:pos="3850" w:leader="none"/>
          <w:tab w:val="left" w:pos="5305" w:leader="none"/>
          <w:tab w:val="left" w:pos="6719" w:leader="none"/>
          <w:tab w:val="left" w:pos="8543" w:leader="none"/>
        </w:tabs>
        <w:ind w:left="1232" w:right="406" w:hanging="360"/>
        <w:rPr>
          <w:sz w:val="24"/>
          <w:szCs w:val="24"/>
        </w:rPr>
      </w:pPr>
      <w:r>
        <w:rPr>
          <w:sz w:val="24"/>
          <w:szCs w:val="24"/>
        </w:rPr>
        <w:t>система</w:t>
        <w:tab/>
        <w:t>мониторинга</w:t>
        <w:tab/>
        <w:t>результатов</w:t>
        <w:tab/>
        <w:t>воспитания</w:t>
        <w:tab/>
        <w:t>(использование</w:t>
        <w:tab/>
      </w:r>
      <w:r>
        <w:rPr>
          <w:spacing w:val="-1"/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ностик);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 работ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232" w:leader="none"/>
          <w:tab w:val="left" w:pos="1233" w:leader="none"/>
        </w:tabs>
        <w:spacing w:lineRule="exact" w:line="276"/>
        <w:ind w:left="1232" w:hanging="361"/>
        <w:rPr>
          <w:sz w:val="24"/>
          <w:szCs w:val="24"/>
        </w:rPr>
      </w:pPr>
      <w:r>
        <w:rPr>
          <w:sz w:val="24"/>
          <w:szCs w:val="24"/>
        </w:rPr>
        <w:t>объ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атели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20" w:leader="none"/>
          <w:tab w:val="left" w:pos="1221" w:leader="none"/>
        </w:tabs>
        <w:ind w:left="939" w:right="406" w:hanging="145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результаты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кольных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</w:p>
    <w:p>
      <w:pPr>
        <w:pStyle w:val="Heading1"/>
        <w:tabs>
          <w:tab w:val="clear" w:pos="720"/>
          <w:tab w:val="left" w:pos="2251" w:leader="none"/>
        </w:tabs>
        <w:spacing w:before="5" w:after="0"/>
        <w:ind w:left="2250" w:right="2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thick"/>
        </w:rPr>
        <w:t>Оценка</w:t>
      </w:r>
      <w:r>
        <w:rPr>
          <w:b w:val="false"/>
          <w:spacing w:val="-2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эффективности</w:t>
      </w:r>
      <w:r>
        <w:rPr>
          <w:b w:val="false"/>
          <w:spacing w:val="-4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реализации</w:t>
      </w:r>
      <w:r>
        <w:rPr>
          <w:b w:val="false"/>
          <w:spacing w:val="-4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программы.</w:t>
      </w:r>
    </w:p>
    <w:p>
      <w:pPr>
        <w:pStyle w:val="Normal"/>
        <w:spacing w:before="160" w:after="0"/>
        <w:ind w:left="495" w:right="731" w:hanging="0"/>
        <w:jc w:val="center"/>
        <w:rPr>
          <w:sz w:val="24"/>
          <w:szCs w:val="24"/>
        </w:rPr>
      </w:pPr>
      <w:r>
        <w:rPr>
          <w:sz w:val="24"/>
          <w:szCs w:val="24"/>
          <w:u w:val="thick"/>
        </w:rPr>
        <w:t>Прогнозирующий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езультат</w:t>
      </w:r>
    </w:p>
    <w:p>
      <w:pPr>
        <w:pStyle w:val="TextBody"/>
        <w:spacing w:before="157" w:after="0"/>
        <w:ind w:left="512" w:right="746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ъективных</w:t>
      </w:r>
      <w:r>
        <w:rPr>
          <w:spacing w:val="1"/>
        </w:rPr>
        <w:t xml:space="preserve"> </w:t>
      </w:r>
      <w:r>
        <w:rPr/>
        <w:t>критерие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-2"/>
        </w:rPr>
        <w:t xml:space="preserve"> </w:t>
      </w:r>
      <w:r>
        <w:rPr/>
        <w:t>параметры.</w:t>
      </w:r>
    </w:p>
    <w:p>
      <w:pPr>
        <w:pStyle w:val="Normal"/>
        <w:ind w:left="5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ховно-нравствен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араметры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right="745" w:hanging="360"/>
        <w:rPr>
          <w:sz w:val="24"/>
          <w:szCs w:val="24"/>
        </w:rPr>
      </w:pPr>
      <w:r>
        <w:rPr>
          <w:sz w:val="24"/>
          <w:szCs w:val="24"/>
        </w:rPr>
        <w:t>сохран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ечество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-патри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гото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гуманис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pStyle w:val="Normal"/>
        <w:ind w:left="5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ен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араметры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му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волонтер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численность учащихся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историко-патрио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е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к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высту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</w:p>
    <w:p>
      <w:pPr>
        <w:sectPr>
          <w:type w:val="nextPage"/>
          <w:pgSz w:w="11906" w:h="16838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теранам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spacing w:before="68" w:after="0"/>
        <w:ind w:left="1232" w:hanging="361"/>
        <w:rPr>
          <w:sz w:val="24"/>
          <w:szCs w:val="24"/>
        </w:rPr>
      </w:pPr>
      <w:r>
        <w:rPr>
          <w:sz w:val="24"/>
          <w:szCs w:val="24"/>
        </w:rPr>
        <w:t>шеф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амя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стива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</w:tabs>
        <w:ind w:left="1232" w:hanging="361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енно-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ристско-краевед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тов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2" w:leader="none"/>
          <w:tab w:val="left" w:pos="1233" w:leader="none"/>
          <w:tab w:val="left" w:pos="3951" w:leader="none"/>
          <w:tab w:val="left" w:pos="6747" w:leader="none"/>
          <w:tab w:val="left" w:pos="8171" w:leader="none"/>
        </w:tabs>
        <w:ind w:left="1232" w:right="748" w:hanging="360"/>
        <w:rPr>
          <w:sz w:val="24"/>
          <w:szCs w:val="24"/>
        </w:rPr>
      </w:pPr>
      <w:r>
        <w:rPr>
          <w:sz w:val="24"/>
          <w:szCs w:val="24"/>
        </w:rPr>
        <w:t xml:space="preserve">оформление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  <w:tab/>
        <w:t xml:space="preserve">газет,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  <w:tab/>
        <w:t>бюллетеней</w:t>
        <w:tab/>
      </w:r>
      <w:r>
        <w:rPr>
          <w:spacing w:val="-1"/>
          <w:sz w:val="24"/>
          <w:szCs w:val="24"/>
        </w:rPr>
        <w:t>патрио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ind w:left="512" w:right="745" w:firstLine="359"/>
        <w:jc w:val="both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меряется</w:t>
      </w:r>
      <w:r>
        <w:rPr>
          <w:spacing w:val="1"/>
        </w:rPr>
        <w:t xml:space="preserve"> </w:t>
      </w:r>
      <w:r>
        <w:rPr/>
        <w:t>стремление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37"/>
        </w:rPr>
        <w:t xml:space="preserve"> </w:t>
      </w:r>
      <w:r>
        <w:rPr/>
        <w:t>гражданско-патриотического</w:t>
      </w:r>
      <w:r>
        <w:rPr>
          <w:spacing w:val="36"/>
        </w:rPr>
        <w:t xml:space="preserve"> </w:t>
      </w:r>
      <w:r>
        <w:rPr/>
        <w:t>долга</w:t>
      </w:r>
      <w:r>
        <w:rPr>
          <w:spacing w:val="36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/>
        <w:t>всем</w:t>
      </w:r>
      <w:r>
        <w:rPr>
          <w:spacing w:val="36"/>
        </w:rPr>
        <w:t xml:space="preserve"> </w:t>
      </w:r>
      <w:r>
        <w:rPr/>
        <w:t>многообрази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/>
        <w:t>проявления,</w:t>
      </w:r>
      <w:r>
        <w:rPr>
          <w:spacing w:val="-58"/>
        </w:rPr>
        <w:t xml:space="preserve"> </w:t>
      </w:r>
      <w:r>
        <w:rPr/>
        <w:t>их умением и желанием сочетать общественные и личные интересы, реальным вкладом,</w:t>
      </w:r>
      <w:r>
        <w:rPr>
          <w:spacing w:val="1"/>
        </w:rPr>
        <w:t xml:space="preserve"> </w:t>
      </w:r>
      <w:r>
        <w:rPr/>
        <w:t>вносим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о процветания Отечества.</w:t>
      </w:r>
    </w:p>
    <w:p>
      <w:pPr>
        <w:pStyle w:val="Heading1"/>
        <w:tabs>
          <w:tab w:val="clear" w:pos="720"/>
          <w:tab w:val="left" w:pos="1305" w:leader="none"/>
        </w:tabs>
        <w:spacing w:lineRule="auto" w:line="240"/>
        <w:ind w:left="872" w:right="7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ространен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дрен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ссову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ктику</w:t>
      </w:r>
    </w:p>
    <w:p>
      <w:pPr>
        <w:pStyle w:val="TextBody"/>
        <w:spacing w:lineRule="exact" w:line="270"/>
        <w:ind w:left="872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Районные</w:t>
      </w:r>
      <w:r>
        <w:rPr>
          <w:spacing w:val="-2"/>
        </w:rPr>
        <w:t xml:space="preserve"> </w:t>
      </w:r>
      <w:r>
        <w:rPr/>
        <w:t>семинары</w:t>
      </w:r>
      <w:r>
        <w:rPr>
          <w:spacing w:val="-3"/>
        </w:rPr>
        <w:t xml:space="preserve"> </w:t>
      </w:r>
      <w:r>
        <w:rPr/>
        <w:t>заместителей 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TextBody"/>
        <w:ind w:left="872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Совещание</w:t>
      </w:r>
      <w:r>
        <w:rPr>
          <w:spacing w:val="-2"/>
        </w:rPr>
        <w:t xml:space="preserve"> </w:t>
      </w:r>
      <w:r>
        <w:rPr/>
        <w:t>директоров.</w:t>
      </w:r>
    </w:p>
    <w:sectPr>
      <w:type w:val="nextPage"/>
      <w:pgSz w:w="11906" w:h="16838"/>
      <w:pgMar w:left="62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1232" w:hanging="36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40" w:hanging="425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"/>
      <w:lvlJc w:val="left"/>
      <w:pPr>
        <w:tabs>
          <w:tab w:val="num" w:pos="720"/>
        </w:tabs>
        <w:ind w:left="829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1232" w:hanging="348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1573" w:hanging="361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"/>
      <w:lvlJc w:val="left"/>
      <w:pPr>
        <w:tabs>
          <w:tab w:val="num" w:pos="0"/>
        </w:tabs>
        <w:ind w:left="443" w:hanging="28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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*"/>
      <w:lvlJc w:val="left"/>
      <w:pPr>
        <w:tabs>
          <w:tab w:val="num" w:pos="720"/>
        </w:tabs>
        <w:ind w:left="1772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636" w:hanging="504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0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0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0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"/>
      <w:lvlJc w:val="left"/>
      <w:pPr>
        <w:tabs>
          <w:tab w:val="num" w:pos="720"/>
        </w:tabs>
        <w:ind w:left="443" w:hanging="28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0">
    <w:lvl w:ilvl="0">
      <w:numFmt w:val="bullet"/>
      <w:lvlText w:val=""/>
      <w:lvlJc w:val="left"/>
      <w:pPr>
        <w:tabs>
          <w:tab w:val="num" w:pos="0"/>
        </w:tabs>
        <w:ind w:left="443" w:hanging="28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1220" w:hanging="425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▪"/>
      <w:lvlJc w:val="left"/>
      <w:pPr>
        <w:tabs>
          <w:tab w:val="num" w:pos="720"/>
        </w:tabs>
        <w:ind w:left="692" w:hanging="30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232" w:hanging="36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213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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12" w:hanging="181"/>
      </w:pPr>
      <w:rPr>
        <w:w w:val="99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35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2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3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12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spacing w:val="0"/>
      <w:w w:val="99"/>
      <w:u w:val="thick" w:color="0000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b/>
      <w:bCs/>
      <w:i/>
      <w:iCs/>
      <w:spacing w:val="0"/>
      <w:w w:val="100"/>
      <w:u w:val="thick" w:color="0000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w w:val="99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4"/>
      <w:szCs w:val="24"/>
      <w:u w:val="thick" w:color="00000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4" w:after="0"/>
      <w:ind w:left="3988" w:hanging="3887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232" w:hanging="361"/>
    </w:pPr>
    <w:rPr/>
  </w:style>
  <w:style w:type="paragraph" w:styleId="TableParagraph">
    <w:name w:val="Table Paragraph"/>
    <w:basedOn w:val="Normal"/>
    <w:qFormat/>
    <w:pPr>
      <w:spacing w:lineRule="exact" w:line="264"/>
      <w:ind w:left="10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59:00Z</dcterms:created>
  <dc:creator>&lt;DEF0E8E9&gt;</dc:creator>
  <dc:description/>
  <dc:language>en-US</dc:language>
  <cp:lastModifiedBy>мой</cp:lastModifiedBy>
  <cp:lastPrinted>2023-10-13T19:59:00Z</cp:lastPrinted>
  <dcterms:modified xsi:type="dcterms:W3CDTF">2023-10-13T16:59:00Z</dcterms:modified>
  <cp:revision>2</cp:revision>
  <dc:subject/>
  <dc:title>&lt;4D6963726F736F667420576F7264202D20EFF0EEE3F0E0ECECE020E3F0E0E6E4E0EDF1EAEE2DEFE0F2F0E8EEF2E8F7E5F1EAEEE3EE20E2EEF1EFE8F2E0EDE8FF2028312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9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3-05T00:00:00Z</vt:filetime>
  </property>
</Properties>
</file>