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о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МОУ «Телятниковская ООШ»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45 от 25.08.2023 год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222222"/>
          <w:spacing w:val="-2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spacing w:val="-2"/>
          <w:kern w:val="2"/>
          <w:sz w:val="28"/>
          <w:szCs w:val="28"/>
          <w:lang w:eastAsia="ru-RU"/>
        </w:rPr>
        <w:t>План мероприятий по правовому воспитанию школьников                                                                                                                                   на 2023-2024 учебный год</w:t>
      </w:r>
    </w:p>
    <w:p>
      <w:pPr>
        <w:pStyle w:val="Normal"/>
        <w:spacing w:lineRule="auto" w:line="240" w:before="0" w:after="225"/>
        <w:ind w:left="-567" w:hanging="0"/>
        <w:jc w:val="center"/>
        <w:rPr>
          <w:rFonts w:ascii="Arial" w:hAnsi="Arial" w:eastAsia="Times New Roman" w:cs="Arial"/>
          <w:bCs/>
          <w:color w:val="222222"/>
          <w:spacing w:val="-2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22222"/>
          <w:spacing w:val="-2"/>
          <w:kern w:val="2"/>
          <w:sz w:val="24"/>
          <w:szCs w:val="24"/>
          <w:lang w:eastAsia="ru-RU"/>
        </w:rPr>
      </w:r>
    </w:p>
    <w:tbl>
      <w:tblPr>
        <w:tblW w:w="107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7"/>
        <w:gridCol w:w="851"/>
        <w:gridCol w:w="2403"/>
        <w:gridCol w:w="2470"/>
        <w:gridCol w:w="2291"/>
        <w:gridCol w:w="1523"/>
      </w:tblGrid>
      <w:tr>
        <w:trPr/>
        <w:tc>
          <w:tcPr>
            <w:tcW w:w="12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е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ый форум «Безопасность общества – моя безопасность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бучающихся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предотвращения самоубийств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Жить здорово!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еодолевать жизненные трудности, находить выход из проблемных ситуаций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демократии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евая игра «Уроки демократии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активной гражданской позиции, правового самосознания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Мира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День мира. Мир начинается с тебя» 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бучающихся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-е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пожилых людей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Бабушка рядышком с дедушкой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окружающим людям, сформированность уважения к людям пожилого возраста, милосердия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6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ненасилия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Дети против ненависти»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ого рисунка о дружбе «Это мой мир и мои друзья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бучающихся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рганизации Объединенных Наций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Час ООН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культура и гражданское самосознание, личная ответственность за будущее страны и мира, готовность к взаимовыручке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жертв политических репрессий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Суровая драма народа»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уроки в рамках курса «История России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ые ориентиры, основанные на отношении к человеку, его правам и свободам как высшей ценности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–9-е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классный час «Вместе мы сильны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нность и направленность на активное и созидательное участие в будущем в общественной и государственной жизни; заинтересованность не только в личном успехе, но и в развитии различных сторон жизни общества, в благополучии и процветании своей страны; ценностные ориентиры, основанные на признании равноправия народов, единства разнообразных культур, на осознании необходимости поддержания гражданского мира и согласия и своей ответственности за судьбу страны перед нынешними и грядущими поколениями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борьбы против фашизма, расизма и антисемитизма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акция «Мы помним Холокост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ые ориентиры, основанные на признании равноправия народов, единства разнообразных культур,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бучающихся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молодежи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викторина «Мы – молодежь!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нность и направленность на активное и созидательное участие в будущем в общественной и государственной жизни; заинтересованность не только в личном успехе, но и в развитии различных сторон жизни общества, в благополучии и процветании своей страны; ценностные ориентиры, основанные на убежденности в важности для общества семьи и семейных традиций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, посвященный толерантности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«Возьмемся за руки, друзья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ые ориентиры, основанные на признании равноправия народов, единства разнообразных культур, на осознании необходимости поддержания гражданского мира и согласия и своей ответственности за судьбу страны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7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прав ребенка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 «Волшебный мир детства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себе и другим людям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8-е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борьбы со СПИДом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 «СПИД: что должен знать каждый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своему здоровью; готовность противостоять негативному отношению к людям, больным СПИДом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Среда, доступная для всех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человеческой жизни; готовность противостоять негативному отношению к инвалидам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борьбы с коррупцией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Что такое коррупция»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«Есть ли общество без коррупции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нность и направленность на активное и созидательное участие в будущем в общественной и государственной жизни; заинтересованность не только в личном успехе, но и в развитии различных сторон жизни общества, в благополучии и процветании своей страны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–7-е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ав человека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научная конференция «Право на образование: история и современность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бучающихся к саморазвитию и самообразованию на основе мотивации к обучению и познанию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нституции РФ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школьная линейка «Мы – граждане России!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нность и направленность на активное и созидательное участие в будущем в общественной и государственной жизни; заинтересованность в развитии различных сторон жизни общества, в благополучии и процветании своей страны; ценностные ориентиры, основанные на идеях патриотизма, любви и уважения к Отечеству, на отношении к человеку, его правам и свободам как высшей ценности, на стремлении к укреплению исторически сложившегося государственного единства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солидарности людей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, посвященные Дню солидарности людей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тстаивать гражданскую позицию; ценностное отношение к миру, людям и себе; готовность к взаимной ответственности, взаимопомощи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мира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-концерт «Мир, который нужен нам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нность и направленность на активное и созидательное участие в будущем; заинтересованность в благополучии и процветании своей страны; ценностные ориентиры, основанные на идеях патриотизма, любви и уважения к Отечеству, на уважительном и бережном отношении к человеку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аботника прокуратуры в РФ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ориентационная встреча с сотрудниками правоохранительных органов «Профессия – следователь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бучающихся к саморазвитию и самообразованию на основе мотивации к обучению и познанию.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-е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безопасного интернета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безопасного Рунета в школе. Конкурс плакатов «Моя цифровая безопасность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ценности здорового и безопасного образа жизни. Интериоризация правил индивидуального и коллективного безопасного поведения.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аботников транспортной полиции России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 дает дорога: день транспортной безопасности»: познавательные игры, встречи с сотрудниками транспортной полиции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культура, безопасное поведение в природной и техногенной среде. Знание правил безопасного поведения в школе, быту, на отдыхе, городской среде, понимание необходимости их выполнения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4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социальной справедливости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журнал «Право. Правда. Справедливость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ые ориентиры, основанные на отношении к человеку, его правам и свободам как высшей ценности, на стремлении к укреплению исторически сложившегося государственного единства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представителями военных профессий «Есть такая профессия – Родину защищать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бучающихся к саморазвитию и самообразованию на основе мотивации к обучению и познанию.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-е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борьбы за права женщин и международный мир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час «О женщинах и Международном женском дне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ые ориентиры, основанные на отношении к человеку, его правам и свободам как высшей ценности. Информационная культура, понимание информации как средства развития собственного кругозора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прав потребителей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 «Защита прав потребителя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потребительской грамотности и потребительской культуры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борьбы за ликвидацию расовой дискриминации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«Борьбе с фашизмом посвящается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бучающихся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Земли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научная конференция «Экологические правонарушения: предупреждение и ответственность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ценности здорового и безопасного образа жизни. Интериоризация правил индивидуального и коллективного безопасного поведения в чрезвычайных ситуациях, которые угрожают жизни и здоровью людей. Сформированность основ экологической культуры, наличие опыта экологически ориентированной рефлексивно-оценочной и практической деятельности в жизненных ситуациях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права на установление истины в отношении грубых нарушений прав человека и достоинства жертв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классные часы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бучающихся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нутренних войск МВД РФ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Наша служба и опасна, и трудна» в рамках профориентации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бучающихся к саморазвитию и самообразованию на основе мотивации к обучению и познанию.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–9-е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освобождения узников фашистских концлагерей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мужества «Люди мира, на минуту встаньте…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обучающихся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.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ное отношение к человеческой жизни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естного самоуправления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День выборов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нность и направленность на активное и созидательное участие в будущем в общественной и государственной жизни; заинтересованность в развитии различных сторон жизни общества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солидарности молодежи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 «История Международного дня солидарности молодежи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на активное и созидательное участие в будущем в общественной и государственной жизни; заинтересованность в развитии различных сторон жизни общества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интеллектуальной собственности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час к Международному дню интеллектуальной собственности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значимых социальных и межличностных отношений, ценностно-смысловых установок, отражающих личностную позицию по отношению к интеллектуальной собственности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йского парламентаризма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час «Парламентаризм в России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культура, направленность на активное и созидательное участие в будущем в общественной и государственной жизни; заинтересованность в развитии различных сторон жизни общества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есны и Труда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ная игра на знание трудовых прав несовершеннолетних «Кадры решают все!»: встреча команды «работодателей» с командой «работников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ность социальных норм, правил поведения, ролей и форм социальной жизни в группах и сообществах. Готовность и способность вести диалог с другими людьми и достигать в нем взаимопонимания. Сформированность уважительного отношения к труду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–9-е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Красного Креста и Красного Полумесяца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торий «Под знаком Красного Креста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ценности здорового и безопасного образа жизни. Ценностные ориентиры, основанные на отношении к человеку. Сформированность гуманного отношения к страдающим как жизненного принципа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семьи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закона «Семейный кодекс РФ»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культура, ценностные ориентиры, основанные на убежденности в важности для общества семьи и семейных традиций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лужбы по делам несовершеннолетних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едствие ведут колобки»: правила поведения в общественных местах (квест, путешествие-викторина)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ность социальных норм, правил поведения, ролей и форм социальной жизни в группах и сообществах. Сформированность ценности здорового и безопасного образа жизни. Интериоризация правил индивидуального и коллективного безопасного поведения в чрезвычайных ситуациях, которые угрожают жизни и здоровью людей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-е</w:t>
            </w:r>
          </w:p>
        </w:tc>
      </w:tr>
      <w:tr>
        <w:trPr/>
        <w:tc>
          <w:tcPr>
            <w:tcW w:w="122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8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защиты детей</w:t>
            </w:r>
          </w:p>
        </w:tc>
        <w:tc>
          <w:tcPr>
            <w:tcW w:w="247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бро пожаловать, или Посторонним вход разрешен»: работа выездной юридической клиники студентов в школе</w:t>
            </w:r>
          </w:p>
        </w:tc>
        <w:tc>
          <w:tcPr>
            <w:tcW w:w="229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ние неотчуждаемости основных прав и свобод человека, которые принадлежат каждому от рождения, готовность осуществлять собственные права и свободы без нарушения прав и свобод других лиц. Правовая и политическая грамотность</w:t>
            </w:r>
          </w:p>
        </w:tc>
        <w:tc>
          <w:tcPr>
            <w:tcW w:w="15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9-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43:00Z</dcterms:created>
  <dc:creator>user_10</dc:creator>
  <dc:description/>
  <dc:language>en-US</dc:language>
  <cp:lastModifiedBy>мой</cp:lastModifiedBy>
  <dcterms:modified xsi:type="dcterms:W3CDTF">2023-10-10T19:43:00Z</dcterms:modified>
  <cp:revision>2</cp:revision>
  <dc:subject/>
  <dc:title/>
</cp:coreProperties>
</file>