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«Телятник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45 от 25.08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деструктивного поведения учащихся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на 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4394"/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тодических семинаров-практикумов «Организация работы по профилактике деструктивного поведения обучающихся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возможными причинами деструктивного поведения обучающихся и способами их устран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едагогов новым формам и приемам работы с учащимися и родителями по профилактике деструктивного поведения обучающихс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четкий алгоритм действий в случае выявления обучающихся, вовлеченных в деструктивные сообщества либо подверженных вовлечению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классных руководителей приемам мониторинга личных страниц учащихся в социальных сетя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ставляющие уклада школьной жизни, способствующие профилактике деструктивного поведения обучающихся, буллинга в классных коллектив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Уклад школы как условие профилактики деструктивного поведения обучающих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чащихся, вовлеченных или склонных к вовлечению в деструктивные со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по месту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 обучающихся «Уровень школьной тревожности», «Уровень агр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учащихся, склонных к вовлечению в деструктивные со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школьной тревожности и агрессии у обучающихся с повышенным уровн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 с повышенным уровнем школьной тревожности или а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, направленную на прекращение и предотвращение школьного буллин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являющихся жертвами школьного бул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групповой работы с обучающимися-жертвами и обучающимися-агресс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обучающихся позитивного мышления, толерантного отношения к окружающим, навыков социально-приемлемого самоутвер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е мест для самореализации и самоутверж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озитивные практики, занятия объединений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решением кейсов, приглашением педагогов-психологов, социальных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одителей конструктивно действовать в ситуациях выявления вовлеченности ребенка в деструктивные сообще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родителей и сформировать практические навыки в области установления позитивных и доверительных отношений с деть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родителей над нахождением детей в сети Интер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ирования родителей об угрозах Интернета, необходимости осуществления строгого контроля над нахождением детей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по профилактике деструктивного поведения обучающихся через привлечение к совместной работе специалистов учреждений системы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ность действий специалистов школы и других учреждений системы профилак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 инспектором ОДН по месту жительства учащих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общения на классных часах и родительских собраниях по теме профилактики деструктив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39:00Z</dcterms:created>
  <dc:creator>user</dc:creator>
  <dc:description/>
  <dc:language>en-US</dc:language>
  <cp:lastModifiedBy>мой</cp:lastModifiedBy>
  <cp:lastPrinted>2021-04-12T11:15:00Z</cp:lastPrinted>
  <dcterms:modified xsi:type="dcterms:W3CDTF">2023-10-10T19:39:00Z</dcterms:modified>
  <cp:revision>2</cp:revision>
  <dc:subject/>
  <dc:title/>
</cp:coreProperties>
</file>