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лятниковская основна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883, Тверская обл., Лесной р-н, д. Телятники, ул. Центральная, д.7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69160100992  КПП 693001001 ОГРН 102690194936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61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9 октября 2023  год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 дополнений в Коллективный догов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Телятниковская ООШ » на 2021-2024 гг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шения общего собрания трудового коллектива (Протокол №12 от 9 октября 2023 год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ываю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нести следующие дополнения в Коллективный договор МОУ «Телятниковская ООШ» на 2021-2024 гг. и ввести их в действие с 9 октября 2023 года 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ь раздел V. Рабочее время и время отдыха  пунктом 5.21 следующего содержания </w:t>
      </w:r>
    </w:p>
    <w:p>
      <w:pPr>
        <w:pStyle w:val="Style16"/>
        <w:numPr>
          <w:ilvl w:val="0"/>
          <w:numId w:val="0"/>
        </w:numPr>
        <w:shd w:fill="FFFFFF" w:val="clear"/>
        <w:spacing w:lineRule="atLeast" w:line="363" w:before="0" w:after="0"/>
        <w:jc w:val="both"/>
        <w:outlineLvl w:val="1"/>
        <w:rPr>
          <w:b/>
          <w:b/>
          <w:bCs/>
          <w:color w:val="000000"/>
          <w:kern w:val="2"/>
        </w:rPr>
      </w:pPr>
      <w:r>
        <w:rPr/>
        <w:t xml:space="preserve">«5.21. </w:t>
      </w:r>
      <w:r>
        <w:rPr>
          <w:bCs/>
          <w:color w:val="000000"/>
          <w:kern w:val="2"/>
        </w:rPr>
        <w:t>Дополнительные выходные дни лицам, осуществляющим уход за детьми-инвалид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28282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дному из родителей (опекуну, попечителю) для ухода за детьми-инвалидами по его письменному заявлению предоставляются четыре дополнительных оплачиваемых выходных дня в месяц, которые могут быть использованы одним из указанных лиц либо разделены ими между собой по их усмотрению.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, право на получение которых имеет один из родителей (опекун, попечитель) в данном календарном году.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. Оплата каждого дополнительного выходного дня производится в размере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реднего заработка</w:t>
        </w:r>
      </w:hyperlink>
      <w:r>
        <w:rPr>
          <w:rFonts w:cs="Times New Roman" w:ascii="Times New Roman" w:hAnsi="Times New Roman"/>
          <w:sz w:val="24"/>
          <w:szCs w:val="24"/>
        </w:rPr>
        <w:t> и порядке, который устанавливается федеральными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consultant.ru/document/cons_doc_LAW_422063/f4c03dd9c490360b4d4a26a4e6631050554390af/" \l "dst2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законами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consultant.ru/document/cons_doc_LAW_446691/8e6de8f6f68b08ad95bb2fa73e464bb1ae88b594/" \l "dst10001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рядок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предоставления указанных дополнительных оплачиваемых выходных дней устанавливается Правительством Российской Федерации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1379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51735" r="-6" b="31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4683/8ef79405b257cd35fc3c034658021cd2f12e81f8/?ysclid=lnj65ioqd4754224118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7:39:00Z</dcterms:created>
  <dc:creator>мой</dc:creator>
  <dc:description/>
  <dc:language>en-US</dc:language>
  <cp:lastModifiedBy>мой</cp:lastModifiedBy>
  <dcterms:modified xsi:type="dcterms:W3CDTF">2023-10-09T17:39:00Z</dcterms:modified>
  <cp:revision>2</cp:revision>
  <dc:subject/>
  <dc:title/>
</cp:coreProperties>
</file>