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280" w:after="0"/>
        <w:ind w:left="720" w:right="180" w:hanging="36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59766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анПин 2.2.2/2.4.1340-03;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 2.4.2.2821-10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и локальными нормативными актами образовательной организации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ой целью реализации обучения с применением ЭО и ДОТ в учреждении является предоставление возможности получения доступного, качественного с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 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с применением ЭО и ДОТ – одна из форм организации учебного процесса , которая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равного доступа к полноценному образованию всем категориям обучающихся в соответствии с их способностями , индивидуальными склонностями, потребностям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ю единой образовательной среды учрежд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ю эффективности организаци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  <w:lang w:val="ru-RU" w:eastAsia="ru-RU"/>
        </w:rPr>
        <w:t xml:space="preserve"> Основными принципами применения ЭО и ДОТ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2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м осуществления образовательной деятельности при реализации общеобразовательных программ с применением ЭО и ДОТ является место нахождения школы независимо от места нахождения обучающегос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Компетенция Школы при </w:t>
      </w:r>
      <w:r>
        <w:rPr>
          <w:b/>
          <w:sz w:val="28"/>
          <w:szCs w:val="28"/>
          <w:lang w:val="ru-RU"/>
        </w:rPr>
        <w:t>реализации общеобразовательных программ с применением ЭО и ДОТ 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Школа вправе применять ЭО и ДОТ при реализации образовательным программ в предусмотренных  ФЗ №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аттестации обучающихс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и реализации образовательных программ или их частей с применением ЭО и ДОТ Школа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соответствующий применяемым технологиям уровень подготовки педагогических , учебно-вспомогательных работников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ет учебно-методическую помощь обучающимся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 определяет соотношение объема занятий, проводимых путем непосредственного взаимодействия  педагогического работника с обучающимся , и учебных занятий с применением ЭО и ДОТ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и реализации образовательных программ или их частей с применением ЭО и ДОТ Школа вправе не предусматривать учебные занятия , проводимые путем непосредственного взаимодействия педагогического работника с обучающимся в учебном кабинете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и реализации образовательных программ или их частей с применением ЭО и ДОТ Школа самостоятельно и/или с использованием ресурсов иных организаций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ет условия функционирования электронной информационно-образовательной среды , обеспечивающей освоение обучающимися образовательных программ или их частей в полном объеме независимо от места нахождения обучающегося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идентификацию личности обучающегося , выбор способа  которой осуществляется Школой самостоятельно, 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Школа вправе осуществлять реализацию образовательных программ или их частей с применением исключительно ЭО и ДОТ , организуя учебные занятия в виде онлайн-курсов, обеспечивающих для обучающихся независимо от их места  нахождения и организации , в которой они осваивают образовательную программу 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ся образовательных программ или их частей в виде онлай-курсов подтверждается документом об образовании и/или о квалификации дибо документом об обучении 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  <w:lang w:val="ru-RU"/>
        </w:rPr>
        <w:t xml:space="preserve">3.  </w:t>
      </w:r>
      <w:r>
        <w:rPr>
          <w:b/>
          <w:bCs/>
          <w:sz w:val="28"/>
          <w:szCs w:val="28"/>
          <w:lang w:val="ru-RU"/>
        </w:rPr>
        <w:t xml:space="preserve"> Организация обучения с применением </w:t>
      </w:r>
      <w:r>
        <w:rPr>
          <w:b/>
          <w:sz w:val="28"/>
          <w:szCs w:val="28"/>
          <w:lang w:val="ru-RU"/>
        </w:rPr>
        <w:t xml:space="preserve">ЭО и ДОТ 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зовательный процесс с применением ЭО и ДОТ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, ведущей электронное обучение, а также психолого-педагогическую поддержку обучающихся и их родителей той образовательной организации, где находится ученик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и организации обучения с применением ЭО и ДОТ может реализовываться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обучающихся Школы , при необходимости организации индивидуальных занятий для детей с ОВЗ, детей , обучающихся на дому по состоянию здоровья или обучающихся , длительно отсутствующих на занятиях по различным уважительным причинам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обучающихся во время карантина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учение с применением ЭО и ДОТ организуется по письменному согласию (заявлению) родителей (законных представителей)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 организации обучения с применением ЭО и ДОТ используются специализированные ресурсы Интернет , предназначенные для дистанционного обучения , и иные информационные источники Сети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 в процессе дистанционного обучения могут использоваться традиционные информационные источники , в том числе учебники, учебные пособия, энциклопедии, справочники, др. в соответствии с осваиваемой образовательной программой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  <w:lang w:val="ru-RU"/>
        </w:rPr>
        <w:t>3.5. Обучение с применением  ЭО и ДОТ может осуществляться как по отдельным учебным предметам , включенным в учебный план Школы, так и по всему комплексу предметов учебного плана. Обучение с применением ЭО и ДОТ включает проведение лабораторных, практических занятий, текущего контроля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Самостоятельное изучение материала обучающимся составляет основу дистанционной формы обучения . самостоятельная работа обучающихся может включать следующие организационные формы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электронным учебником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мотр видеоуроков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лушивание аудиозаписей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ьютерное тестирование  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м заданий, различных видов работ , предложенных учителем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печатных и других учебных методических материалов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В период дистанционного обучения , в том числе в период длительной болезни , обучающийся имеет возможность получать консультации учителя , учебные и методические материалы по соответствующему учебному предмету через электронную почту, программу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>, ЭКЖ  и др., используя для этого все возможные каналы выхода в Интернет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Школа организует повышение квалификации педагогических работников для обеспечения уровня их подготовки соответственно применяемым технологиям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Результаты учебной деятельности обучающихся , занимающихся в системе дистанционного образования, учитываются в школьной документации в соответствии с рекомендациями по учету и хранению учебных достижений обучающихся.</w:t>
      </w:r>
    </w:p>
    <w:p>
      <w:pPr>
        <w:pStyle w:val="Normal"/>
        <w:spacing w:before="12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образовательного процесса с применением ЭО и ДОТ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Участниками образовательного процесса с применением ЭО и ДОТ являются обучающиеся, педагогические, административные работники Школы, родители /законные представители обучающихс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ава и обязанности обучающихся , осваивающих образовательные программы с  применением ЭО и ДОТ, определяются  законодательством РФ 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бразовательный процесс с применением ЭО и ДОТ организуется для обучающихся по основным направлениям учебной деятельности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разовательный процесс с примене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едагогическим работникам , обучающимся, осуществляющим обучение с применением ЭО и ДОТ, предоставляется авторизированный доступ к специализированным образовательным ресурсам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Педагогические работники , осуществляющие обучение  с применением ЭО и ДОТ , вправе применять  имеющиеся электронные средства обучения или создавать собственные . разработанные курсы должны соответствовать содержанию ФГОС НОО, ООО, ФКГОС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  <w:lang w:val="ru-RU"/>
        </w:rPr>
        <w:t>4.7. Обучающийся должен владеть базовыми навыками работы с компьютерной техников и программным обеспечением , базовыми навыками работы со средствами телекоммуникаций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В период дистанционного обучения обучающийся обязан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 выполнять задания , добросовестно осваивать образовательную программу , осуществлять самостоятельную подготовку к урокам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ивать посредством контактных телефонов, электронной почты и др. связь с учителем , классным руководителем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В период дистанционного обучения директор Школы 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одит  данное Положение до членов коллектива Школы, разъясняет отдельные пункты, издает приказы о работе Школы, размещает Положение на сайте Школы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контроль за организацией ознакомления всех участников образовательных отношений с документами , регламентирующими организацию работы Школы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ет соблюдение работниками Школы установленного режима работы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контроль за реализацией мероприятий, направленных на обеспечение выполнения образовательных программ в полном объеме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управленческие решения , направленные на повышение качества работы Школы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расписание занятий на каждый учебный день в соответствии с учебным планом по каждой дисциплине , предусматривая дифференциацию по классам и сокращение времени проведения урока до 30 минут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ет соблюдение требований СанПин 2.4.2.2821-10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 Педагогические работники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 осуществляют корректировку тематического планирования рабочей учебной программы с целью обеспечения освоения обучающимися образовательных программ в полном объеме.</w:t>
      </w:r>
    </w:p>
    <w:p>
      <w:pPr>
        <w:pStyle w:val="Normal"/>
        <w:spacing w:before="120" w:after="28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яют разные формы самостоятельной работы, дистанционные формы обучения с целью прохождения обучающимися образовательных программ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 объеме. Информация о применяемых формах работы , видах самостоятельной работы доводится педагогическими работниками , классными руководителями до сведения обучающихся , их родителей /законных представителей заранее , в сроки, устанавливаемые Школой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Классные руководители: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  <w:lang w:val="ru-RU"/>
        </w:rPr>
        <w:t xml:space="preserve">- проводят разъяснительную работу с родителями/законными представителями  доводят информацию о режиме работы в классе и его сроках через </w:t>
      </w:r>
      <w:r>
        <w:rPr>
          <w:sz w:val="28"/>
          <w:szCs w:val="28"/>
        </w:rPr>
        <w:t>WhatsApp</w:t>
      </w:r>
      <w:r>
        <w:rPr>
          <w:sz w:val="28"/>
          <w:szCs w:val="28"/>
          <w:lang w:val="ru-RU"/>
        </w:rPr>
        <w:t xml:space="preserve"> , личное сообщение по телефону , эл почте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уют родителей /законных представителей об итогах учебной деятельности их детей в период дистанционного обучени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 Родители /законные представители обучающихся: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ятся с Положением 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ают от классного руководителя всю необходимую информацию 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ают информацию о полученных заданиях и итогах учебной деятельности ребенка в период дистанционного обучения 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ют контроль выполнения их ребенком режима  дистанционного обучения, соблюдения графика работы с педагогом;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ют выполнение их ребенком домашнего задания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образовательного процесса с применением ЭО и ДОТ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ыбор предметов для изучения с применением ЭО и ДОТ осуществляется  обучающимися или родителями /законными представителями по согласованию со Школой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 применением ЭО и ДОТ могут организовываться такие виды учебных видов деятельности , как уроки, лекции, семинары, практические , лабораторные работы, контрольные работы, самостоятельные работы, консультации с преподавателями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и организации образовательного процесса с применением ЭО и ДОТ учителя и ответственные лица ведут документацию : заполняют журналы, выставляют отметки. При планировании содержания учебной деятельности при дистанционном обучении и составлении расписания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Количество уроков в день должно соответствовать расписанию, составленному в ОО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00Z</dcterms:created>
  <dc:creator>Щукин Владимир Николаевич</dc:creator>
  <dc:description>Подготовлено экспертами Актион-МЦФЭР</dc:description>
  <cp:keywords/>
  <dc:language>en-US</dc:language>
  <cp:lastModifiedBy>АДМИН</cp:lastModifiedBy>
  <dcterms:modified xsi:type="dcterms:W3CDTF">2021-04-29T09:59:00Z</dcterms:modified>
  <cp:revision>5</cp:revision>
  <dc:subject/>
  <dc:title/>
</cp:coreProperties>
</file>