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280" w:after="0"/>
        <w:ind w:left="720" w:right="180" w:hanging="36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59766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анПин 2.2.2/2.4.1340-03;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Постановлением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ы »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и локальными нормативными актами образовательной организации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сновной целью реализации обучения с применением ЭО и ДОТ в учреждении является предоставление возможности получения доступного, качественного с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 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с применением ЭО и ДОТ – одна из форм организации учебного процесса , которая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оставление равного доступа к полноценному образованию всем категориям обучающихся в соответствии с их способностями , индивидуальными склонностями, потребностям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ю единой образовательной среды учрежд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ю эффективности организации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  <w:lang w:val="ru-RU" w:eastAsia="ru-RU"/>
        </w:rPr>
        <w:t xml:space="preserve"> Основными принципами применения ЭО и ДОТ</w:t>
      </w:r>
      <w:r>
        <w:rPr>
          <w:color w:val="FF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5. 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м осуществления образовательной деятельности при реализации общеобразовательных программ с применением ЭО и ДОТ является место нахождения школы независимо от места нахождения обучающегося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Компетенция Школы при </w:t>
      </w:r>
      <w:r>
        <w:rPr>
          <w:b/>
          <w:sz w:val="24"/>
          <w:szCs w:val="24"/>
          <w:lang w:val="ru-RU"/>
        </w:rPr>
        <w:t>реализации общеобразовательных программ с применением ЭО и ДОТ 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Школа вправе применять ЭО и ДОТ при реализации образовательным программ в предусмотренных  ФЗ №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аттестации обучающихся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и реализации образовательных программ или их частей с применением ЭО и ДОТ Школа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соответствующий применяемым технологиям уровень подготовки педагогических , учебно-вспомогательных работников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ывает учебно-методическую помощь обучающимся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остоятельно определяет соотношение объема занятий, проводимых путем непосредственного взаимодействия  педагогического работника с обучающимся , и учебных занятий с применением ЭО и ДОТ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 реализации образовательных программ или их частей с применением ЭО и ДОТ Школа вправе не предусматривать учебные занятия , проводимые путем непосредственного взаимодействия педагогического работника с обучающимся в учебном кабинете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и реализации образовательных программ или их частей с применением ЭО и ДОТ Школа самостоятельно и/или с использованием ресурсов иных организаций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ет условия функционирования электронной информационно-образовательной среды , обеспечивающей освоение обучающимися образовательных программ или их частей в полном объеме независимо от места нахождения обучающегося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идентификацию личности обучающегося , выбор способа  которой осуществляется Школой самостоятельно, 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Школа вправе осуществлять реализацию образовательных программ или их частей с применением исключительно ЭО и ДОТ , организуя учебные занятия в виде онлайн-курсов, обеспечивающих для обучающихся независимо от их места  нахождения и организации , в которой они осваивают образовательную программу 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обучающимся образовательных программ или их частей в виде онлай-курсов подтверждается документом об образовании и/или о квалификации дибо документом об обучении 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  <w:lang w:val="ru-RU"/>
        </w:rPr>
        <w:t xml:space="preserve">3.  </w:t>
      </w:r>
      <w:r>
        <w:rPr>
          <w:b/>
          <w:bCs/>
          <w:sz w:val="24"/>
          <w:szCs w:val="24"/>
          <w:lang w:val="ru-RU"/>
        </w:rPr>
        <w:t xml:space="preserve"> Организация обучения с применением </w:t>
      </w:r>
      <w:r>
        <w:rPr>
          <w:b/>
          <w:sz w:val="24"/>
          <w:szCs w:val="24"/>
          <w:lang w:val="ru-RU"/>
        </w:rPr>
        <w:t xml:space="preserve">ЭО и ДОТ 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бразовательный процесс с применением ЭО и ДОТ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, ведущей электронное обучение, а также психолого-педагогическую поддержку обучающихся и их родителей той образовательной организации, где находится ученик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ри организации обучения с применением ЭО и ДОТ может реализовываться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обучающихся Школы , при необходимости организации индивидуальных занятий для детей с ОВЗ, детей , обучающихся на дому по состоянию здоровья или обучающихся , длительно отсутствующих на занятиях по различным уважительным причинам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обучающихся во время карантина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бучение с применением ЭО и ДОТ организуется по письменному согласию (заявлению) родителей (законных представителей).</w:t>
      </w:r>
    </w:p>
    <w:p>
      <w:pPr>
        <w:pStyle w:val="Style14"/>
        <w:spacing w:before="28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ru-RU" w:eastAsia="ru-RU"/>
        </w:rPr>
        <w:t>При  организации обучения с применением ЭО и ДОТ используются специализированные ресурсы Интернет , предназначенные для дистанционного обучения , и иные информационные источники Сети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 в процессе дистанционного обучения могут использоваться традиционные информационные источники , в том числе учебники, учебные пособия, энциклопедии, справочники, др. в соответствии с осваиваемой образовательной программой.</w:t>
      </w:r>
    </w:p>
    <w:p>
      <w:pPr>
        <w:pStyle w:val="Style14"/>
        <w:spacing w:before="28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ными элементами системы электронного обучения и дистанционных образовательных технологий являются: </w:t>
      </w:r>
    </w:p>
    <w:p>
      <w:pPr>
        <w:pStyle w:val="Style14"/>
        <w:spacing w:before="28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 xml:space="preserve">образовательные онлайн-платформы; </w:t>
      </w:r>
    </w:p>
    <w:p>
      <w:pPr>
        <w:pStyle w:val="Style14"/>
        <w:spacing w:before="28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 xml:space="preserve">цифровые образовательные ресурсы, размещенные на образовательных сайтах; </w:t>
      </w:r>
    </w:p>
    <w:p>
      <w:pPr>
        <w:pStyle w:val="Style14"/>
        <w:spacing w:before="28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 xml:space="preserve">видеоконференции, вебинары; </w:t>
      </w:r>
    </w:p>
    <w:p>
      <w:pPr>
        <w:pStyle w:val="Style14"/>
        <w:spacing w:before="280" w:after="0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eastAsia="ru-RU"/>
        </w:rPr>
        <w:t>skype</w:t>
      </w:r>
      <w:r>
        <w:rPr>
          <w:sz w:val="24"/>
          <w:szCs w:val="24"/>
          <w:lang w:val="ru-RU" w:eastAsia="ru-RU"/>
        </w:rPr>
        <w:t xml:space="preserve"> – общение, </w:t>
      </w: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 xml:space="preserve">; </w:t>
      </w:r>
    </w:p>
    <w:p>
      <w:pPr>
        <w:pStyle w:val="Style14"/>
        <w:spacing w:before="28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облачные сервисы; 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</w:t>
      </w:r>
    </w:p>
    <w:p>
      <w:pPr>
        <w:pStyle w:val="Normal"/>
        <w:spacing w:before="120" w:after="280"/>
        <w:jc w:val="both"/>
        <w:rPr/>
      </w:pPr>
      <w:r>
        <w:rPr>
          <w:sz w:val="24"/>
          <w:szCs w:val="24"/>
          <w:lang w:val="ru-RU"/>
        </w:rPr>
        <w:t>3.5. Обучение с применением  ЭО и ДОТ может осуществляться как по отдельным учебным предметам , включенным в учебный план Школы, так и по всему комплексу предметов учебного плана. Обучение с применением ЭО и ДОТ включает проведение лабораторных, практических занятий, текущего контроля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Самостоятельное изучение материала обучающимся составляет основу дистанционной формы обучения . самостоятельная работа обучающихся может включать следующие организационные формы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с электронным учебником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смотр видеоуроков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слушивание аудиозаписей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ьютерное тестирование  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м заданий, различных видов работ , предложенных учителем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печатных и других учебных методических материалов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.</w:t>
      </w:r>
    </w:p>
    <w:p>
      <w:pPr>
        <w:pStyle w:val="Style14"/>
        <w:spacing w:before="28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3.7. В период дистанционного обучения , в том числе в период длительной болезни , обучающийся имеет возможность получать консультации учителя , учебные и методические материалы по соответствующему учебному предмету через электронную почту, программу </w:t>
      </w:r>
      <w:r>
        <w:rPr>
          <w:sz w:val="24"/>
          <w:szCs w:val="24"/>
        </w:rPr>
        <w:t>Skype</w:t>
      </w:r>
      <w:r>
        <w:rPr>
          <w:sz w:val="24"/>
          <w:szCs w:val="24"/>
          <w:lang w:val="ru-RU"/>
        </w:rPr>
        <w:t>, ЭКЖ  и др., используя для этого все возможные каналы выхода в Интернет.</w:t>
      </w:r>
    </w:p>
    <w:p>
      <w:pPr>
        <w:pStyle w:val="Style14"/>
        <w:spacing w:before="28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Школа обеспечивает каждому обучающемуся учебно-методическую возможность доступа к средствам ЭО и ДОТ, в том числе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Школа организует повышение квалификации педагогических работников для обеспечения уровня их подготовки соответственно применяемым технологиям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Результаты учебной деятельности обучающихся , занимающихся в системе дистанционного образования, учитываются в школьной документации в соответствии с рекомендациями по учету и хранению учебных достижений обучающихся. 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spacing w:before="120" w:after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Участники образовательного процесса с применением ЭО и ДОТ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Участниками образовательного процесса с применением ЭО и ДОТ являются обучающиеся, педагогические, административные работники Школы, родители /законные представители обучающихся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ава и обязанности обучающихся , осваивающих образовательные программы с  применением ЭО и ДОТ, определяются  законодательством РФ 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бразовательный процесс с применением ЭО и ДОТ организуется для обучающихся по основным направлениям учебной деятельности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Образовательный процесс с примене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Педагогическим работникам , обучающимся, осуществляющим обучение с применением ЭО и ДОТ, предоставляется авторизированный доступ к специализированным образовательным ресурсам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Педагогические работники , осуществляющие обучение  с применением ЭО и ДОТ , вправе применять  имеющиеся электронные средства обучения или создавать собственные . разработанные курсы должны соответствовать содержанию ФГОС НОО, ООО, ФКГОС.</w:t>
      </w:r>
    </w:p>
    <w:p>
      <w:pPr>
        <w:pStyle w:val="Normal"/>
        <w:spacing w:before="120" w:after="280"/>
        <w:jc w:val="both"/>
        <w:rPr/>
      </w:pPr>
      <w:r>
        <w:rPr>
          <w:sz w:val="24"/>
          <w:szCs w:val="24"/>
          <w:lang w:val="ru-RU"/>
        </w:rPr>
        <w:t>4.7. Обучающийся должен владеть базовыми навыками работы с компьютерной техников и программным обеспечением , базовыми навыками работы со средствами телекоммуникаций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В период дистанционного обучения обучающийся обязан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остоятельно выполнять задания , добросовестно осваивать образовательную программу , осуществлять самостоятельную подготовку к урокам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ивать посредством контактных телефонов, электронной почты и др. связь с учителем , классным руководителем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В период дистанционного обучения директор Школы :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водит  данное Положение до членов коллектива Школы, разъясняет отдельные пункты, издает приказы о работе Школы, размещает Положение на сайте Школы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контроль за организацией ознакомления всех участников образовательных отношений с документами , регламентирующими организацию работы Школы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ирует соблюдение работниками Школы установленного режима работы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контроль за реализацией мероприятий, направленных на обеспечение выполнения образовательных программ в полном объеме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имает управленческие решения , направленные на повышение качества работы Школы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ует расписание занятий на каждый учебный день в соответствии с учебным планом по каждой дисциплине , предусматривая дифференциацию по классам и сокращение времени проведения урока до 30 минут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нтролирует соблюдение требований СП 2.4.3648-20</w:t>
      </w:r>
    </w:p>
    <w:p>
      <w:pPr>
        <w:pStyle w:val="Style14"/>
        <w:spacing w:before="120" w:after="28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4.11. Педагогические работники: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осуществляют корректировку тематического планирования рабочей учебной программы с целью обеспечения освоения обучающимися образовательных программ в полном объеме.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оевременно выкладывает обучающие материалы и задания для самостоятельной работы (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одит учебные занятия, консультации, вебинары на платформе с использованием электронных образовательных ресурсов, создает простейшие, нужные для обучающихся, ресурсы и задания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благовременно сообщает (через классного руководителя) обучающимся и родителям (законным представителям) о проведении видеоконференции, другого электронного занятия, в котором принимает личное участие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выполненные обучающимися задания, комментирует их и дает в другой форме обратную связь обучающимся и родителям (законным представителям)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ет ведение учета результатов образовательного процесса в электронной форме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ражать свое отношение к работам обучающихся в виде текстовых или аудио рецензий, устных онлайн консультаций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полняет электронный журнал в обычном режиме, выставляет отметки за работы в графы с теми датами, когда ученик их выполнял. </w:t>
      </w:r>
    </w:p>
    <w:p>
      <w:pPr>
        <w:pStyle w:val="Style14"/>
        <w:spacing w:before="120" w:after="28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Классный руководитель: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 с расписанием занятий,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рафиком проведения текущего контроля и итогового контроля по учебным дисциплинам, консультаций; осуществляет сбор заявлений родителей (законных представителей) с согласием организации обучения с применением ЭО, ДОТ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слеживает своевременную регистрацию обучающихся на платформе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сылает на электронную почту или через другие средства сообщения расписание занятий и консультаций, примечания и разъяснения по организации дистанционного образовательного процесса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одит ежедневый мониторинг фактически присутствующих на платформе уча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связь обучающегося с учителями-предметниками.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уют родителей /законных представителей об итогах учебной деятельности их детей в период дистанционного обучения.</w:t>
      </w:r>
    </w:p>
    <w:p>
      <w:pPr>
        <w:pStyle w:val="Style14"/>
        <w:spacing w:before="120" w:after="28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Обучающиеся: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гистрируются на платформе дистанционного обучения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ходят каждый день на платформу дистанционного обучения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ежедневно электронную почту (свою или родителя (законного представителя)), на которую классный руководитель высылает расписание занятий и консультаций, примечания и разъяснения по организации дистанционного образовательного процесса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полнять задания по указаниям учителя и в срок, который учитель установил;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правляет выполненные задания и другие работы учителю на проверку посредством платформы дистанционного обучения, электронной почты или через другие средства сообщения, которые определил учитель.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яет комментарии и замечания учителя в отношении выполненных работ на следующий рабочий день после того, как отправил работу на проверку. 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Если ученик не имеет технической возможности участвовать в электронном обучении, увеличивается количество его самостоятельной работы. Учитель-предметник (через классного руководителя) дает задания на каждый день или на более длительный период (по согласованию с директором школы и родителями (законными представителями) , а потом их проверяет и комментирует (письменно, посредством телефонного разговора, смс-сообщения, при личной беседе и др.). Дополнительные разъяснения учитель может давать по телефону ежедневно.</w:t>
      </w:r>
    </w:p>
    <w:p>
      <w:pPr>
        <w:pStyle w:val="Style14"/>
        <w:spacing w:before="120" w:after="28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 Родители /законные представители обучающихся: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комятся с Положением ;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ают от классного руководителя всю необходимую информацию;</w:t>
      </w:r>
    </w:p>
    <w:p>
      <w:pPr>
        <w:pStyle w:val="Style14"/>
        <w:spacing w:before="12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ают информацию о полученных заданиях и итогах учебной деятельности ребенка в период дистанционного обучения ;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ируют выполнение их ребенком домашнего задания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рядок образовательного процесса с применением ЭО и ДОТ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ыбор предметов для изучения с применением ЭО и ДОТ осуществляется  обучающимися или родителями /законными представителями по согласованию со Школой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С применением ЭО и ДОТ могут организовываться такие виды учебных видов деятельности , как уроки, лекции, семинары, практические , лабораторные работы, контрольные работы, самостоятельные работы, консультации с преподавателями.</w:t>
      </w:r>
    </w:p>
    <w:p>
      <w:pPr>
        <w:pStyle w:val="Normal"/>
        <w:spacing w:before="12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ри организации образовательного процесса с применением ЭО и ДОТ учителя и ответственные лица ведут документацию : заполняют журналы, выставляют отметки. При планировании содержания учебной деятельности при дистанционном обучении и составлении расписания занятий учитель должен соблюдать санитарно-эпидемиологические требования.  При использовании ЭО во время занятий и перемен должна проводиться гимнастика для глаз. При использовании Э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учащихся 1-4-х классов -10 минут, для 5-9-х классов -15 минут.  Общая продолжительность использования электронных средств обучения 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– 30 минут.</w:t>
      </w:r>
    </w:p>
    <w:p>
      <w:pPr>
        <w:pStyle w:val="Normal"/>
        <w:spacing w:before="12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1:49:00Z</dcterms:created>
  <dc:creator>Щукин Владимир Николаевич</dc:creator>
  <dc:description>Подготовлено экспертами Актион-МЦФЭР</dc:description>
  <dc:language>en-US</dc:language>
  <cp:lastModifiedBy>мой</cp:lastModifiedBy>
  <dcterms:modified xsi:type="dcterms:W3CDTF">2023-10-07T21:49:00Z</dcterms:modified>
  <cp:revision>2</cp:revision>
  <dc:subject/>
  <dc:title/>
</cp:coreProperties>
</file>