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лятниковская основна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883, Тверская обл., Лесной р-н, д. Телятники, ул. Центральная, д.7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69160100992  КПП 693001001 ОГРН 102690194936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№ 1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7 марта 2023 го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 дополнений в Правила приема на обуч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У «Телятниковская ООШ 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основании решения общего собрания трудового коллектива (Протокол № 2  от 27 марта 2023  го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ываю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ь   Правила приема на обучение в МОУ «Телятниковская ООШ» пунктами 3.11. и 4.9.1. следующего содерж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11.  первоочередное право на зачисление в группу продленного дня имеют дети, являющиеся членами семьи граждан Российской Федерации, призванных на военную службу по мобилизации с территории Тверской области, имеющих статус военнослужащих, проходящих военную службу в Вооруженных Силах Российской Федерации по контракту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9.1. Родители (законные представители) детей граждан, призванных на военную службу по мобилизации с территории Лесного муниципального округа Тверской области  предоставляют копию и оригинал документа, подтверждающего принадлежность к членам семьи мобилизованного для использования первоочередного права на зачисление в группу продленного дня.»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 в действие данные дополнения с 24 марта 2023  года  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школы разместить приказ о внесении дополнения в Правила приема на обучение в МОУ «Телятниковская ООШ»  на официальном сайте шко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1379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1735" r="-6" b="3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9:33:00Z</dcterms:created>
  <dc:creator>Пользователь</dc:creator>
  <dc:description/>
  <cp:keywords/>
  <dc:language>en-US</dc:language>
  <cp:lastModifiedBy>мой</cp:lastModifiedBy>
  <cp:lastPrinted>2023-03-26T12:32:00Z</cp:lastPrinted>
  <dcterms:modified xsi:type="dcterms:W3CDTF">2023-03-26T09:36:00Z</dcterms:modified>
  <cp:revision>3</cp:revision>
  <dc:subject/>
  <dc:title/>
</cp:coreProperties>
</file>