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417" w:hRule="exact"/>
        </w:trPr>
        <w:tc>
          <w:tcPr>
            <w:tcW w:w="98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1945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ЛЕСНОГО МУНИЦИПАЛЬНОГО ОКРУГ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25.10.2022 г.</w:t>
        <w:tab/>
        <w:tab/>
        <w:tab/>
        <w:tab/>
        <w:t>с. Лесное</w:t>
        <w:tab/>
        <w:tab/>
        <w:tab/>
        <w:tab/>
        <w:t xml:space="preserve">         № 286а-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Normaltextrun"/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О внесении изменений в постановление Администрации Лесного муниципального округа Тверской области от 14.09.2022 г. № 237-п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Правительства Тверской области от 24.10.2022 года № 599-пп «О внесении изменений в отдельные постановления Правительства Тверской области», постановлением Администрации Лесного муниципального округа от 14.10.2022 № 268а-па «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О дополнительных мерах социальной поддержки членов семей граждан Российской Федерации, призванных на военную службу по мобилизации с территории Лесного муниципального округа Тверской области»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ЛЕСНОГО МУНИЦИПАЛЬНОГО ОКРУГА ПОСТАНОВЛЯЕТ:</w:t>
      </w:r>
      <w:r>
        <w:rPr>
          <w:rStyle w:val="Normaltextrun"/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26282F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</w:t>
      </w:r>
      <w:r>
        <w:rPr>
          <w:rFonts w:eastAsia="Times New Roman" w:cs="Arial" w:ascii="Arial" w:hAnsi="Arial"/>
          <w:bCs/>
          <w:color w:val="26282F"/>
          <w:sz w:val="24"/>
          <w:szCs w:val="24"/>
          <w:lang w:val="ru-RU" w:eastAsia="ru-RU"/>
        </w:rPr>
        <w:t xml:space="preserve">Положение о плате за присмотр и уход за ребенком в муниципальных образовательных организациях Лесного муниципального округа Тверской области, реализующих образовательную программу дошкольного образования, взимаемой с родителей (законных представителей) (далее – Положение),  утвержденное </w:t>
      </w:r>
      <w:r>
        <w:rPr>
          <w:rFonts w:cs="Arial" w:ascii="Arial" w:hAnsi="Arial"/>
          <w:sz w:val="24"/>
          <w:szCs w:val="24"/>
          <w:lang w:val="ru-RU"/>
        </w:rPr>
        <w:t>постановлением Администрации Лесного муниципального округа Тверской области от 14.09.2022 № 237-па «</w:t>
      </w:r>
      <w:r>
        <w:rPr>
          <w:rStyle w:val="Normaltextrun"/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Об утверждении Положения о плате за присмотр и уход за ребенком в муниципальных образовательных организациях Лесного муниципального округа Тверской области, реализующих образовательную программу дошкольного образования, взимаемой с родителей (законных представителей)</w:t>
      </w:r>
      <w:r>
        <w:rPr>
          <w:rFonts w:cs="Arial" w:ascii="Arial" w:hAnsi="Arial"/>
          <w:sz w:val="24"/>
          <w:szCs w:val="24"/>
          <w:lang w:val="ru-RU"/>
        </w:rPr>
        <w:t>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4.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«4.1. Родительская плата в образовательных организациях, расположенных на территории </w:t>
      </w:r>
      <w:r>
        <w:rPr>
          <w:rFonts w:eastAsia="Times New Roman" w:cs="Arial" w:ascii="Arial" w:hAnsi="Arial"/>
          <w:bCs/>
          <w:color w:val="26282F"/>
          <w:sz w:val="24"/>
          <w:szCs w:val="24"/>
          <w:lang w:val="ru-RU" w:eastAsia="ru-RU"/>
        </w:rPr>
        <w:t>Лесного муниципального округа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Тверской области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</w:t>
      </w:r>
      <w:r>
        <w:rPr>
          <w:rFonts w:cs="Arial" w:ascii="Arial" w:hAnsi="Arial"/>
          <w:sz w:val="24"/>
          <w:szCs w:val="24"/>
          <w:lang w:val="ru-RU"/>
        </w:rPr>
        <w:t>за детьми граждан, призванных на военную службу по мобилизации с территории Лесного муниципального округа Тверской области, в период прохождения военной службы по мобилизации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ункт 4.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«4.2. Родители (законные представители) детей, указанных в 4.</w:t>
      </w:r>
      <w:hyperlink w:anchor="sub_4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1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>. настоящего Положения, для освобождения от родительской платы представляют заявление с приложением следующих документов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4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N 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еречень предоставляем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Родители (законные представители), имеющие детей-инвалидов </w:t>
            </w:r>
            <w:hyperlink w:anchor="sub_4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ru-RU"/>
                </w:rPr>
                <w:t>&lt;1&gt;</w:t>
              </w:r>
            </w:hyperlink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пия и оригинал документа, подтверждающего инвалидность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Родители (законные представители), имеющие детей с туберкулезной интоксикацией </w:t>
            </w:r>
            <w:hyperlink w:anchor="sub_40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ru-RU"/>
                </w:rPr>
                <w:t>&lt;2&gt;</w:t>
              </w:r>
            </w:hyperlink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пия и оригинал медицинской справки из учреждения здравоохранения, находящегося по месту ж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Законные представители детей-сирот и детей, оставшихся без попечения родител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пия и оригинал документа об установлении опе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Родители (законные представители) де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раждан, призванных на военную службу по мобилизации с территории Лесного муниципального округа Тве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пия и оригинал документа, подтверждающего принадлежность к членам семьи мобилизованн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Лесного муниципального округа Тверской области Морозову О.Г.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распространяется на правоотношения, возникшие с 1 октября 2022 года и подлежит официальному опубликованию.</w:t>
      </w:r>
    </w:p>
    <w:p>
      <w:pPr>
        <w:pStyle w:val="Paragraph"/>
        <w:spacing w:before="0" w:after="0"/>
        <w:ind w:left="81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ind w:left="81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ind w:left="54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Лесного муниципального округа</w:t>
        <w:tab/>
        <w:t xml:space="preserve">                          </w:t>
        <w:tab/>
        <w:t xml:space="preserve">         Т.Н. Кудрявц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2:00Z</dcterms:created>
  <dc:creator>User</dc:creator>
  <dc:description/>
  <cp:keywords/>
  <dc:language>en-US</dc:language>
  <cp:lastModifiedBy>Пользователь</cp:lastModifiedBy>
  <cp:lastPrinted>2022-11-08T13:29:00Z</cp:lastPrinted>
  <dcterms:modified xsi:type="dcterms:W3CDTF">2022-11-08T12:20:00Z</dcterms:modified>
  <cp:revision>3</cp:revision>
  <dc:subject/>
  <dc:title>проект</dc:title>
</cp:coreProperties>
</file>