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>
          <w:trHeight w:val="1417" w:hRule="exac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object w:dxaOrig="2610" w:dyaOrig="33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69.1pt" filled="f" o:ole="">
                  <v:imagedata r:id="rId3" o:title=""/>
                </v:shape>
                <o:OLEObject Type="Embed" ProgID="" ShapeID="ole_rId2" DrawAspect="Content" ObjectID="_339443722" r:id="rId2"/>
              </w:objec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СНОГО МУНИЦИПАЛЬНОГО ОКРУГ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02.2023 г.</w:t>
        <w:tab/>
        <w:tab/>
        <w:tab/>
        <w:tab/>
        <w:t>с. Лесное</w:t>
        <w:tab/>
        <w:tab/>
        <w:tab/>
        <w:tab/>
        <w:tab/>
        <w:t>№ 32-па</w:t>
      </w:r>
    </w:p>
    <w:p>
      <w:pPr>
        <w:pStyle w:val="ConsTitle"/>
        <w:widowControl/>
        <w:ind w:right="368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4394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Об утверждении стоимости питания обучающихся муниципальных общеобразовательных организаций Лесного муниципального округа в 2023 году</w:t>
      </w:r>
    </w:p>
    <w:p>
      <w:pPr>
        <w:pStyle w:val="ConsTitle"/>
        <w:widowControl/>
        <w:ind w:firstLine="36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еализации статьи 37, пункта 7 статьи 79 Федерального закона от 29.12.2012 г. № 273-ФЗ «Об образовании в Российской Федерации»,  сохранения здоровья обучающихся, в соответствии с постановлением Правительства Тверской области от 25.04.2017 № 109-пп «О предоставлении дополнительной меры социальной поддержки граждан путем оплаты стоимости питания детей из малоимущих семей, обучающихся в муниципальных и государственных бюджетных (казенных, автономных) общеобразовательных организациях Тверской области» (с изменениями), </w:t>
      </w:r>
      <w:r>
        <w:rPr>
          <w:rFonts w:eastAsia="Calibri" w:cs="Arial" w:ascii="Arial" w:hAnsi="Arial"/>
          <w:lang w:eastAsia="en-US"/>
        </w:rPr>
        <w:t>постановлением Администрации Лесного муниципального округа от 14.10.2022 № 268а-па «</w:t>
      </w:r>
      <w:r>
        <w:rPr>
          <w:rFonts w:cs="Arial" w:ascii="Arial" w:hAnsi="Arial"/>
        </w:rPr>
        <w:t>О дополнительных мерах социальной поддержки членов семей граждан Российской Федерации, призванных на военную службу по мобилизации с территории Лесного муниципального округа Тверской области», приказом Министерства образования Тверской области от 09.01.2023 № 14/ПК «Об организации бесплатного горячего питания обучающихся, получающих начальное общее образование в муниципальных общеобразовательных организациях в 2023 году»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АДМИНИСТРАЦИЯ ЛЕСНОГО МУНИЦИПАЛЬНОГО ОКРУГА ПОСТАНОВЛЯЕТ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твердить стоимость питания, предоставляемого обучающимся в муниципальных общеобразовательных организациях Лесного муниципального округа Тверской области:</w:t>
      </w:r>
    </w:p>
    <w:p>
      <w:pPr>
        <w:pStyle w:val="ConsNormal"/>
        <w:widowControl/>
        <w:numPr>
          <w:ilvl w:val="1"/>
          <w:numId w:val="2"/>
        </w:numPr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втрак для обучающихся 1-4 классов – 70,38 руб. (за счет средств федерального бюджета – 57,01 руб., за счет средств областного бюджета – 6,33 руб., за счет средств местного бюджета – 7,04 руб.).</w:t>
      </w:r>
    </w:p>
    <w:p>
      <w:pPr>
        <w:pStyle w:val="ConsNormal"/>
        <w:widowControl/>
        <w:numPr>
          <w:ilvl w:val="1"/>
          <w:numId w:val="2"/>
        </w:numPr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ед для обучающихся 1-4 классов, находящихся в трудной жизненной ситуации – 70,38 руб. (за счет средств областного бюджета)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Arial" w:ascii="Arial" w:hAnsi="Arial"/>
        </w:rPr>
        <w:t>Обед для обучающихся 1-4 классов с ограниченными возможностями здоровья – 70,38 руб. (за счет средств местного бюджета)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Arial" w:ascii="Arial" w:hAnsi="Arial"/>
        </w:rPr>
        <w:t>Обед для обучающихся 5-11 классов, находящихся в трудной жизненной ситуации – 70,38 руб. (за счет средств областного бюджета).</w:t>
      </w:r>
    </w:p>
    <w:p>
      <w:pPr>
        <w:pStyle w:val="ConsNormal"/>
        <w:widowControl/>
        <w:numPr>
          <w:ilvl w:val="1"/>
          <w:numId w:val="2"/>
        </w:numPr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втрак для обучающихся 5-11 классов с ограниченными возможностями здоровья – 40 руб. (за счет средств местного бюджета).</w:t>
      </w:r>
    </w:p>
    <w:p>
      <w:pPr>
        <w:pStyle w:val="ConsNormal"/>
        <w:widowControl/>
        <w:numPr>
          <w:ilvl w:val="1"/>
          <w:numId w:val="2"/>
        </w:numPr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ед для обучающихся 5-11 классов с ограниченными возможностями здоровья – 70,38 руб. (за счет средств местного бюджета).</w:t>
      </w:r>
    </w:p>
    <w:p>
      <w:pPr>
        <w:pStyle w:val="ConsNormal"/>
        <w:widowControl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Arial"/>
          <w:sz w:val="24"/>
          <w:szCs w:val="24"/>
        </w:rPr>
        <w:t>Обед для обучающихся 1-4 классов - членов семьи граждан, призванных на военную службу по мобилизации с территории Тверской области, в период прохождения военной службы по мобилизации – 70,38 руб. (за счет средств местного бюджета).</w:t>
      </w:r>
    </w:p>
    <w:p>
      <w:pPr>
        <w:pStyle w:val="ConsNormal"/>
        <w:widowControl/>
        <w:numPr>
          <w:ilvl w:val="1"/>
          <w:numId w:val="2"/>
        </w:numPr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втрак для обучающихся 5-11 классов - членов семьи граждан, призванных на военную службу по мобилизации с территории Тверской области, в период прохождения военной службы по мобилизации – 40 руб. (за счет средств местного бюджета).</w:t>
      </w:r>
    </w:p>
    <w:p>
      <w:pPr>
        <w:pStyle w:val="ConsNormal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Arial"/>
          <w:sz w:val="24"/>
          <w:szCs w:val="24"/>
        </w:rPr>
        <w:t>Обед для обучающихся 5-11 классов - членов семьи граждан, призванных на военную службу по мобилизации с территории Тверской области, в период прохождения военной службы по мобилизации – 70,38 руб. (за счет средств местного бюджета).</w:t>
      </w:r>
    </w:p>
    <w:p>
      <w:pPr>
        <w:pStyle w:val="ConsNormal"/>
        <w:widowControl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Arial"/>
          <w:sz w:val="24"/>
          <w:szCs w:val="24"/>
        </w:rPr>
        <w:t>Утвердить размер компенсации замены бесплатного горячего питания для обучающихся с ограниченными возможностями здоровья, получающих образование на дому – 110,38 руб. на одного обучающегося в день (за счет средств местного бюджета).</w:t>
      </w:r>
    </w:p>
    <w:p>
      <w:pPr>
        <w:pStyle w:val="ConsNormal"/>
        <w:widowControl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нтроль за исполнением настоящего постановления возложить на заместителя Администрации Лесного муниципального округа Морозову О.Г.</w:t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ение Администрации Лесного муниципального округа Тверской области от 12.01.2023 года № 9-па «Об утверждении стоимости питания обучающихся муниципальных общеобразовательных организаций Лесного муниципального округа в 2023 году» считать утратившим силу.</w:t>
      </w:r>
    </w:p>
    <w:p>
      <w:pPr>
        <w:pStyle w:val="ConsNormal"/>
        <w:widowControl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анное постановление вступает в силу со дня его подписания, распространяется на правоотношения, возникшие с 01.02.2023 года, подлежит официальному опубликованию и размещению на официальном сайте Администрации Лесного муниципального округа.</w:t>
      </w:r>
    </w:p>
    <w:p>
      <w:pPr>
        <w:pStyle w:val="ConsNormal"/>
        <w:widowControl/>
        <w:ind w:left="42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Arial"/>
          <w:b/>
          <w:sz w:val="24"/>
          <w:szCs w:val="24"/>
        </w:rPr>
        <w:t>Глава Лесного муниципального округа                                             Т.Н. Кудрявцева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0"/>
      <w:jc w:val="both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color w:val="0000FF"/>
      <w:sz w:val="28"/>
    </w:rPr>
  </w:style>
  <w:style w:type="paragraph" w:styleId="TextBody">
    <w:name w:val="Body Text"/>
    <w:basedOn w:val="Normal"/>
    <w:pPr>
      <w:ind w:right="5103" w:hanging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right="283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18:00Z</dcterms:created>
  <dc:creator>1</dc:creator>
  <dc:description/>
  <cp:keywords/>
  <dc:language>en-US</dc:language>
  <cp:lastModifiedBy>Пользователь</cp:lastModifiedBy>
  <cp:lastPrinted>2023-01-10T10:14:00Z</cp:lastPrinted>
  <dcterms:modified xsi:type="dcterms:W3CDTF">2023-02-01T13:00:00Z</dcterms:modified>
  <cp:revision>3</cp:revision>
  <dc:subject/>
  <dc:title> </dc:title>
</cp:coreProperties>
</file>