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auto" w:line="276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hanging="0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( по Ф. Татлу и Л. Бекеру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:</w:t>
      </w:r>
      <w:r>
        <w:rPr/>
        <w:t xml:space="preserve"> получить общее представление относительно данных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Инструкция:</w:t>
      </w:r>
      <w:r>
        <w:rPr/>
        <w:t xml:space="preserve"> Ответьте «да» или «нет» на следующие утвержде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ебенок инициативный, живой, подвижны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н с готовностью откликается на все ново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юбит все загадочное, непонятно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асто нуждается в поддержке старши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овольно легко отвлекается и оставляет  начатое дело.</w:t>
      </w:r>
    </w:p>
    <w:p>
      <w:pPr>
        <w:pStyle w:val="Normal"/>
        <w:spacing w:lineRule="auto" w:line="276"/>
        <w:ind w:left="357" w:firstLine="709"/>
        <w:jc w:val="both"/>
        <w:rPr/>
      </w:pPr>
      <w:r>
        <w:rPr>
          <w:b/>
        </w:rPr>
        <w:t>Оценка результатов</w:t>
      </w:r>
      <w:r>
        <w:rPr/>
        <w:t>: если на все пять утверждений был дан ответ «да», есть основания считать данного ребенка способным. Если на четвертый и пятый пункты был дан ответ «нет», надо обратиться к следующим утверждениям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Любит задавать и решать трудные вопрос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меет свою точку зрения и настойчиво ее отстаивае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чатое дело доводит до конц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меет особую склонность к определенному виду занятий или предмет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стойчив в достижении цел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дает иного вопросов по интересующим его предмета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нтересы достаточно стабильн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юбознательность достаточно устойчи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меет много друзей среди сверстник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Часто не соглашается с мнением взрослог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Часто бывает эгоистич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ценка результатов</w:t>
      </w:r>
      <w:r>
        <w:rPr/>
        <w:t>: если на все вопросы дан ответ «да», то ребенка можно считать одаренным. (С нашей точки зрения, отрицательные ответы на пункты 7 –  11 не противоречат выводу о возможной одаренности ребенка – дошкольника, так как в дошкольном возрасте и у одаренных детей наряду с широтой интересов может наблюдаться их быстрая смена; если ребенок не ходит в детский сад, у него может не быть друзей среди ровесников; в дошкольном возрасте авторитет взрослого достаточно высок, и маловероятно, чтобы ребенок – дошкольник часто вступал в противоречие с взрослым.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ше шла речь </w:t>
      </w:r>
      <w:r>
        <w:rPr>
          <w:i/>
        </w:rPr>
        <w:t xml:space="preserve">о возможной одаренности. </w:t>
      </w:r>
      <w:r>
        <w:rPr/>
        <w:t>Если вы хотите оценить одаренность как реально, ярко проявляющуюся, рассмотрите следующие утверждени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ебенок проявляет способности в различных сферах знаний, в искусстве, музыке, литературном творчест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меет одного - двух друзей старшего возрас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чь хорошо развита, характеризуется большим запасом слов и глубоким пониманием нюансов язы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бенок всегда ищет самостоятельные реш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спорных вопросах опирается на собственное мнение, не любит общепризнанных утвержд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ерет на себя ответственность в трудных ситуаци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асто производит впечатление взрослого «не по возрасту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Хорошо знает свои возможности и то, что хочет сделать.</w:t>
      </w:r>
    </w:p>
    <w:p>
      <w:pPr>
        <w:pStyle w:val="Normal"/>
        <w:spacing w:lineRule="auto" w:line="276"/>
        <w:ind w:left="357" w:firstLine="709"/>
        <w:jc w:val="both"/>
        <w:rPr/>
      </w:pPr>
      <w:r>
        <w:rPr>
          <w:b/>
        </w:rPr>
        <w:t>Оценка результатов:</w:t>
      </w:r>
      <w:r>
        <w:rPr/>
        <w:t xml:space="preserve"> если на все утверждения дан ответ «да», то у ребенка действительно ярко и рано проявляющаяся одаренность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просник для родителе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:</w:t>
      </w:r>
      <w:r>
        <w:rPr/>
        <w:t xml:space="preserve"> получить представление о выраженности у ребенка признаков одар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Инструкция:</w:t>
      </w:r>
      <w:r>
        <w:rPr/>
        <w:t xml:space="preserve"> Прочитайте каждый из следующих пунктов и определите оцен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вьте (x) в том месте, которое соответствует вашему выбору:</w:t>
      </w:r>
    </w:p>
    <w:p>
      <w:pPr>
        <w:pStyle w:val="Normal"/>
        <w:spacing w:lineRule="auto" w:line="276"/>
        <w:jc w:val="both"/>
        <w:rPr/>
      </w:pPr>
      <w:r>
        <w:rPr/>
        <w:t>1 – очень редко или никогда; 2 – редко; 3 – иногда; 4 – часто; 5 – почти всегда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493"/>
        <w:gridCol w:w="426"/>
        <w:gridCol w:w="567"/>
        <w:gridCol w:w="567"/>
        <w:gridCol w:w="481"/>
      </w:tblGrid>
      <w:tr>
        <w:trPr>
          <w:trHeight w:val="689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ебен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роявляет большую любознательность в отношении различных предметов, явлений, событий. Задает множество вопросов, в том числе: «почему?», «зачем?», «отчего?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Задает много «умных» вопросов о том, что обычно сверстников не интересуе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роявляет способность к очень подробному рассказу или пересказу историй, фак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Может вести «интеллектуальные» разговоры с другими детьми и взрослы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Склонен к серьезным размышлениям. Интересуется сложными, глобальными проблемами (например, может рассуждать о жизни и смерти и п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Легко справляется с загадками и может их придумыва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онимает сложные (для его возраста)определения, отношения. Находит общее в предметах, явлениях, даже если это не очевидно. Демонстрирует абстрактное мышл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Легко справляется со счетом, простыми арифметическими действи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онимает значение чисел от 1 до 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онимает назначение и способы использования схем, карт лучше, чем его ровесн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роявляет большой интерес к часам, календарям, может понять их функ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роявляет большое желание учиться – приобретать новые знания, навы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роявляет способность к концентрации, сохранению внимания в течение большого периода времени, чем его сверстни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Легко схватывает и удерживает большое количество информации. Запоминает больше подробностей, чем другие де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роявляет острую наблюдат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Проявляет одаренность в области музыки, рисования, ритмики и других областях искусства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1:00Z</dcterms:created>
  <dc:creator>1</dc:creator>
  <dc:description/>
  <cp:keywords/>
  <dc:language>en-US</dc:language>
  <cp:lastModifiedBy>user</cp:lastModifiedBy>
  <cp:lastPrinted>2015-10-15T19:19:00Z</cp:lastPrinted>
  <dcterms:modified xsi:type="dcterms:W3CDTF">2015-10-15T15:21:00Z</dcterms:modified>
  <cp:revision>3</cp:revision>
  <dc:subject/>
  <dc:title/>
</cp:coreProperties>
</file>