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98"/>
        <w:gridCol w:w="3768"/>
      </w:tblGrid>
      <w:tr>
        <w:trPr>
          <w:trHeight w:val="23" w:hRule="atLeast"/>
        </w:trPr>
        <w:tc>
          <w:tcPr>
            <w:tcW w:w="3524" w:type="dxa"/>
            <w:tcBorders/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 «20 » марта 2020 г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                  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ОУ «Телятниковская ООШ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даре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628" w:leader="none"/>
        </w:tabs>
        <w:suppressAutoHyphens w:val="true"/>
        <w:autoSpaceDE w:val="false"/>
        <w:jc w:val="both"/>
        <w:rPr/>
      </w:pPr>
      <w:r>
        <w:rPr>
          <w:spacing w:val="-1"/>
          <w:sz w:val="28"/>
          <w:szCs w:val="28"/>
          <w:lang w:eastAsia="ar-SA"/>
        </w:rPr>
        <w:t>1.1.</w:t>
      </w:r>
      <w:r>
        <w:rPr>
          <w:sz w:val="28"/>
          <w:szCs w:val="28"/>
          <w:lang w:eastAsia="ar-SA"/>
        </w:rPr>
        <w:t xml:space="preserve"> Положение о работе с одаренными обучающимися  (далее Положение) определяет цели, задачи и организацию работы с обучающимися с повышенной мотивацией к обучению, одаренными в различных видах деятельности. </w:t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  </w:t>
      </w:r>
      <w:r>
        <w:rPr>
          <w:spacing w:val="-1"/>
          <w:sz w:val="28"/>
          <w:szCs w:val="28"/>
          <w:lang w:eastAsia="ar-SA"/>
        </w:rPr>
        <w:t xml:space="preserve">Положение разработано в соответствии с Федеральным законом «Об образовании в Российской Федерации», </w:t>
      </w:r>
      <w:r>
        <w:rPr>
          <w:sz w:val="28"/>
          <w:szCs w:val="28"/>
        </w:rPr>
        <w:t>законом «Об основных гарантиях прав ребенка в РФ»</w:t>
      </w:r>
      <w:r>
        <w:rPr>
          <w:bCs/>
          <w:sz w:val="28"/>
          <w:szCs w:val="28"/>
        </w:rPr>
        <w:t>, Уставом школы, Программой 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true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  <w:lang w:eastAsia="ar-SA"/>
        </w:rPr>
        <w:t>1.3.Положение является локальным нормативным актом, регламентирующим</w:t>
        <w:br/>
        <w:t xml:space="preserve">деятельность учителей школы по работе с одаренными обучающимися и входит в перечень локальных актов школы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роект Положения   разрабатывается творческой группой в составе заместителя директора по учебной деятельности, руководителей предметных школьных методических объединений,  учителей-предметн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.5. Положение принимается Педагогическим Советом, утверждается директором и  вводится в действие приказом по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true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  <w:lang w:eastAsia="ar-SA"/>
        </w:rPr>
        <w:t>1.6. Положение вступает в силу с момента утверждения директор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sz w:val="28"/>
          <w:szCs w:val="28"/>
          <w:lang w:eastAsia="ar-SA"/>
        </w:rPr>
        <w:t>1.7. Действие настоящего Положения  распространяется на учителей, педагогических работников и обязательно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sz w:val="28"/>
          <w:szCs w:val="28"/>
          <w:lang w:eastAsia="ar-SA"/>
        </w:rPr>
        <w:t xml:space="preserve">1.8.  </w:t>
      </w:r>
      <w:r>
        <w:rPr>
          <w:sz w:val="28"/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sz w:val="28"/>
          <w:szCs w:val="28"/>
        </w:rPr>
        <w:t>1.9. Р</w:t>
      </w:r>
      <w:r>
        <w:rPr>
          <w:bCs/>
          <w:sz w:val="28"/>
          <w:szCs w:val="28"/>
        </w:rPr>
        <w:t>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Целью работы с одаренными обучающимися является</w:t>
      </w:r>
      <w:r>
        <w:rPr>
          <w:sz w:val="28"/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1.11. 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) выявление одарённых детей с использованием различной диагностики, определение типов одаренности обучаю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Работа с одаренными обучающимися проводится согласно индивидуальным  образовательным маршрут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1.13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1.14. Работа с одаренными обучающимися начинается с 1 сентября текущего года и заканчивается вместе с окончанием учебно-воспитательного процесса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Директор школы   осуществляется общее руководство работой с одаренными обучающимися школ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1.16. 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обучающихся.  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Работа с детьми, имеющими ярко выраженные способности, проводится в форме предметных олимпиад, научно-практических конференций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8.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обучения (наличие индивидуального образовательного маршрута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 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 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свободы выбора обучаю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3. Участники реализации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Участниками реализации работы с одаренными обучающимися являютс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Директор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Педагогические работники школ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Классные руководител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 Руководители кружков и секц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Родители одаре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Педагог-психоло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3.7. Одаренные обучаю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4. Формы проведения мониторинга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школьная конференция достижени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(творческие проекты обучающихс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едмастерства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кружков и спортивных се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 функциональное обеспечение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. Планирование в годовом плане работы школы отдельного раздела по работе с одаренными детьми и контроль за его выполнением участниками образовательного процесса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 Материальное стимулирование педагогов, осуществляющих работу с одаренными обучающимися, а также имеющих высокие результаты участия в различных олимпиадах, НПК,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3. Утверждение списков одаренных обучающихся школы, победителей олимпиад, научно-практических конференций, конкурсов различного уровня и определение способа их поощрения (вид, содержание, уровень)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5.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5.1.5. 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5.1.6. 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. </w:t>
      </w:r>
      <w:r>
        <w:rPr>
          <w:bCs/>
          <w:sz w:val="28"/>
          <w:szCs w:val="28"/>
          <w:u w:val="single"/>
        </w:rPr>
        <w:t>Педагогические работники 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.1. </w:t>
      </w:r>
      <w:r>
        <w:rPr>
          <w:sz w:val="28"/>
          <w:szCs w:val="28"/>
        </w:rPr>
        <w:t xml:space="preserve">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5.2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5. 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6. 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7. Подготовка обучаю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8. 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9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10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11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3. </w:t>
      </w:r>
      <w:r>
        <w:rPr>
          <w:bCs/>
          <w:sz w:val="28"/>
          <w:szCs w:val="28"/>
          <w:u w:val="single"/>
        </w:rPr>
        <w:t>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1. 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2. Оформление в дневниках классных руководителей сводной таблицы по видам (областям) одарённости детей, используя данные своих диагностик и наблюдений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4. </w:t>
      </w:r>
      <w:r>
        <w:rPr>
          <w:bCs/>
          <w:sz w:val="28"/>
          <w:szCs w:val="28"/>
          <w:u w:val="single"/>
        </w:rPr>
        <w:t xml:space="preserve"> Функции педагога -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 </w:t>
      </w: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обучающим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</w:t>
      </w:r>
      <w:r>
        <w:rPr>
          <w:rStyle w:val="Emphasis"/>
          <w:i w:val="false"/>
          <w:iCs w:val="false"/>
          <w:sz w:val="28"/>
          <w:szCs w:val="28"/>
        </w:rPr>
        <w:t>Работа с родителями ( консультации по запросу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 </w:t>
      </w: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Финансирование  деятельности педагогических работ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Финансирование деятельности учителей, педагогических работников по работе с одаренными детьми осуществляется в пределах стимулирующего фонда на основании Положения об оплате труда работников школ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6.2. Родители (законные представители) могут оказывать содействие и принимать участие в проведении работы с одаренными детьми, в  проведении экскурсионно-досуговых 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</w:t>
      </w:r>
      <w:r>
        <w:rPr>
          <w:b/>
          <w:bCs/>
          <w:sz w:val="28"/>
          <w:szCs w:val="28"/>
        </w:rPr>
        <w:t xml:space="preserve"> Организация поощрения одаренных обучающихс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1. Поощрение обучающихся - важнейший метод стимулирования. Оно выступает средством внешнего побуждения к стремлению руководствоваться высокими идейно-нравственными мотива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2. Поощрение обучающихся предусматривается только за фактические успех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Согласно п. 10.1 ч. 1 ст. 28 Федерального закона от 29.12.2012 № 273-ФЗ «Об образовании в Российской Федерации» (далее – Федеральный закон № 273-ФЗ) образовательная организация (далее – ОО) может поощрять своих обучающихся за различные успехи: в учебной, спортивной, физкультурной, общественной, научно-технической, научной, творческой, инновационной и эксперимент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4.  В соответствии со ст. 1 Федерального закона от 27.05.2014 № 135-ФЗ «О внесении изменений в статьи 28 и 34 Федерального закона “Об образовании в Российской Федерации”» поощрение обучающихся может носить как материальный, так и моральный характер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5. Виды и условия поощрения могут определяться самой ОО (пп. 10.1 и 11 ч. 1 ст. 28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eastAsia="ar-SA"/>
        </w:rPr>
        <w:t>8. Ответственность работников школы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8.1. Педагогический работник несет ответственность за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разработку, наличие и исполнение программы индивидуальной работы с одаренным обучающимся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 наличие плана работы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8.2.  директор школы  несет ответственность за: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1) своевременное согласование программ работы с одаренными по спортивному и творческому направлению и предоставление их на утверждение директора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существление контроля деятельности, ведения документаци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методическую помощь педагогическим работникам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координирование деятельности педагогических работников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6) планирование и организацию деятельности с одаренными детьми в школе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7) контроль  деятельност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8) за оформление документов к стимулированию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8.3. За</w:t>
      </w:r>
      <w:r>
        <w:rPr>
          <w:color w:val="000000"/>
          <w:sz w:val="28"/>
          <w:szCs w:val="28"/>
          <w:lang w:eastAsia="ar-SA"/>
        </w:rPr>
        <w:t xml:space="preserve"> неисполнение или ненадлежащее исполнении обязанностей установленных в данном Положении,  педагогические работники, директор школы несут ответственность в соответствии с  действующим трудовым законодательством.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uppressAutoHyphens w:val="true"/>
        <w:spacing w:before="5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uppressAutoHyphens w:val="true"/>
        <w:spacing w:before="5" w:after="0"/>
        <w:jc w:val="both"/>
        <w:rPr/>
      </w:pPr>
      <w:r>
        <w:rPr>
          <w:sz w:val="28"/>
          <w:szCs w:val="28"/>
          <w:lang w:eastAsia="ar-SA"/>
        </w:rPr>
        <w:t>9.1. Положение принимается на неопределенный ср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9.2.Дополнения и изменения в Положение вносятся в соответствии с порядком, установленным локальным актом школы.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9.3.</w:t>
      </w:r>
      <w:r>
        <w:rPr>
          <w:sz w:val="28"/>
          <w:szCs w:val="28"/>
          <w:lang w:eastAsia="ar-SA"/>
        </w:rPr>
        <w:t xml:space="preserve"> После принятия новой редакции Положения, предыдущая редакция утрачивает сил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4.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пии данного Положения  размещаются  на сайте школы для всеобщего обозрения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9.5. Педагогические работники обязаны иметь копию данного Положения для осуществления деятель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1" w:after="101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29:00Z</dcterms:created>
  <dc:creator>Padre</dc:creator>
  <dc:description/>
  <dc:language>en-US</dc:language>
  <cp:lastModifiedBy>мой</cp:lastModifiedBy>
  <cp:lastPrinted>2021-10-27T15:22:00Z</cp:lastPrinted>
  <dcterms:modified xsi:type="dcterms:W3CDTF">2023-03-18T10:29:00Z</dcterms:modified>
  <cp:revision>2</cp:revision>
  <dc:subject/>
  <dc:title>Положение о работе с одарёнными детьми</dc:title>
</cp:coreProperties>
</file>