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7"/>
      </w:tblGrid>
      <w:tr>
        <w:trPr/>
        <w:tc>
          <w:tcPr>
            <w:tcW w:w="5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8 от 30 августа 2022 года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елятник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от  31 августа 2022 го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лятниковская основная общеобразовательная школа »</w:t>
      </w:r>
    </w:p>
    <w:p>
      <w:pPr>
        <w:pStyle w:val="Normal"/>
        <w:spacing w:lineRule="auto" w:line="252" w:before="0" w:after="19"/>
        <w:ind w:left="778"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-2023 учебный год</w:t>
      </w:r>
    </w:p>
    <w:p>
      <w:pPr>
        <w:pStyle w:val="Normal"/>
        <w:spacing w:lineRule="auto" w:line="252" w:before="0" w:after="19"/>
        <w:ind w:left="778"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2-4 классы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й план МОУ «Телятниковская ООШ» разработан на основе требований федерального государственного образовательного стандарта начального общего образования. Нормативной правовой основой учебного плана начального общего образова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Конституция Российской Федерации (ст. 43, 44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Закон Российской Федерации от 29.12.2012 № 273 «Об образовании в Российской           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остановление Главного государственного санитарного врача РФ от 29 декабря 2010 г. № 189 "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 с изменениями (Постановление Главного государственного санитарного врача РФ от 24 ноября 2015 г. (зарегистрировано в Минюсте России 18.12.2015, регистрационный номер 40154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 в ред. приказов Минобрнауки России от 26.11.2010 № 1241, от 22.09.2011 № 2357, от 18.12.2012 № 1060, от 29.12.2014 № 1643, от 18.05.2015 №507, от 31.12.2015 № 157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мерная основная образовательная программа начального общего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fgosree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– обязательный документ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ние в начальной школе является базой.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лан ориентирован на достижения следующих планируемых результатов:</w:t>
      </w:r>
    </w:p>
    <w:p>
      <w:pPr>
        <w:pStyle w:val="Normal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</w:t>
      </w:r>
    </w:p>
    <w:p>
      <w:pPr>
        <w:pStyle w:val="Normal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е результаты – освоение ими универсальные учебные действия (познавательные, регулятивные и коммуникативные), составляющие основу умения учиться:</w:t>
      </w:r>
    </w:p>
    <w:p>
      <w:pPr>
        <w:pStyle w:val="Normal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едметные результаты –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ой для каждой предметной области.</w:t>
      </w:r>
    </w:p>
    <w:p>
      <w:pPr>
        <w:pStyle w:val="Normal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риентирован на четырехлетний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й срок освоения образовательных программ начального общего образования. Он определяет максимальный объем нагрузки учащихся, распределяет учебное время, отводимое на освоение</w:t>
      </w:r>
    </w:p>
    <w:p>
      <w:pPr>
        <w:pStyle w:val="Normal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едерального государственного образовательного стандарта по классам и образовательным областям, обеспечивает единство образовательного пространства РФ.</w:t>
      </w:r>
    </w:p>
    <w:p>
      <w:pPr>
        <w:pStyle w:val="Normal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ы – обучение осуществляется на основе учебных планов и программ, соответствующих ФГОС второго поколения.</w:t>
      </w:r>
    </w:p>
    <w:p>
      <w:pPr>
        <w:pStyle w:val="Normal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4"/>
        <w:ind w:left="244" w:right="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-  34 учебные недели.</w:t>
      </w:r>
    </w:p>
    <w:p>
      <w:pPr>
        <w:pStyle w:val="Normal"/>
        <w:shd w:fill="FFFFFF" w:val="clear"/>
        <w:spacing w:lineRule="exact" w:line="274"/>
        <w:ind w:left="244" w:right="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я учебного процесса, в том числе планирование максимальной недельной нагрузки, осуществляется в соответствии с Постановлением Главного государственного санитарного врача РФ от 29.12.2010 года № 189 «Об утверждении СанПиН 2.4.2.2821 – 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spacing w:lineRule="exact" w:line="274"/>
        <w:ind w:left="244" w:right="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классах обучение организуется в режиме 5- дневной учебной недели (п. 2.9.4. СанПин 2.4.2.2821 -10) и только в первую смену. Во 2-4 классах максимально допустимая нагрузка при 5-дневной учебной неделе -23 часа.</w:t>
      </w:r>
    </w:p>
    <w:p>
      <w:pPr>
        <w:pStyle w:val="Normal"/>
        <w:shd w:fill="FFFFFF" w:val="clear"/>
        <w:spacing w:lineRule="exact" w:line="274"/>
        <w:ind w:left="244" w:right="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2-4 классах – ежедневно допускается не более 5 уроков по 45 минут.</w:t>
      </w:r>
    </w:p>
    <w:p>
      <w:pPr>
        <w:pStyle w:val="Normal"/>
        <w:shd w:fill="FFFFFF" w:val="clear"/>
        <w:spacing w:lineRule="exact" w:line="274"/>
        <w:ind w:left="244" w:right="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жедневно в  классах начальной школы предусмотрено проведение динамической паузы,   во II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- двух перемен по 20 минут, что позволяет снять умственную напряженность у учащихся в течение дня. С целью профилактики утомления, нарушения осанки, зрения, обучающихся на уроках проводятся физкультминутки и гимнастика для глаз при обучении письму, чтению, математике.  </w:t>
      </w:r>
    </w:p>
    <w:p>
      <w:pPr>
        <w:pStyle w:val="Normal"/>
        <w:shd w:fill="FFFFFF" w:val="clear"/>
        <w:spacing w:lineRule="exact" w:line="274"/>
        <w:ind w:left="244" w:right="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  2 кл.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)   проводится без балльного оценивания знаний обучающихся и домашних заданий.</w:t>
      </w:r>
    </w:p>
    <w:p>
      <w:pPr>
        <w:pStyle w:val="Normal"/>
        <w:shd w:fill="FFFFFF" w:val="clear"/>
        <w:spacing w:lineRule="exact" w:line="274"/>
        <w:ind w:left="244" w:right="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должительность перемен – 10-20 минут.</w:t>
      </w:r>
    </w:p>
    <w:p>
      <w:pPr>
        <w:pStyle w:val="Normal"/>
        <w:shd w:fill="FFFFFF" w:val="clear"/>
        <w:spacing w:lineRule="exact" w:line="274"/>
        <w:ind w:left="244" w:right="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требований ФГОС НОО средствами УМК – «Школа  России »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, реализующих федеральный государственный образовательный стандарт начального общего образования, состоит из двух частей – обязательной части и части, формируемой участниками образовательной деятельности.     </w:t>
      </w:r>
    </w:p>
    <w:p>
      <w:pPr>
        <w:pStyle w:val="Normal"/>
        <w:shd w:fill="FFFFFF" w:val="clear"/>
        <w:spacing w:lineRule="exact" w:line="274" w:before="7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язательная часть </w:t>
      </w:r>
      <w:r>
        <w:rPr>
          <w:rFonts w:cs="Times New Roman" w:ascii="Times New Roman" w:hAnsi="Times New Roman"/>
          <w:sz w:val="24"/>
          <w:szCs w:val="24"/>
        </w:rPr>
        <w:t xml:space="preserve">учебного плана определяет состав предметных областей </w:t>
      </w:r>
      <w:r>
        <w:rPr>
          <w:rFonts w:cs="Times New Roman" w:ascii="Times New Roman" w:hAnsi="Times New Roman"/>
          <w:spacing w:val="-1"/>
          <w:sz w:val="24"/>
          <w:szCs w:val="24"/>
        </w:rPr>
        <w:t>и обязательных учебных предметов для реализации во всех имеющих государственную аккре</w:t>
      </w:r>
      <w:r>
        <w:rPr>
          <w:rFonts w:cs="Times New Roman" w:ascii="Times New Roman" w:hAnsi="Times New Roman"/>
          <w:sz w:val="24"/>
          <w:szCs w:val="24"/>
        </w:rPr>
        <w:t xml:space="preserve">дитацию образовательных учреждениях, реализующих основную образовательную програм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чального общего образования, и учебное время, отводимое на их изучение по классам (годам)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shd w:fill="FFFFFF" w:val="clear"/>
        <w:spacing w:lineRule="exact" w:line="274" w:before="7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язательной части зафиксированы следующие предметные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69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усский язык и литературное чт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69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одной язык и литературное чтение на родном язы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69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иностранный язы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69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 и информат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6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и естествознание (окружающий ми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6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ы религиозных культур и светской э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6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кус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6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6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изическая культур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тельная часть 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усский язык и литературное чтение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следующими учебными предметами: «Русский язык», «Литературное чтение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>. Изучение русского языка направлено на развитие речи, мышления, воображения школьников, способности выбрать средства языка в соответствии с условиями общения, на воспитание позитивного эмоционально – 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 На изучение данного учебного предмета во 2, 3, 4-х классах отводится по 4 часа в неделю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Литературное чтение» </w:t>
      </w:r>
      <w:r>
        <w:rPr>
          <w:rFonts w:cs="Times New Roman" w:ascii="Times New Roman" w:hAnsi="Times New Roman"/>
          <w:sz w:val="24"/>
          <w:szCs w:val="24"/>
        </w:rPr>
        <w:t xml:space="preserve">изучается во 2, 3 классах - 4 часа в неделю, в 4-х классах – 3 часа в неделю. Изучение предмета «Литературное чтение»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ой, на развитие нравственных и эстетических чувств школьника, способного к творче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Родной язык и литературное чтение на родном языке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следующими учебными предметами: родной (русский) язык, литературное чтение на родном (русском) языке. Основными задачами реализации данной предметной области являются формирование первоначальных представлений о единстве и многообразии языкового и культурного пространства России, языке как основе национального самосознания,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на родном (русском) языке. На изучение родного (русского) языка во 2, 3, 4 классах выделяется  0,5 часа, на изучение литературного чтения на родном языке (русском) во 2, 3, 4 классах выделяется 0,5 час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е изучение иностранного языка осуществляется по 2 часа в неделю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При проведении занятий по иностранному языку в зависимости от наполняемости классов осуществляется деление   на две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ь обучения иностранному языку </w:t>
      </w:r>
      <w:r>
        <w:rPr>
          <w:rFonts w:cs="Times New Roman" w:ascii="Times New Roman" w:hAnsi="Times New Roman"/>
          <w:spacing w:val="-1"/>
          <w:sz w:val="24"/>
          <w:szCs w:val="24"/>
        </w:rPr>
        <w:t>- формирование иноязычной коммуникативной компетенции в совокупности ее составляющих: речевой, языковой, социокультурной, учебно-познватель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Математика и информатика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лена учебным предмето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Мате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На освоение содержания математики отводится по 4 часа в неделю со 2 по 4 класс.  Обучающиеся овладевают основами логического мышления, пространственного воображения и математической речи, приобретают необходимые вычислительные навык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Обществознание и естествознание»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а учебным пред</w:t>
      </w:r>
      <w:r>
        <w:rPr>
          <w:rFonts w:cs="Times New Roman" w:ascii="Times New Roman" w:hAnsi="Times New Roman"/>
          <w:sz w:val="24"/>
          <w:szCs w:val="24"/>
        </w:rPr>
        <w:t xml:space="preserve">мет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кружающий мир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ый формирует уважительное отношение к семье, России, истории и культуре, природе нашей страны, ее современной жизни. Правила дорожного движения и основы безопасности жизнедеятельности изучаются интегрировано в рамках этого учебного предмет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кружающий мир» </w:t>
      </w:r>
      <w:r>
        <w:rPr>
          <w:rFonts w:cs="Times New Roman" w:ascii="Times New Roman" w:hAnsi="Times New Roman"/>
          <w:sz w:val="24"/>
          <w:szCs w:val="24"/>
        </w:rPr>
        <w:t>изучается со 2 по 4 класс по 2 часа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Искусство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лена учебными предметам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Музыка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Изобразительное искусство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Музыки» </w:t>
      </w:r>
      <w:r>
        <w:rPr>
          <w:rFonts w:cs="Times New Roman" w:ascii="Times New Roman" w:hAnsi="Times New Roman"/>
          <w:spacing w:val="-1"/>
          <w:sz w:val="24"/>
          <w:szCs w:val="24"/>
        </w:rPr>
        <w:t>отводится 1 час в неделю во 2-4 клас</w:t>
      </w:r>
      <w:r>
        <w:rPr>
          <w:rFonts w:cs="Times New Roman" w:ascii="Times New Roman" w:hAnsi="Times New Roman"/>
          <w:sz w:val="24"/>
          <w:szCs w:val="24"/>
        </w:rPr>
        <w:t xml:space="preserve">сах. Учебный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>изучается по 1 часу в неделю во 2 -4 классах. У обучающихся развиваются способности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Технология» представлен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учебным предмето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Технология»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оторый изучается по 1 часу в неделю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о </w:t>
      </w:r>
      <w:r>
        <w:rPr>
          <w:rFonts w:cs="Times New Roman" w:ascii="Times New Roman" w:hAnsi="Times New Roman"/>
          <w:spacing w:val="-1"/>
          <w:sz w:val="24"/>
          <w:szCs w:val="24"/>
        </w:rPr>
        <w:t>2-4</w:t>
      </w:r>
      <w:r>
        <w:rPr>
          <w:rFonts w:cs="Times New Roman" w:ascii="Times New Roman" w:hAnsi="Times New Roman"/>
          <w:sz w:val="24"/>
          <w:szCs w:val="24"/>
        </w:rPr>
        <w:t xml:space="preserve"> классах. Федеральный компонент не предусматривает изучение учебного предмета «Информатика» как самостоятельного. Модуль «Практика работы на компьютере» направленный на обеспечение всеобщей компьютерной грамотности, реализуется в рамках предмета «Технология» с первого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целью которой является укрепление здоровья, содействие гармоничному физическому, нравственному и социальному развитию обучающихся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ставлен учебным предмето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Физическая культура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На освоение учебного предмет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spacing w:val="-1"/>
          <w:sz w:val="24"/>
          <w:szCs w:val="24"/>
        </w:rPr>
        <w:t>выделя</w:t>
      </w:r>
      <w:r>
        <w:rPr>
          <w:rFonts w:cs="Times New Roman" w:ascii="Times New Roman" w:hAnsi="Times New Roman"/>
          <w:sz w:val="24"/>
          <w:szCs w:val="24"/>
        </w:rPr>
        <w:t>ется 3 часа в неделю. Занятия в осенний и весенний сезоны проводятся на открытых площадках.</w:t>
      </w:r>
    </w:p>
    <w:p>
      <w:pPr>
        <w:pStyle w:val="Normal"/>
        <w:spacing w:before="0" w:after="0"/>
        <w:ind w:left="697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учебным предметом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,</w:t>
      </w:r>
      <w:r>
        <w:rPr>
          <w:rFonts w:cs="Times New Roman" w:ascii="Times New Roman" w:hAnsi="Times New Roman"/>
          <w:sz w:val="24"/>
          <w:szCs w:val="24"/>
        </w:rPr>
        <w:t xml:space="preserve"> в 4 классе изучается по 1 часу в неделю. </w:t>
      </w:r>
    </w:p>
    <w:p>
      <w:pPr>
        <w:pStyle w:val="Normal"/>
        <w:spacing w:before="0" w:after="0"/>
        <w:ind w:left="697" w:hanging="6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 изучения данного предмета:</w:t>
      </w:r>
    </w:p>
    <w:p>
      <w:pPr>
        <w:pStyle w:val="Normal"/>
        <w:spacing w:before="0" w:after="0"/>
        <w:ind w:left="697" w:hanging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значении нравственных норм и ценностей для достойной жизни личности, семьи и общества;</w:t>
      </w:r>
    </w:p>
    <w:p>
      <w:pPr>
        <w:pStyle w:val="Normal"/>
        <w:spacing w:before="0" w:after="0"/>
        <w:ind w:left="697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к нравственному самосовершенствованию, духовному саморазвитию;</w:t>
      </w:r>
    </w:p>
    <w:p>
      <w:pPr>
        <w:pStyle w:val="Normal"/>
        <w:spacing w:before="0" w:after="0"/>
        <w:ind w:left="697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spacing w:before="0" w:after="0"/>
        <w:ind w:left="697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, об исторической роли традиционных религий в становлении российской государ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сознание ценности человеческой жизн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тановление внутренней установки личности поступать согласно своей с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Интеграция в начальной школе играет принципиальную роль. Это определяется следующими факто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. особо жесткое противоречие между распределением содержания по предметам и гигиеническими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.   потребность учащихся в целостном восприяти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.    практика работы одного основного учителя, которая охватывает подавляющее число предметов и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Промежуточная аттестация во 2-4 классах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проводится в соответствии с ФГОС НОО на основании «Положения о системе оценок, формах и порядке проведения промежуточной аттестации и переводе учащихся в следующий класс». Формы промежуточной аттестации: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9"/>
        <w:gridCol w:w="1701"/>
        <w:gridCol w:w="1843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клас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дной язык и литературное чтение на родном язык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языке (рус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8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остранный язы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ая работа с учетом всех видов рече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ая работа с учетом всех видов рече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ая работа с учетом всех видов речев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8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знание и естествознание (окружающий мир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проекто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кус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проект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прое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прое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ртивное тестирование (основная групп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ртивное тестирование по упрощенным схемам (подготовительная групп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проектов (специальн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ртивное тестирование (основная групп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ртивное тестирование по упрощенным схемам (подготовительная групп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проектов (специальная 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ртивное тестирование (основная групп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ртивное тестирование по упрощенным схемам (подготовительная групп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проектов (специальная групп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проекто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 xml:space="preserve">Промежуточной аттестацией считается годовая отметка за курс </w:t>
      </w:r>
      <w:r>
        <w:rPr>
          <w:rFonts w:cs="Times New Roman" w:ascii="Times New Roman" w:hAnsi="Times New Roman"/>
          <w:bCs/>
          <w:spacing w:val="-1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pacing w:val="-1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pacing w:val="-1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 xml:space="preserve"> класса, выставляемая с учетом итоговых работ, проводимых в указанных формах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pacing w:val="-1"/>
        </w:rPr>
        <w:t xml:space="preserve">Учебный план начального общего образования </w:t>
      </w:r>
      <w:r>
        <w:rPr>
          <w:rFonts w:cs="Times New Roman" w:ascii="Times New Roman" w:hAnsi="Times New Roman"/>
          <w:b/>
          <w:iCs/>
        </w:rPr>
        <w:t>(</w:t>
      </w:r>
      <w:r>
        <w:rPr>
          <w:rFonts w:cs="Times New Roman" w:ascii="Times New Roman" w:hAnsi="Times New Roman"/>
          <w:b/>
          <w:iCs/>
          <w:lang w:val="en-US"/>
        </w:rPr>
        <w:t>II</w:t>
      </w:r>
      <w:r>
        <w:rPr>
          <w:rFonts w:cs="Times New Roman" w:ascii="Times New Roman" w:hAnsi="Times New Roman"/>
          <w:b/>
          <w:iCs/>
        </w:rPr>
        <w:t>-</w:t>
      </w:r>
      <w:r>
        <w:rPr>
          <w:rFonts w:cs="Times New Roman" w:ascii="Times New Roman" w:hAnsi="Times New Roman"/>
          <w:b/>
          <w:iCs/>
          <w:lang w:val="en-US"/>
        </w:rPr>
        <w:t>IV</w:t>
      </w:r>
      <w:r>
        <w:rPr>
          <w:rFonts w:cs="Times New Roman" w:ascii="Times New Roman" w:hAnsi="Times New Roman"/>
          <w:b/>
          <w:iCs/>
        </w:rPr>
        <w:t>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80"/>
        <w:gridCol w:w="239"/>
        <w:gridCol w:w="1124"/>
        <w:gridCol w:w="1220"/>
        <w:gridCol w:w="1417"/>
        <w:gridCol w:w="1332"/>
      </w:tblGrid>
      <w:tr>
        <w:trPr>
          <w:trHeight w:val="37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3180</wp:posOffset>
                      </wp:positionV>
                      <wp:extent cx="1423035" cy="561975"/>
                      <wp:effectExtent l="1905" t="4445" r="1905" b="444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308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.4pt" to="107.1pt,47.6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 и 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ой язык и литературное чтение на родном язы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одной язык (русский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на родном  языке (русском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>религиозных культур и светской эт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737" w:gutter="0" w:header="720" w:top="98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36:00Z</dcterms:created>
  <dc:creator>Поллзователь</dc:creator>
  <dc:description/>
  <cp:keywords/>
  <dc:language>en-US</dc:language>
  <cp:lastModifiedBy>Пользователь</cp:lastModifiedBy>
  <cp:lastPrinted>2023-02-27T09:45:00Z</cp:lastPrinted>
  <dcterms:modified xsi:type="dcterms:W3CDTF">2023-02-27T06:45:00Z</dcterms:modified>
  <cp:revision>5</cp:revision>
  <dc:subject/>
  <dc:title>Режим работы  общеобразовательного учреждения:</dc:title>
</cp:coreProperties>
</file>