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4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8 от 30 августа 2022 года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от  31 августа 2022 го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лятниковская основная общеобразовательная школа »</w:t>
      </w:r>
    </w:p>
    <w:p>
      <w:pPr>
        <w:pStyle w:val="Normal"/>
        <w:spacing w:lineRule="auto" w:line="252" w:before="0" w:after="19"/>
        <w:ind w:left="778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 для 6 – 9 го  класс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идневная учебная неделя)</w:t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Style16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составле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ституция Российской Федерации (ст. 43, 44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Закон Российской Федерации от 29.12.2012 № 273 «Об образовании в Российской           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 Главного государственного санитарного врача РФ от 29 декабря 2010 г. № 189 "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 с изменениями (Постановление Главного государственного санитарного врача РФ от 24 ноября 2015 г. (зарегистрировано в Минюсте России 18.12.2015, регистрационный номер 4015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 (приказ Минобрнауки России от 17.12.2010 №1897): в ред. приказом Минобрнауки России от 29.12.2014 № 1644, от 31.12.2015 № 15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рная основная образовательная программа основно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fg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– обязательный документ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устанавливает 5-летний нормативный срок освоения образовательных программ основного общего образова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16"/>
        <w:ind w:left="0" w:hanging="0"/>
        <w:rPr/>
      </w:pPr>
      <w:r>
        <w:rPr>
          <w:b/>
          <w:lang w:val="ru-RU" w:eastAsia="ru-RU"/>
        </w:rPr>
        <w:t xml:space="preserve">   </w:t>
      </w:r>
      <w:r>
        <w:rPr>
          <w:b/>
          <w:lang w:val="ru-RU" w:eastAsia="ru-RU"/>
        </w:rPr>
        <w:t>Цели и задачи реализации учебного плана основного общего образования в 2022-2023 уч. г.</w:t>
      </w:r>
    </w:p>
    <w:p>
      <w:pPr>
        <w:pStyle w:val="Style16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6"/>
        <w:ind w:left="0" w:hanging="0"/>
        <w:rPr/>
      </w:pP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Одной из важнейших целей основной школы является подготовка обучающихся к осознанному и ответственному выбору жизненного и профессионального пути. Условием достижения этого является последовательная индивидуализация обучения. 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: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>- организация адаптационного периода, педагогическое обеспечение процессов самопознания, самооценки личности;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>- воспитание ответственного отношения к себе и к окружающему миру;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>- овладение базовыми знаниями по каждому предмету;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>- овладение общеучебными умениями и навыками;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>- реализация компетентностного подхода в обучении;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>- индивидуализация и дифференциация обучения;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>- здоровье сберегающие технологии, обучение здоровому образу жизни-ориентация на достижение цели и основного результата образования,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>развитие на основе УУД познания мира личности, формирование готовности к саморазвитию и непрерывному образованию;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- формирование портфолио учащихся.</w:t>
      </w:r>
    </w:p>
    <w:p>
      <w:pPr>
        <w:pStyle w:val="Style16"/>
        <w:ind w:left="0" w:hanging="0"/>
        <w:rPr>
          <w:lang w:val="ru-RU" w:eastAsia="ru-RU"/>
        </w:rPr>
      </w:pPr>
      <w:r>
        <w:rPr>
          <w:lang w:val="ru-RU" w:eastAsia="ru-RU"/>
        </w:rPr>
        <w:t xml:space="preserve">               </w:t>
      </w:r>
      <w:r>
        <w:rPr>
          <w:lang w:val="ru-RU" w:eastAsia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.  Определяет общий объем нагрузки и максимальный объем аудиторны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ОО разработан в соответствии с требованиями ФГОС ООО для образовательных учреждений, в которых обучение ведется на русском языке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34 учебные недели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работу школы в режиме пятидневной рабочей недели, при этом предельно допустимая аудиторная нагрузка не превышает норму, установленную СанПиН 2.4.2.2821 – 10 (от 29.12.2010) – в 6-ом классе – 30 часов в неделю, в 7-ом – 32 часа в неделю, в 8-ом – 33 часа в неделю, в 9-ом – 33 часа в неде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ходе освоения общеобразовательной программы школы при реализации учебного плана на основном уровне общего образования достигаются следующие результаты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и способность обучающихся к саморазвитию и личностному самоопределению, сформированность их мотивации к обучению и целенапрвленной познавательной деятельности, системы ценностно-смысловых установок, отражающих личностные и гражданские позиции, социальные компетенции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-  </w:t>
      </w:r>
      <w:r>
        <w:rPr>
          <w:rFonts w:cs="Times New Roman" w:ascii="Times New Roman" w:hAnsi="Times New Roman"/>
          <w:sz w:val="24"/>
          <w:szCs w:val="24"/>
        </w:rPr>
        <w:t>освоение обучающимися межпредметных понятий и универсальных учебных действий (регулятивных, познавательных, коммуникативных), способность их использования в учебной, познав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освоение обучающимися в ходе изучения учебного предмета умений специфических для данной предметной области,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- обязательной части, которая направлена на достижение результатов, определяемых ФГОС ООО и части, формируемой участниками образовательного процесс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ремя, отводимое на данную часть учебного плана, использовано н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увеличение учебных часов, предусмотренных на изучение отдельных учебных предметов предметных областей обязательной ча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ебный план состоит из двух частей, направленных на достижение результатов, определяемых ФГОС ООО: обязательной части, и части, формируемой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бязательная часть состоит из десяти   обязательных предметных областей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Русский язык и литература (русский язык, литература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Родной язык и родная литература (родной язык, родная литература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 Иностранный язык (иностранный язык, второй иностранный язык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 Общественно-научные предметы (история России, всеобщая история, обществознание, географ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Математика и информатика (математика, алгебра, геометрия, информатика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ы духовно – нравственной культуры народов России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 Естественнонаучные предметы (физика, биология, химия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 Искусство (изобразительное искусство, музыка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9. Технология (технология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. Физическая культура и основы безопасности жизнедеятельности (физическая культура, основы безопасности жизнедеятельности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е учебных предметов организуется с использованием учебников, входящих в федеральный перечень учебников, утвержденный приказом Министерства просвещения РФ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метная область «Русский язык и литература» представлена следующими учебными предметами: «Русский язык», «Литература»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усский язык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изучение русского языка в 6 классе   учебный план основного общего образования дл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, реализ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водит  187 часа (5,5 часов в неделю), в 7 классе – 136 часов (4 часа в неделю), в 8, 9 классах – 102 часа (3 часа в неделю),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предмета «Русский язык» на уровне основного общего образования нацелено на личностное развитие учащихся,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Литератур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изучение литературы в 6   классе отводится по 85 часов (из расчета 2,5 часа в неделю), в 7, 8 классах 68 часов (из расчета 2 часа в неделю), в 9 классе по 102 часа (из расчета 3 часа в неделю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Родной язык и родная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«Родной язык и родная литература» обеспечивает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, как хранителю культуры, включение в культурно-языковое поле своего народ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, разных функционально-смысловых типов и жанров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«Родной язык (русский)», «Родная литература» (русская) изучаются в 6- 9 классе по 0,5 часа в недел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ностранный язык» </w:t>
      </w:r>
    </w:p>
    <w:p>
      <w:pPr>
        <w:pStyle w:val="Normal"/>
        <w:shd w:fill="FFFFFF" w:val="clear"/>
        <w:spacing w:lineRule="auto" w:line="240" w:before="5" w:after="200"/>
        <w:ind w:right="125" w:firstLine="85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ностранный язык (ннмецкий язык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ебный план основного общего образования, реализ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изучение </w:t>
      </w:r>
      <w:r>
        <w:rPr>
          <w:rFonts w:cs="Times New Roman" w:ascii="Times New Roman" w:hAnsi="Times New Roman"/>
          <w:spacing w:val="-1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одит по   102 часа (3 часа в неделю). </w:t>
      </w:r>
      <w:r>
        <w:rPr>
          <w:rFonts w:cs="Times New Roman" w:ascii="Times New Roman" w:hAnsi="Times New Roman"/>
          <w:sz w:val="24"/>
          <w:szCs w:val="24"/>
        </w:rPr>
        <w:t>Предложенный объем учебного времени достаточен для освоения ино</w:t>
      </w:r>
      <w:r>
        <w:rPr>
          <w:rFonts w:cs="Times New Roman" w:ascii="Times New Roman" w:hAnsi="Times New Roman"/>
          <w:spacing w:val="-1"/>
          <w:sz w:val="24"/>
          <w:szCs w:val="24"/>
        </w:rPr>
        <w:t>странного языка на функциональном уровне. Освоение учебного предмета «Иностранный язык» направлено на достижение обучающимися допорогового уровня иноязычной коммуникативной компетенции. Это позволит общаться на иностранном языке в устной и письменной форме в пределах тематики и языкового материала основной школы,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5" w:after="200"/>
        <w:ind w:right="125"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Иностранный язык (английски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учается в 9 классе  68 часов (2 часа в неделю).</w:t>
      </w:r>
    </w:p>
    <w:p>
      <w:pPr>
        <w:pStyle w:val="Normal"/>
        <w:shd w:fill="FFFFFF" w:val="clear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едметная область «Математика и информатика» представлена учебными предметами:</w:t>
      </w:r>
    </w:p>
    <w:p>
      <w:pPr>
        <w:pStyle w:val="Normal"/>
        <w:shd w:fill="FFFFFF" w:val="clear"/>
        <w:spacing w:lineRule="auto" w:line="240" w:before="0" w:after="0"/>
        <w:ind w:right="125"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учебном пла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ого общего образования дл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на изучение математики в 6 классе отводится по 170 часов (по 5 уроков в неделю).  С 7 класса в этой предметной области изучаются два предмета «Алгебра» (3 ч. в неделю) и «Геометрия» (2 ч. в неделю). </w:t>
      </w:r>
    </w:p>
    <w:p>
      <w:pPr>
        <w:pStyle w:val="Normal"/>
        <w:shd w:fill="FFFFFF" w:val="clear"/>
        <w:spacing w:lineRule="auto" w:line="240" w:before="0" w:after="0"/>
        <w:ind w:right="125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нформат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ается в 7, 8, 9 классах как самостоятельный учебный предмет по 34 часа (1 ч. в неделю) </w:t>
      </w:r>
    </w:p>
    <w:p>
      <w:pPr>
        <w:pStyle w:val="Normal"/>
        <w:shd w:fill="FFFFFF" w:val="clear"/>
        <w:spacing w:lineRule="auto" w:line="240" w:before="0" w:after="0"/>
        <w:ind w:right="125" w:firstLine="851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5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метная область «Общественно – научные предметы» представлена предметами: «История», «Обществознание», «География»</w:t>
      </w:r>
    </w:p>
    <w:p>
      <w:pPr>
        <w:pStyle w:val="Normal"/>
        <w:shd w:fill="FFFFFF" w:val="clear"/>
        <w:spacing w:lineRule="auto" w:line="240" w:before="0" w:after="0"/>
        <w:ind w:right="125" w:firstLine="851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right="125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тор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учебном пла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ого общего образования дл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, реализ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 изучение истории в 6 – 9 классах отводится по 68 часов (2 часа в неделю) Преподавание истории ведется по концентрической структуре исторического образования, которая предусматривает прохождение программного материала в тесной связи с хронологическими особенностями исторического развит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 его изучение в </w:t>
      </w:r>
      <w:r>
        <w:rPr>
          <w:rFonts w:cs="Times New Roman" w:ascii="Times New Roman" w:hAnsi="Times New Roman"/>
          <w:spacing w:val="-3"/>
          <w:sz w:val="24"/>
          <w:szCs w:val="24"/>
        </w:rPr>
        <w:t>6, 7, 8, 9 классах 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лан основного общего образования дл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, реализ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водит по 34 часа.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является интегрированным, построен по модульному принципу и включает содержательные модули: </w:t>
      </w:r>
      <w:r>
        <w:rPr>
          <w:rFonts w:cs="Times New Roman" w:ascii="Times New Roman" w:hAnsi="Times New Roman"/>
          <w:bCs/>
          <w:i/>
          <w:sz w:val="24"/>
          <w:szCs w:val="24"/>
        </w:rPr>
        <w:t>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География. </w:t>
      </w:r>
      <w:r>
        <w:rPr>
          <w:rFonts w:cs="Times New Roman" w:ascii="Times New Roman" w:hAnsi="Times New Roman"/>
          <w:sz w:val="24"/>
          <w:szCs w:val="24"/>
        </w:rPr>
        <w:t>В классах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реализующих</w:t>
      </w:r>
      <w:r>
        <w:rPr>
          <w:rFonts w:cs="Times New Roman" w:ascii="Times New Roman" w:hAnsi="Times New Roman"/>
          <w:sz w:val="24"/>
          <w:szCs w:val="24"/>
        </w:rPr>
        <w:t xml:space="preserve"> введение федерального государственного образовательного стандарта основного общего образования, на изучение географии в 6 классе отводится по 68 часа (2 часа в неделю), в 7, 8, 9 классах 68 часов (2 часа в неделю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метная область «Естественнонаучные предметы» представлена учебными предметами «Биолог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», </w:t>
      </w:r>
      <w:r>
        <w:rPr>
          <w:rFonts w:cs="Times New Roman" w:ascii="Times New Roman" w:hAnsi="Times New Roman"/>
          <w:spacing w:val="-2"/>
          <w:sz w:val="24"/>
          <w:szCs w:val="24"/>
        </w:rPr>
        <w:t>«Физика, «Хим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иолог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ах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реализующих</w:t>
      </w:r>
      <w:r>
        <w:rPr>
          <w:rFonts w:cs="Times New Roman" w:ascii="Times New Roman" w:hAnsi="Times New Roman"/>
          <w:sz w:val="24"/>
          <w:szCs w:val="24"/>
        </w:rPr>
        <w:t xml:space="preserve"> введение федерального государственного образовательного стандарта основного общего образования, учебным планом на изучение биологии в 6 классе отводится по 34 часа (1 час в неделю)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В 7,8,9 классах курс рассчитан на 68 часов (2 часа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Физика.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на изучение учебного предмета </w:t>
      </w:r>
      <w:r>
        <w:rPr>
          <w:rFonts w:cs="Times New Roman" w:ascii="Times New Roman" w:hAnsi="Times New Roman"/>
          <w:iCs/>
          <w:sz w:val="24"/>
          <w:szCs w:val="24"/>
        </w:rPr>
        <w:t>«Физик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, 8 классах выделено по 68 часов (2 часа в неделю), в 9 классе по 102 часа (3 ч. в неделю). 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уча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Учащиеся овладева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Химия.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 изучение учебного предмета </w:t>
      </w:r>
      <w:r>
        <w:rPr>
          <w:rFonts w:cs="Times New Roman" w:ascii="Times New Roman" w:hAnsi="Times New Roman"/>
          <w:iCs/>
          <w:sz w:val="24"/>
          <w:szCs w:val="24"/>
        </w:rPr>
        <w:t>«Хим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, 9 классах выделено   68 часов (по 2 часа в неделю). 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редставлена предметом «Технология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.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 изучение учебного предмета </w:t>
      </w:r>
      <w:r>
        <w:rPr>
          <w:rFonts w:cs="Times New Roman" w:ascii="Times New Roman" w:hAnsi="Times New Roman"/>
          <w:iCs/>
          <w:sz w:val="24"/>
          <w:szCs w:val="24"/>
        </w:rPr>
        <w:t>«Технолог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6, 7 классах по программе выделено по 68 часов (2 часа в неделю). На изучение учебного предмета «Технология» по программе в 8 классе отводится 34 часа (1 час в неделю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роведении занятий по технологии </w:t>
      </w:r>
      <w:r>
        <w:rPr>
          <w:rFonts w:cs="Times New Roman" w:ascii="Times New Roman" w:hAnsi="Times New Roman"/>
          <w:sz w:val="24"/>
          <w:szCs w:val="24"/>
        </w:rPr>
        <w:t>осуществляется деление классов на две группы (девочки и мальчики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</w:t>
      </w:r>
    </w:p>
    <w:p>
      <w:pPr>
        <w:pStyle w:val="Normal"/>
        <w:shd w:fill="FFFFFF" w:val="clear"/>
        <w:spacing w:lineRule="auto" w:line="240" w:before="10" w:after="200"/>
        <w:ind w:left="38" w:firstLine="49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(музыка и изобразительное искусств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На втором уровне основного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на учебный предме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ах учебный план основного общего образования для 6, 7, 8 классов, реализующего</w:t>
      </w:r>
      <w:r>
        <w:rPr>
          <w:rFonts w:cs="Times New Roman" w:ascii="Times New Roman" w:hAnsi="Times New Roman"/>
          <w:sz w:val="24"/>
          <w:szCs w:val="24"/>
        </w:rPr>
        <w:t xml:space="preserve"> 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водится</w:t>
      </w:r>
    </w:p>
    <w:p>
      <w:pPr>
        <w:pStyle w:val="Normal"/>
        <w:shd w:fill="FFFFFF" w:val="clear"/>
        <w:spacing w:lineRule="auto" w:line="240" w:before="10" w:after="200"/>
        <w:ind w:left="38" w:firstLine="49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179"/>
        <w:gridCol w:w="3767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, 7, 8 класс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68 часов (из расчета 2 часа в неделю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 – 34 час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зительное искусство- 34 часа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 «Изобразительное искусство» ориентировано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уча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подавание учебных предметов становится непрерывным, что позволяет на завершающем этапе основной школы дать учащимся целостное представление о мире искусст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ная область «Физическая культура и ОБЖ» представлена предметами «Физическая культура», «Основы безопасности жизнедеятельности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реподавание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на уровне основного общего образования отводится по 102 часа (3 часа в неделю из федерального компонента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преподавание учебного предмета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8, 9 классах отводится 34 часа (1 час в неделю).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Формы промежуточной аттестации: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60"/>
        <w:gridCol w:w="1275"/>
        <w:gridCol w:w="18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нглийский, немец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учетом всех видов рече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учетом всех видов рече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учетом всех видов речев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учетом всех видов речевой деятельности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 (специальная груп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 (специаль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 (специальная групп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 (специальная группа)</w:t>
            </w:r>
          </w:p>
        </w:tc>
      </w:tr>
    </w:tbl>
    <w:p>
      <w:pPr>
        <w:pStyle w:val="Normal"/>
        <w:shd w:fill="FFFFFF" w:val="clear"/>
        <w:spacing w:lineRule="auto" w:line="240"/>
        <w:ind w:firstLine="9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считается годовая отметка за курс VI, VII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, выставляемая с учетом  итоговых работ, проводимых в указанных формах.</w:t>
      </w:r>
    </w:p>
    <w:p>
      <w:pPr>
        <w:pStyle w:val="Normal"/>
        <w:shd w:fill="FFFFFF" w:val="clear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Годовой учебный план основного обще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лассы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"/>
        <w:gridCol w:w="2147"/>
        <w:gridCol w:w="271"/>
        <w:gridCol w:w="1581"/>
        <w:gridCol w:w="969"/>
        <w:gridCol w:w="998"/>
        <w:gridCol w:w="1027"/>
        <w:gridCol w:w="919"/>
      </w:tblGrid>
      <w:tr>
        <w:trPr/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IX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литератур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2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родная литератур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е язык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 (анемецкий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8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ой иностранный язык (английский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научные предмет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7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3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научные предмет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3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3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3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кусств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74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352</w:t>
            </w:r>
          </w:p>
        </w:tc>
      </w:tr>
      <w:tr>
        <w:trPr/>
        <w:tc>
          <w:tcPr>
            <w:tcW w:w="4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ельно допустимая аудиторная учебная нагрузка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352</w:t>
            </w:r>
          </w:p>
        </w:tc>
      </w:tr>
      <w:tr>
        <w:trPr/>
        <w:tc>
          <w:tcPr>
            <w:tcW w:w="4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5-дневная учебная нед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X</w:t>
      </w:r>
      <w:r>
        <w:rPr/>
        <w:t xml:space="preserve"> классы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54"/>
        <w:gridCol w:w="264"/>
        <w:gridCol w:w="1602"/>
        <w:gridCol w:w="976"/>
        <w:gridCol w:w="1006"/>
        <w:gridCol w:w="1035"/>
        <w:gridCol w:w="875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IX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,5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родная 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е язы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емецкий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ой иностранный язык английский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научные предм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научные предм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6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8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ельно допустимая аудиторная учебная нагрузка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5-дневная учебная нед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352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9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851" w:gutter="0" w:header="709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03:00Z</dcterms:created>
  <dc:creator>Поллзователь</dc:creator>
  <dc:description/>
  <dc:language>en-US</dc:language>
  <cp:lastModifiedBy>мой</cp:lastModifiedBy>
  <cp:lastPrinted>2022-09-07T15:31:00Z</cp:lastPrinted>
  <dcterms:modified xsi:type="dcterms:W3CDTF">2023-02-24T19:03:00Z</dcterms:modified>
  <cp:revision>2</cp:revision>
  <dc:subject/>
  <dc:title>Режим работы  общеобразовательного учреждения:</dc:title>
</cp:coreProperties>
</file>