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30 августа 2022 года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от  31 августа 2022 го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 »</w:t>
      </w:r>
    </w:p>
    <w:p>
      <w:pPr>
        <w:pStyle w:val="Normal"/>
        <w:spacing w:lineRule="auto" w:line="252" w:before="0" w:after="19"/>
        <w:ind w:left="778" w:right="2" w:hanging="0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пятидневная учебная неделя для 1 класса, по ФГОС ООО от 31.05.2021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52" w:before="0" w:after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й план   Муниципального  общеобразовательного   учре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ятниковская основнаяобщеобразовательная школа » </w:t>
      </w:r>
      <w:r>
        <w:rPr>
          <w:rFonts w:cs="Times New Roman" w:ascii="Times New Roman" w:hAnsi="Times New Roman"/>
        </w:rPr>
        <w:t xml:space="preserve">начального общего образования (1 класс) на 2022-2023 учебный год разработан на основании следующих нормативных документов: </w:t>
      </w:r>
    </w:p>
    <w:p>
      <w:pPr>
        <w:pStyle w:val="Normal"/>
        <w:numPr>
          <w:ilvl w:val="0"/>
          <w:numId w:val="5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№ 273-ФЗ от 29.12.2012г. «Об образовании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312" w:before="0" w:after="5"/>
        <w:ind w:left="811" w:right="32" w:hanging="10"/>
        <w:jc w:val="both"/>
        <w:rPr/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31.05.2021 № 286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0.05.2020 № 254 (с изм. от 23.12.2020 № 766).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</w:t>
      </w:r>
    </w:p>
    <w:p>
      <w:pPr>
        <w:pStyle w:val="Normal"/>
        <w:ind w:left="811" w:righ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. </w:t>
      </w:r>
    </w:p>
    <w:p>
      <w:pPr>
        <w:pStyle w:val="Normal"/>
        <w:numPr>
          <w:ilvl w:val="0"/>
          <w:numId w:val="2"/>
        </w:numPr>
        <w:spacing w:lineRule="auto" w:line="312" w:before="0" w:after="72"/>
        <w:ind w:left="811" w:right="32" w:hanging="10"/>
        <w:jc w:val="both"/>
        <w:rPr/>
      </w:pPr>
      <w:r>
        <w:rPr>
          <w:rFonts w:cs="Times New Roman" w:ascii="Times New Roman" w:hAnsi="Times New Roman"/>
        </w:rPr>
        <w:t xml:space="preserve"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18.03.2022 № 1/22).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Ф от 25 мая 2015 № 08-761 «Об изучении предметных областей «Основы религиозных культур и светской этики» и «Основы духовно – нравственной культуры народов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– обязательный документ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.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достижения следующих планируемых результатов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ие ими универсальные учебные действия (познавательные, регулятивные и коммуникативные), составляющие основу умения учиться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ой для каждой предметной области.</w:t>
      </w:r>
    </w:p>
    <w:p>
      <w:pPr>
        <w:pStyle w:val="Normal"/>
        <w:spacing w:lineRule="auto" w:line="240" w:before="0" w:after="0"/>
        <w:ind w:lef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ориентирован на четырехлетний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срок освоения образовательных программ начального общего образования. Он определяет максимальный объем нагрузки учащихся, распределяет учебное время, отводимое на освоение федерального государственного образовательного стандарта по классам и образовательным областям, обеспечивает единство образовательного пространства РФ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-  33 учебные недели. 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29.12.2010 года № 189 «Об утверждении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обучение организуется в режиме 5- дневной учебной недели (п. 2.9.4. СанПин 2.4.2.2821 -10) и только в первую смену.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.  Образовательная недельная нагрузка распределяется равномерно в течении учебной недели, при этом объем максимально допустимой нагрузки течение дня должен соответствовать Санитарно – эпидемиологическим правилам 2.4.3648-20 «Санитарно-эпидемиологические требования и правила к организациям воспитания и обучения, отдыха и оздоровления детей и молодежи» и Гигиеническим нормативам СанПиН 1.2.3685-21 «Гигиенические нормативы и требования к обеспечению безопасности и (или) безвредности для человека факторов среды обитания» В 1 классе максимально допустимая нагрузка при 5-дневной учебной неделе -21 час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«ступенчатого» метода постепенного наращивания учебной нагрузки в первом классе, в соответствии с п.10.10. СанПиН 2.4.2.2821-10, обеспечивается организация адаптационного периода: в сентябре, октябре – по 3 урока в день по 35 минут каждый; в ноябре-декабре – по 4 урока в день по 35 минут каждый; январь – май - по 4 урока в день по 40 минут каждый. 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жедневн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начальной школы предусмотрено проведение динамической паузы продолжительностью не менее 40 минут. С целью профилактики утомления, нарушения осанки, зрения, обучающихся на уроках проводятся физкультминутки и гимнастика для глаз при обучении письму, чтению, математике не менее 2 минут. Обязательные требования к организации образовательной деятельности в 1-ом классе – организация облегченного учебного дня в середине учебной недели; ежедневная организация на каждом уроке двух физкультурных минуток на 10-ой и 20-й минутах уроках; обучение без домашних заданий и бального оценивания знаний обучающихся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в 1 классах проводится без балльного оценивания знаний обучающихся и домашних заданий. Суммарный объем домашнего задания по всем предметам не должен превышать продолжительности выполнения 1 час – для 1 клас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санитарными нормами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1 классе предусмотрены в середине третьей четверти (февраль) при традиционном режиме обучения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перемен – 10-20 минут.</w:t>
      </w:r>
    </w:p>
    <w:p>
      <w:pPr>
        <w:pStyle w:val="Normal"/>
        <w:shd w:fill="FFFFFF" w:val="clear"/>
        <w:spacing w:lineRule="exact" w:line="274"/>
        <w:ind w:left="244" w:right="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требований ФГОС НОО средствами УМК – «Школа России»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, реализующих федеральный государственный образовательный стандарт начального общего образования, состоит из двух частей – обязательной части и части, формируемой участниками образовательных отношений.     </w:t>
      </w:r>
    </w:p>
    <w:p>
      <w:pPr>
        <w:pStyle w:val="Normal"/>
        <w:shd w:fill="FFFFFF" w:val="clear"/>
        <w:spacing w:lineRule="exact" w:line="274" w:before="7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определяет состав предметных областей </w:t>
      </w:r>
      <w:r>
        <w:rPr>
          <w:rFonts w:cs="Times New Roman" w:ascii="Times New Roman" w:hAnsi="Times New Roman"/>
          <w:spacing w:val="-1"/>
          <w:sz w:val="24"/>
          <w:szCs w:val="24"/>
        </w:rPr>
        <w:t>и обязательных учебных предметов для реализации во всех имеющих государственную аккре</w:t>
      </w:r>
      <w:r>
        <w:rPr>
          <w:rFonts w:cs="Times New Roman" w:ascii="Times New Roman" w:hAnsi="Times New Roman"/>
          <w:sz w:val="24"/>
          <w:szCs w:val="24"/>
        </w:rPr>
        <w:t xml:space="preserve">дитацию образовательных учреждениях, реализующих основную образовательн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чального общего образования, и учебное время, отводимое на их изучение по классам (годам) </w:t>
      </w:r>
      <w:r>
        <w:rPr>
          <w:rFonts w:cs="Times New Roman" w:ascii="Times New Roman" w:hAnsi="Times New Roman"/>
          <w:sz w:val="24"/>
          <w:szCs w:val="24"/>
        </w:rPr>
        <w:t>обучения. Объем обязательной части программы начального общего образования составляет 80 %, а объем части, формируемой участниками образовательных отношений из перечня, предлагаемого образовательной организации, - 20 % от общего объема программы начального общего образования, реализуемой в соответствии требованиями организации образовательного процесса к учебной нагрузке при 5-дневной учебной неделе, предусмотренными Санитарными правилами и нормами СанПиН 1.2.3685-21</w:t>
      </w:r>
    </w:p>
    <w:p>
      <w:pPr>
        <w:pStyle w:val="Normal"/>
        <w:shd w:fill="FFFFFF" w:val="clear"/>
        <w:spacing w:lineRule="exact" w:line="274" w:before="7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усский язык и литературное чт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остранный язы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6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культу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ая часть 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следующими учебными предметами: «Русский язык», «Литературное чтение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>. Изучение русского языка направлено на развитие речи, мышления, воображения школьников, способности выбрать средства языка в соответствии с условиями общения, на воспитание позитивного эмоционально – 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На изучение данного учебного предмета в 1-ом классе отводится  5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чтение» </w:t>
      </w:r>
      <w:r>
        <w:rPr>
          <w:rFonts w:cs="Times New Roman" w:ascii="Times New Roman" w:hAnsi="Times New Roman"/>
          <w:sz w:val="24"/>
          <w:szCs w:val="24"/>
        </w:rPr>
        <w:t xml:space="preserve">изучается в 1 классе - 4 часа в неделю.  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ой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а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На освоение содержания математики отводится по 4 часа в неделю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владевают основами логического мышления, пространственного воображения и математической речи, приобретают необходимые вычислительные навы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Обществознание и естествознание»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а учебным пред</w:t>
      </w:r>
      <w:r>
        <w:rPr>
          <w:rFonts w:cs="Times New Roman" w:ascii="Times New Roman" w:hAnsi="Times New Roman"/>
          <w:sz w:val="24"/>
          <w:szCs w:val="24"/>
        </w:rPr>
        <w:t xml:space="preserve">мет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кружающий мир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й формирует уважительное отношение к семье, России, истории и культуре, природе нашей страны, ее современной жизни. Правила дорожного движения и основы безопасности жизнедеятельности изучаются интегрировано в рамках этого учебного предмет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кружающий мир» </w:t>
      </w:r>
      <w:r>
        <w:rPr>
          <w:rFonts w:cs="Times New Roman" w:ascii="Times New Roman" w:hAnsi="Times New Roman"/>
          <w:sz w:val="24"/>
          <w:szCs w:val="24"/>
        </w:rPr>
        <w:t>изучается с 1 по 4 класс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узык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зобразительное искус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Музыки» </w:t>
      </w:r>
      <w:r>
        <w:rPr>
          <w:rFonts w:cs="Times New Roman" w:ascii="Times New Roman" w:hAnsi="Times New Roman"/>
          <w:spacing w:val="-1"/>
          <w:sz w:val="24"/>
          <w:szCs w:val="24"/>
        </w:rPr>
        <w:t>отводится 1 час в неделю в 1 клас</w:t>
      </w:r>
      <w:r>
        <w:rPr>
          <w:rFonts w:cs="Times New Roman" w:ascii="Times New Roman" w:hAnsi="Times New Roman"/>
          <w:sz w:val="24"/>
          <w:szCs w:val="24"/>
        </w:rPr>
        <w:t xml:space="preserve">сах. 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>изучается по 1 часу в неделю в 1 классах. У обучающихся развиваются способности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Технология» представл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Технология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торый изучается по 1 часу в недел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1 </w:t>
      </w:r>
      <w:r>
        <w:rPr>
          <w:rFonts w:cs="Times New Roman" w:ascii="Times New Roman" w:hAnsi="Times New Roman"/>
          <w:sz w:val="24"/>
          <w:szCs w:val="24"/>
        </w:rPr>
        <w:t>классах. Федеральный компонент не предусматривает изучение учебного предмета «Информатика» как самостоятельного. Модуль «Практика работы на компьютере» направленный на обеспечение всеобщей компьютерной грамотности, реализуется в рамках предмета «Технология» с перв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целью которой является укрепление здоровья, содействие гармоничному физическому, нравственному и социальному развитию обучающихся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ставлен учебным предмет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Физическая культура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 освоение учебного предме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</w:t>
      </w:r>
      <w:r>
        <w:rPr>
          <w:rFonts w:cs="Times New Roman" w:ascii="Times New Roman" w:hAnsi="Times New Roman"/>
          <w:sz w:val="24"/>
          <w:szCs w:val="24"/>
        </w:rPr>
        <w:t>ется 3 часа в неделю  с 1 по 4 классы. Занятия в осенний и весенний сезоны проводятся на открыт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межуточная аттестация в 1 класс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водится в соответствии с ФГОС НОО на основании «Положения о системе оценок, формах и порядке проведения промежуточной аттестации и переводе учащихся в следующий класс». </w:t>
      </w:r>
      <w:r>
        <w:rPr>
          <w:sz w:val="20"/>
          <w:szCs w:val="20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tbl>
      <w:tblPr>
        <w:tblW w:w="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00"/>
        <w:gridCol w:w="170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класс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>
          <w:trHeight w:val="8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 и естествознание (окружающий ми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проектов (специальная групп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ласс</w:t>
      </w:r>
      <w:r>
        <w:rPr/>
        <w:t>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55"/>
        <w:gridCol w:w="2154"/>
        <w:gridCol w:w="2233"/>
      </w:tblGrid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1423035" cy="561975"/>
                      <wp:effectExtent l="1905" t="4445" r="1905" b="444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30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4pt" to="107.1pt,47.6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кружающий мир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ые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уемая недельная нагрузка при 5-дневной учебной недел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Годовой у</w:t>
      </w:r>
      <w:r>
        <w:rPr>
          <w:rFonts w:cs="Times New Roman" w:ascii="Times New Roman" w:hAnsi="Times New Roman"/>
          <w:b/>
          <w:iCs/>
          <w:spacing w:val="-1"/>
        </w:rPr>
        <w:t xml:space="preserve">чебный план начального общего образования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Cs/>
          <w:lang w:val="en-US"/>
        </w:rPr>
        <w:t>I</w:t>
      </w:r>
      <w:r>
        <w:rPr>
          <w:rFonts w:cs="Times New Roman" w:ascii="Times New Roman" w:hAnsi="Times New Roman"/>
          <w:b/>
          <w:iCs/>
        </w:rPr>
        <w:t xml:space="preserve">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55"/>
        <w:gridCol w:w="2154"/>
        <w:gridCol w:w="1950"/>
      </w:tblGrid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180</wp:posOffset>
                      </wp:positionV>
                      <wp:extent cx="1423035" cy="561975"/>
                      <wp:effectExtent l="1905" t="4445" r="1905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30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4pt" to="107.1pt,47.6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ное чт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кружающий мир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9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>
          <w:trHeight w:val="692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</w:tr>
      <w:tr>
        <w:trPr>
          <w:trHeight w:val="57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ебные не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сего 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</w:tr>
      <w:tr>
        <w:trPr>
          <w:trHeight w:val="499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ая недельная нагрузка при 5-дневной учебной недел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, предусмотренная действующими санитарными правилами и гигиеническими норматив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30:00Z</dcterms:created>
  <dc:creator>Поллзователь</dc:creator>
  <dc:description/>
  <dc:language>en-US</dc:language>
  <cp:lastModifiedBy>мой</cp:lastModifiedBy>
  <cp:lastPrinted>2020-06-08T11:11:00Z</cp:lastPrinted>
  <dcterms:modified xsi:type="dcterms:W3CDTF">2023-02-24T18:30:00Z</dcterms:modified>
  <cp:revision>2</cp:revision>
  <dc:subject/>
  <dc:title>Режим работы  общеобразовательного учреждения:</dc:title>
</cp:coreProperties>
</file>