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школьного спортивного клуба «Чемпион» на 2022-2023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38"/>
        <w:gridCol w:w="4289"/>
        <w:gridCol w:w="360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зм и краеведение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/ легкая атле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 17.00 (зимнее время)/16.00 – 17.00(осень, весна, лето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, шаш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 – 17.0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Ю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бика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 – 17.0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 – 17.0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Ю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7:00Z</dcterms:created>
  <dc:creator>User</dc:creator>
  <dc:description/>
  <cp:keywords/>
  <dc:language>en-US</dc:language>
  <cp:lastModifiedBy>Пользователь</cp:lastModifiedBy>
  <cp:lastPrinted>2015-12-27T15:13:00Z</cp:lastPrinted>
  <dcterms:modified xsi:type="dcterms:W3CDTF">2022-09-16T08:06:00Z</dcterms:modified>
  <cp:revision>4</cp:revision>
  <dc:subject/>
  <dc:title/>
</cp:coreProperties>
</file>