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П</w:t>
      </w: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 xml:space="preserve">риложение 1 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План спортивно – массовых, физкультурно – спортивных и социально-значимых мероприятий ШСК «Чемпион» на 2022 – 2023  учебный год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Цел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Формирование сознательного отношения к здоровому образу жизни, в</w:t>
      </w:r>
      <w:r>
        <w:rPr/>
        <w:t xml:space="preserve">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лан работы включает в себя семь </w:t>
      </w:r>
      <w:r>
        <w:rPr/>
        <w:t>основных направлений развития спортивно-оздоровительной и спортивно-массовой работы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Направление деятельности </w:t>
            </w:r>
            <w:r>
              <w:rPr>
                <w:rFonts w:cs="&amp;quot;Times New Roman" w:ascii="&amp;quot;Times New Roman" w:hAnsi="&amp;quot;Times New Roman"/>
                <w:b/>
              </w:rPr>
              <w:t xml:space="preserve">/ </w:t>
            </w:r>
            <w:r>
              <w:rPr>
                <w:rFonts w:cs="&amp;quot;Times New Roman" w:ascii="&amp;quot;Times New Roman" w:hAnsi="&amp;quot;Times New Roman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 w:val="24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Д</w:t>
            </w:r>
            <w:r>
              <w:rPr>
                <w:rFonts w:cs="&amp;quot;Times New Roman" w:ascii="&amp;quot;Times New Roman" w:hAnsi="&amp;quot;Times New Roman"/>
              </w:rPr>
              <w:t xml:space="preserve">ирек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, учителя-предметн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b/>
                <w:i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У</w:t>
            </w:r>
            <w:r>
              <w:rPr>
                <w:rFonts w:cs="&amp;quot;Times New Roman" w:ascii="&amp;quot;Times New Roman" w:hAnsi="&amp;quot;Times New Roman"/>
              </w:rPr>
              <w:t>читель физ культуры, руководитель Ш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в районных соревнованиях(согласно плану проведения районных спортивных соревнований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й марафо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учащихся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Олимпийский дневник России», «Играем в городки», «Интересное в мире спорта»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учащихс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уч.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70"/>
        <w:gridCol w:w="2106"/>
        <w:gridCol w:w="2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равствуй школа" - физкультурно-спортивный празд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День бегу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Весёлые стар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Мы за здоровый образ жиз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спартакиада "Спорт поколений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-      преподав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лые Олимпийские игры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ма, папа, я - здоровая семья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"Зарница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 "Здравствуй, лето!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70"/>
        <w:gridCol w:w="1551"/>
        <w:gridCol w:w="20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х соревнований  ШСК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 уч. год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19"/>
        <w:gridCol w:w="1924"/>
        <w:gridCol w:w="20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портивных соревн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 прове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, шаш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й футбо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лыжах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94"/>
        <w:gridCol w:w="2131"/>
        <w:gridCol w:w="2265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9:00Z</dcterms:created>
  <dc:creator>Организаторы</dc:creator>
  <dc:description/>
  <cp:keywords/>
  <dc:language>en-US</dc:language>
  <cp:lastModifiedBy>Пользователь</cp:lastModifiedBy>
  <dcterms:modified xsi:type="dcterms:W3CDTF">2022-09-16T08:07:00Z</dcterms:modified>
  <cp:revision>4</cp:revision>
  <dc:subject/>
  <dc:title/>
</cp:coreProperties>
</file>