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ышения объективности оценки образовательных резуль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У «Телятников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ценка качества образования - это система процедур, механизмов и инструментов, обеспечивающих не только собственно оценку, то есть получение данных о состоянии системы образования, но и управление качеством, то есть реализацию комплекса мер, направленных на повышение качества образования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ценка - характеристика результатов учебной деятельности по критериям их соответствия установленным требованиям.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именительно к учебному процессу оценка - определение степени успешности в освоении знаний, умений, навыков, предусмотренных учебной программой. Оценки подразделяются на текущие, промежуточные, итоговые и выражаются числом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ункциональная составляющая объективности оценки качества образования характеризуется: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нвариантной составляющей, обеспечивающей интересы региона, муниципалитета и т.д. в вопросах управления качеством образования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ариативной составляющей, которая обеспечивает собственные приоритеты развития оценки качества образования в </w:t>
      </w:r>
      <w:r>
        <w:rPr>
          <w:rFonts w:cs="Times New Roman" w:ascii="Times New Roman" w:hAnsi="Times New Roman"/>
          <w:b/>
          <w:sz w:val="28"/>
          <w:szCs w:val="28"/>
        </w:rPr>
        <w:t>МОУ «Телятниковская ООШ»</w:t>
      </w:r>
      <w:r>
        <w:rPr>
          <w:rFonts w:cs="Times New Roman" w:ascii="Times New Roman" w:hAnsi="Times New Roman"/>
          <w:color w:val="000000"/>
          <w:sz w:val="28"/>
        </w:rPr>
        <w:t xml:space="preserve"> (далее - О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бразования путем формирования устойчивых ориентиров на методы и инструменты объективной оценки образовательных результат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правления качеством образования, предоставление всем участникам образовательного процесса и общественности достоверной информации о качестве образования в ОО, а также выявление с помощью системы критериев и показателей зависимости между ресурсами, условиями обучения и его результат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 механизмы обеспечения объективности региональных и федеральных оценочных процедур;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выявить факторы и риски, влияющие на качество образования и способствующие достижению поставленных целей программы повышения объективности оценивания образовательных результатов;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в ОО системы объективной внутришкольной оценки образовательных результатов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систему диагностики и контроля состояния образования, обеспечивающую своевременное выявление изменений, влияющих на качество образования в ОО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результативность образовательного процесса, эффективность учебных программ, их соответствие нормам и требованиям стандарт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обоснованные управленческие решения;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ть эффективность и полноту реализации методического обеспечения образовательного процесса;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ить ресурсы;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кад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у функционирования программы объективности оценивания образовательных результатов положены принципы: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остности; 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ерархичности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ивности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ерности; 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ты и системности; 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еративности (своевременности); 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тости, прозрачности, гласности; 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ного взаимодействия с внешней средой; 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рывности развития и интеграции в общероссийскую систему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реализации и условия прим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объективной оценки носит ментальный характер и неразрывно связана  управленческой практ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мероприятия</w:t>
      </w:r>
    </w:p>
    <w:p>
      <w:pPr>
        <w:pStyle w:val="Style18"/>
        <w:numPr>
          <w:ilvl w:val="0"/>
          <w:numId w:val="2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анализа и мониторинга результатов оценочных процедур с целью выявления признаков необъективных результатов на основе данных анализа.</w:t>
      </w:r>
    </w:p>
    <w:p>
      <w:pPr>
        <w:pStyle w:val="Style18"/>
        <w:numPr>
          <w:ilvl w:val="0"/>
          <w:numId w:val="2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вышения квалификации учителей по вопросам школьного оценивания.</w:t>
      </w:r>
    </w:p>
    <w:p>
      <w:pPr>
        <w:pStyle w:val="Style18"/>
        <w:numPr>
          <w:ilvl w:val="0"/>
          <w:numId w:val="2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грамм оценочных процедур с целью повышения заинтересованности всех участников образовательного процесса в использовании результатов региональных и федеральных оценочных процедур.</w:t>
      </w:r>
    </w:p>
    <w:p>
      <w:pPr>
        <w:pStyle w:val="Style18"/>
        <w:numPr>
          <w:ilvl w:val="0"/>
          <w:numId w:val="2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й управленческой практики с приоритетом программ помощи перед практикой наказаний.</w:t>
      </w:r>
    </w:p>
    <w:p>
      <w:pPr>
        <w:pStyle w:val="Style18"/>
        <w:numPr>
          <w:ilvl w:val="0"/>
          <w:numId w:val="2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ельная работа с педагогами.</w:t>
      </w:r>
    </w:p>
    <w:p>
      <w:pPr>
        <w:pStyle w:val="Style18"/>
        <w:numPr>
          <w:ilvl w:val="0"/>
          <w:numId w:val="2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аблюдения при проведении оценочных процедур в 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ышение уровня объективности оценки образовательных результатов</w:t>
        <w:br/>
        <w:t xml:space="preserve">Индикаторы и показатели реализации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86"/>
        <w:gridCol w:w="496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соб оцен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екс неподтверждения отлич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данным ФИС ГИА и прием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ексы необъективности ВПР и ОГ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данным ФИС ГИА и прием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ы наблюдений  в ОО при проведении оценочных процеду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иза документ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ки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ние административных методов обеспечения объективности оценки образовательных результатов над методами, связанными с формированием менталитета «честной оценки» и развитием практики помощи и поддержки педагогам  с низкими результатами, может привести к обратному эффекту – усилению тенденций на закрытость и развитие латентных форм искажения результатов со стороны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ы, направленные на повышение объективности оценки образовательных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подх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вышения объективности оценки образовательных результатов в  ОО будут организованы комплексные мероприятия по трем направлен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Обеспечение объективности образовательных результатов в рамках конкретной оценочной процедуры. </w:t>
      </w:r>
    </w:p>
    <w:p>
      <w:pPr>
        <w:pStyle w:val="Paragraph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Style w:val="Normaltextrun"/>
          <w:bCs/>
          <w:color w:val="000000"/>
          <w:sz w:val="28"/>
          <w:szCs w:val="28"/>
          <w:shd w:fill="FFFFFF" w:val="clear"/>
        </w:rPr>
        <w:t>Выявление классов с необъективными результатами и профилактическая работа с выявленными.</w:t>
      </w:r>
      <w:r>
        <w:rPr>
          <w:rStyle w:val="Eop"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ормирование у участников образовательных отношений позитивного отношения к объективной оценке образовательных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мероприятий повышения объективности оценивания образовательных результатов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е объективности образовательных результатов 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мках конкретной оценочной процедуры в О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еспечения возможности получения в рамках конкретной оценочной процедуры объективных результатов необходимо выполнение следующих усло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личие описания оценочной процедуры, закрепляющего соответствие этой оценочной процедуры следующим принципам: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научно обоснованной концепции и качественных контрольных измерительных материалов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единых организационно-технологических решений, мер защиты информации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квалифицированных специалистов на всех этапах процедуры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анение конфликта интересов в отношении всех специалистов, привлеченных к проведению оценочной процед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е отсутствия конфликта интересов означает, в том числе, необходимость соблюдения следующих требований: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наблюдателей не могут выступать родители обучающихся классов, принимающих участие в оценочной процедуре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, ведущий данный предмет и преподающий в данном классе, не должен быть организатором работы и участвовать в проверке работ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 (близкий родственник), являющийся работником данной ОО не должен быть организатором оценочной процедуры и участвовать в проверке работ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а работ должна проводиться по стандартизированным критериям с предварительным коллегиальным обсуждением подходов к оценив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ция контроля соблюдения всех положений и регламентов, приведенных в описании оценочной процедуры. Контроль может, в том числе, осуществляться посредством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я независимых, общественных наблюдателей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видеонаблюдения.</w:t>
      </w:r>
    </w:p>
    <w:p>
      <w:pPr>
        <w:pStyle w:val="Paragraph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rStyle w:val="Normaltextrun"/>
          <w:b/>
          <w:bCs/>
          <w:color w:val="000000"/>
          <w:sz w:val="28"/>
          <w:szCs w:val="28"/>
          <w:shd w:fill="FFFFFF" w:val="clear"/>
        </w:rPr>
        <w:t>Выявление классов с необъективными результатами и профилактическая работа с выявленными</w:t>
      </w:r>
      <w:r>
        <w:rPr>
          <w:rStyle w:val="Eop"/>
          <w:b/>
          <w:bCs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left="15" w:right="15" w:firstLine="570"/>
        <w:jc w:val="both"/>
        <w:textAlignment w:val="baseline"/>
        <w:rPr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>Выявление классов с необъективными результатами оценочной процедуры федерального или регионального уровня может осуществляться аналитическими методами, с использованием: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numPr>
          <w:ilvl w:val="0"/>
          <w:numId w:val="13"/>
        </w:numPr>
        <w:spacing w:before="0" w:after="0"/>
        <w:ind w:left="15" w:firstLine="870"/>
        <w:jc w:val="both"/>
        <w:textAlignment w:val="baseline"/>
        <w:rPr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>оценки доверительного интервала среднего балла для школы относительно группы школ из данного региона;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numPr>
          <w:ilvl w:val="0"/>
          <w:numId w:val="13"/>
        </w:numPr>
        <w:spacing w:before="0" w:after="0"/>
        <w:ind w:left="15" w:firstLine="870"/>
        <w:jc w:val="both"/>
        <w:textAlignment w:val="baseline"/>
        <w:rPr>
          <w:rStyle w:val="Eop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>оценки доверительного интервала процента выполнения каждого задания по каждому классу, участвовавшему в оценочной процедуре, относительно контрольной выборки школы;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numPr>
          <w:ilvl w:val="0"/>
          <w:numId w:val="13"/>
        </w:numPr>
        <w:spacing w:before="0" w:after="0"/>
        <w:ind w:left="15" w:firstLine="870"/>
        <w:jc w:val="both"/>
        <w:textAlignment w:val="baseline"/>
        <w:rPr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>сравнения уровня результатов оценочной процедуры в школе с уровнем результатов итоговых оценок за учебный период;</w:t>
      </w:r>
    </w:p>
    <w:p>
      <w:pPr>
        <w:pStyle w:val="Paragraph"/>
        <w:numPr>
          <w:ilvl w:val="0"/>
          <w:numId w:val="13"/>
        </w:numPr>
        <w:spacing w:before="0" w:after="0"/>
        <w:ind w:left="15" w:firstLine="870"/>
        <w:jc w:val="both"/>
        <w:textAlignment w:val="baseline"/>
        <w:rPr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>сравнения уровня результатов оценочной процедуры в школе с уровнем результатов ОГЭ с учетом контекстных данных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left="15" w:right="15" w:firstLine="570"/>
        <w:jc w:val="both"/>
        <w:textAlignment w:val="baseline"/>
        <w:rPr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>Признаком необъективности текущего оценивания образовательных результатов в школе может также служить наличие выпускников, получивших аттестаты с отличием, и имеющих низкие результаты ОГЭ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left="15" w:right="15" w:firstLine="570"/>
        <w:jc w:val="both"/>
        <w:textAlignment w:val="baseline"/>
        <w:rPr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>В случае обнаружения признаков недостоверности результатов в школе рекомендуется: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numPr>
          <w:ilvl w:val="0"/>
          <w:numId w:val="15"/>
        </w:numPr>
        <w:spacing w:before="0" w:after="0"/>
        <w:ind w:left="15" w:firstLine="870"/>
        <w:jc w:val="both"/>
        <w:textAlignment w:val="baseline"/>
        <w:rPr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>осуществить перепроверку результатов;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numPr>
          <w:ilvl w:val="0"/>
          <w:numId w:val="15"/>
        </w:numPr>
        <w:spacing w:before="0" w:after="0"/>
        <w:ind w:left="15" w:firstLine="870"/>
        <w:jc w:val="both"/>
        <w:textAlignment w:val="baseline"/>
        <w:rPr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>в случае подтверждения недостоверности результатов выработать комплекс мер в отношении учителей-предметников, завышающих ВСОКО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Формирование у участников образовательны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зитивного отношения к объективной оценке образов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ов</w:t>
      </w:r>
    </w:p>
    <w:p>
      <w:pPr>
        <w:pStyle w:val="Paragraph"/>
        <w:spacing w:before="0" w:after="0"/>
        <w:ind w:left="15" w:firstLine="552"/>
        <w:jc w:val="both"/>
        <w:textAlignment w:val="baseline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ормирования у участников образовательного</w:t>
      </w:r>
      <w:r>
        <w:rPr>
          <w:rStyle w:val="Normaltextrun"/>
          <w:color w:val="000000"/>
          <w:sz w:val="28"/>
          <w:szCs w:val="28"/>
          <w:shd w:fill="FFFFFF" w:val="clear"/>
        </w:rPr>
        <w:t xml:space="preserve"> отношения к объективной оценке образовательных результатов, применяются следующие меры: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0" w:firstLine="840"/>
        <w:jc w:val="both"/>
        <w:textAlignment w:val="baseline"/>
        <w:rPr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>реализация в приоритетном порядке программ помощи учителям- предметникам, чьи дети дают стабильно низкие результаты, программы помощи учителям, имеющим профессиональные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>проблемы и дефициты;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numPr>
          <w:ilvl w:val="0"/>
          <w:numId w:val="20"/>
        </w:numPr>
        <w:spacing w:before="0" w:after="0"/>
        <w:ind w:left="0" w:firstLine="840"/>
        <w:jc w:val="both"/>
        <w:textAlignment w:val="baseline"/>
        <w:rPr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>применение мер административного воздействия, только если программы помощи не приводят к позитивным сдвигам в результатах;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numPr>
          <w:ilvl w:val="0"/>
          <w:numId w:val="20"/>
        </w:numPr>
        <w:spacing w:before="0" w:after="0"/>
        <w:ind w:left="0" w:firstLine="840"/>
        <w:jc w:val="both"/>
        <w:textAlignment w:val="baseline"/>
        <w:rPr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>использование для оценки деятельности педагога результаты, показанные его учениками, только по желанию педагога;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numPr>
          <w:ilvl w:val="0"/>
          <w:numId w:val="11"/>
        </w:numPr>
        <w:spacing w:before="0" w:after="0"/>
        <w:ind w:left="0" w:firstLine="840"/>
        <w:jc w:val="both"/>
        <w:textAlignment w:val="baseline"/>
        <w:rPr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>способствовать повышению заинтересованности учителей в использовании объективных результатов оценочных процедур;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numPr>
          <w:ilvl w:val="0"/>
          <w:numId w:val="11"/>
        </w:numPr>
        <w:spacing w:before="0" w:after="0"/>
        <w:ind w:left="0" w:firstLine="840"/>
        <w:jc w:val="both"/>
        <w:textAlignment w:val="baseline"/>
        <w:rPr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>проводить разъяснительную работу с педагогами по вопросам повышения объективности оценки образовательных результатов и реализации вышеперечисленных мер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right="15" w:firstLine="555"/>
        <w:jc w:val="both"/>
        <w:textAlignment w:val="baseline"/>
        <w:rPr>
          <w:rFonts w:ascii="Segoe UI" w:hAnsi="Segoe UI" w:cs="Segoe UI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>Важным механизмом обеспечения объективности оценивания является внутриучрежденческая система оценки образовательных результатов, способствующая эффективному выполнению педагогами трудовой функции </w:t>
      </w:r>
      <w:r>
        <w:rPr>
          <w:rStyle w:val="Contextualspellingandgrammarerror"/>
          <w:color w:val="000000"/>
          <w:sz w:val="28"/>
          <w:szCs w:val="28"/>
          <w:shd w:fill="FFFFFF" w:val="clear"/>
        </w:rPr>
        <w:t>«по объективной оценке</w:t>
      </w:r>
      <w:r>
        <w:rPr>
          <w:rStyle w:val="Normaltextrun"/>
          <w:color w:val="000000"/>
          <w:sz w:val="28"/>
          <w:szCs w:val="28"/>
          <w:shd w:fill="FFFFFF" w:val="clear"/>
        </w:rPr>
        <w:t> знаний обучающихся на основе тестирования и других методов контроля в соответствии с реальными учебными возможностями детей»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>Элементами такой системы в школе являются, в том числе: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0" w:firstLine="840"/>
        <w:jc w:val="both"/>
        <w:textAlignment w:val="baseline"/>
        <w:rPr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>положение о внутренней системе оценки качества подготовки обучающихся;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0" w:firstLine="840"/>
        <w:jc w:val="both"/>
        <w:textAlignment w:val="baseline"/>
        <w:rPr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>система регулярных независимых оценочных процедур, объективность результатов которых обеспечивает администрация школы;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0" w:firstLine="840"/>
        <w:jc w:val="both"/>
        <w:textAlignment w:val="baseline"/>
        <w:rPr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>принятые в школе прозрачные критерии внутриучрежденческого текущего и итогового оценивания, обеспечивающие справедливую непротиворечивую оценку образовательных результатов, обучающихся;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0" w:firstLine="840"/>
        <w:jc w:val="both"/>
        <w:textAlignment w:val="baseline"/>
        <w:rPr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>непрерывный процесс повышения квалификации учителей в области оценки результатов образования, включающий не только обучение на курсах повышения квалификации, но и внутриучрежденческое обучение и самообразование;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0" w:firstLine="840"/>
        <w:jc w:val="both"/>
        <w:textAlignment w:val="baseline"/>
        <w:rPr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>проведение учителями и методическими объединениями аналитической экспертной работы с результатами оценочных процедур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bCs/>
          <w:sz w:val="4"/>
          <w:szCs w:val="4"/>
        </w:rPr>
      </w:pPr>
      <w:r>
        <w:rPr>
          <w:rFonts w:eastAsia="Times New Roman" w:cs="Times New Roman" w:ascii="Times New Roman" w:hAnsi="Times New Roman"/>
          <w:bCs/>
          <w:sz w:val="4"/>
          <w:szCs w:val="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повышения объективности оцени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х результатов на 2022/23</w:t>
      </w:r>
      <w:r>
        <w:rPr/>
        <w:t xml:space="preserve"> год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048"/>
        <w:gridCol w:w="1689"/>
        <w:gridCol w:w="205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деятельности,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сполн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е методологии проведения и результатов комплексного анали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ов процедур оценки качества образования и ГИА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ологии проведения комплексного анализа результатов процедур оценки качества образования и ГИ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60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анализа результатов процедур оценки качества образования в школе и результатов ГИА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писка учителей- предметников, находящихся в зоне риска по обеспечению объективности оценки качества образования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федерального и регионального планов повышения объективности образовательных результатов обучающихся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явление педагогов и обучающихся с необъективными результатами и профилактическая работа с ними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роцента выполнения каждого задания по каждой педагогу и учащемуся, участвовавшим в оценочной процедуре, относительно контрольной выборки ОО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календарных дней после каждой оценочной процедур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верительного интервала процента выполнения каждого задания по каждому классу, участвовавшему в оценочной процедуре, относительно контрольной выборки школы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я достигнутого уровня результатов оценочной процедуры в школе с уровнем результатов ОГЭ с учетом контекстных данных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1723" w:leader="none"/>
              </w:tabs>
              <w:snapToGrid w:val="false"/>
              <w:spacing w:lineRule="auto" w:line="240" w:before="0" w:after="0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ведение оценочной процедур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ы по повышению компетентности руководящих и педагогических кадров по вопросам оценивания образовательных результатов обучающихся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выездных семинаров, курсов ПК по вопросам анализа и использования результатов оценки качества образ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>Обсуждение методологии проведения комплексного анализа результатов процедур оценки качества образования и ГИА на педагогических советах, на заседаниях методического совета, ШМО по введению федеральных государственных образовательных стандартов общего образования, по качеству образ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авгу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вебинаров и семинаров по организации подготовки к проведению оценочных процедур и ГИА, обучающих мероприятий по подготовке экспер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учителей - экспертов школы в работе предметных комиссий, в выборочной перепроверке работ участников оценочных процедур. Трансляция их опыта на заседаниях ШМО по введению федеральных государственных образовательных стандартов общего образования, по качеств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единых требований оценивания устных и письменных ответов обучающихс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онные меры по повышению объективности оценивания образовательных результатов обучающихся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труктуру анализа деятельности школы направлений комплексного анализа результатов процедур оценки качества образования и ГИ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дминистративного контроля при проведении ВПР и других мониторинговых процедур для дальнейшего анализа объективности проведения оценочной процеду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ведения проверки работ участников ВПР, школьного этапа ВсОШ </w:t>
            </w:r>
          </w:p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>- школьными предметными комиссиями;</w:t>
            </w:r>
          </w:p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>- перекрестная проверка работ между школа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учителей-предметников, находящихся в зоне риска по обеспечению объективности проведения оценки качества образования:</w:t>
            </w:r>
          </w:p>
          <w:p>
            <w:pPr>
              <w:pStyle w:val="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ие администрации школы</w:t>
            </w:r>
          </w:p>
          <w:p>
            <w:pPr>
              <w:pStyle w:val="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08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екрестного общественного наблюдения при проведении ВПР в 4-8 классах;</w:t>
            </w:r>
          </w:p>
          <w:p>
            <w:pPr>
              <w:pStyle w:val="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08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идеонаблюдения;</w:t>
            </w:r>
          </w:p>
          <w:p>
            <w:pPr>
              <w:pStyle w:val="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03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анализа деятельности школы по итогам 2020/2021 учебного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июн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 у участников образовательных отношений позитивного отношения к объективной оценке образовательных результатов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помощи педагогам с низкими результатами, имеющим профессиональные проблемы, у которых есть проблемы с организацией образовательного процесс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применения мер административного воздействия педагогам, показывающим низкие результаты оценочных процедур (только в случае отсутствия положительной динамики в результатах в течение 2-х лет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, авгу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добровольного использования педагогами результатов, показанных его учениками для оценки результативности своей деятельност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, авгу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 проведение разъяснительной работы с педагогами по вопросам повышения объективности оценки образовательных результатов и реализации вышеперечисленных ме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ind w:hanging="28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6:23:00Z</dcterms:created>
  <dc:creator>Ружена</dc:creator>
  <dc:description/>
  <dc:language>en-US</dc:language>
  <cp:lastModifiedBy>Мой-ПК</cp:lastModifiedBy>
  <cp:lastPrinted>2021-03-04T09:44:00Z</cp:lastPrinted>
  <dcterms:modified xsi:type="dcterms:W3CDTF">2022-11-11T16:23:00Z</dcterms:modified>
  <cp:revision>2</cp:revision>
  <dc:subject/>
  <dc:title/>
</cp:coreProperties>
</file>