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9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лан мероприятий по формированию позитивного отношения  </w:t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к вопросам объективной оценки результатов обучения </w:t>
      </w:r>
    </w:p>
    <w:p>
      <w:pPr>
        <w:pStyle w:val="Normal"/>
        <w:spacing w:lineRule="auto" w:line="240" w:before="0" w:after="39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 МОУ «Телятниковская ООШ» </w:t>
      </w:r>
    </w:p>
    <w:p>
      <w:pPr>
        <w:pStyle w:val="Normal"/>
        <w:spacing w:lineRule="auto" w:line="240" w:before="0" w:after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9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Цель:  </w:t>
      </w:r>
      <w:r>
        <w:rPr/>
        <w:t>-</w:t>
      </w:r>
      <w:r>
        <w:rPr>
          <w:rFonts w:eastAsia="Times New Roman" w:cs="Times New Roman" w:ascii="Times New Roman" w:hAnsi="Times New Roman"/>
          <w:sz w:val="24"/>
        </w:rPr>
        <w:t xml:space="preserve">повышение эффективности системы образования  средствами формирования инструментов образовательных результатов обучающихся; </w:t>
      </w:r>
    </w:p>
    <w:p>
      <w:pPr>
        <w:pStyle w:val="Normal"/>
        <w:spacing w:lineRule="auto" w:line="240" w:before="0" w:after="51"/>
        <w:ind w:left="7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-совершенствование управления качеством образования, представление всем участникам образовательного процесса достоверной информации о качестве образования  </w:t>
      </w:r>
    </w:p>
    <w:tbl>
      <w:tblPr>
        <w:tblW w:w="15454" w:type="dxa"/>
        <w:jc w:val="left"/>
        <w:tblInd w:w="-253" w:type="dxa"/>
        <w:tblLayout w:type="fixed"/>
        <w:tblCellMar>
          <w:top w:w="0" w:type="dxa"/>
          <w:left w:w="106" w:type="dxa"/>
          <w:bottom w:w="0" w:type="dxa"/>
          <w:right w:w="47" w:type="dxa"/>
        </w:tblCellMar>
      </w:tblPr>
      <w:tblGrid>
        <w:gridCol w:w="2838"/>
        <w:gridCol w:w="3497"/>
        <w:gridCol w:w="5432"/>
        <w:gridCol w:w="1750"/>
        <w:gridCol w:w="1937"/>
      </w:tblGrid>
      <w:tr>
        <w:trPr>
          <w:trHeight w:val="28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дачи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жидаемые результаты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етственный </w:t>
            </w:r>
          </w:p>
        </w:tc>
      </w:tr>
      <w:tr>
        <w:trPr>
          <w:trHeight w:val="166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ирование позитивного отношения  к вопросам объективной оценки результатов обучения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right="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информационных продуктов по процедурам оценки качества образования для педагогических работников, родителей, обучающихся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информационных продуктов по процедурам оценки качества образования для педагогических работников, родителей, обучающихс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октяб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 </w:t>
            </w:r>
          </w:p>
        </w:tc>
      </w:tr>
      <w:tr>
        <w:trPr>
          <w:trHeight w:val="139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4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обучающихся семинаров с коллективом по преодолению рисков получения необъективных результатов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ализ способов преодоления риска получения необъективных результатов при проведении процедур оценки качества образова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- нояб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6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 </w:t>
            </w:r>
          </w:p>
        </w:tc>
      </w:tr>
      <w:tr>
        <w:trPr>
          <w:trHeight w:val="1392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ботка единых критериев оценивания разных форм деятельности обучающихся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предложений от ПЕДАГОГОВ , родителей по формированию единых критериев оценивания. Утверждение локальных актов требований к единым критериям оценивания разных форм деятельности обучающихс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-сентяб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6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педагогических советов, совещаний по повышению качества образования на основе анализа результатов процедур оценки качества образования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корректированные рабочие программы по учебным предметам с учетом результатов процедур оценки качества образования. Проектирование образовательной деятельности обучающихся на основе результатов анализа процедур оценки качеств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вгуст - сентяб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139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заимное посещение уроков с целью использования педагогами формирующего оценивания для организации деятельности обучающихся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формированный банк практик использования педагогами формирующего оценивания для организации деятельности обучающихся в ОО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 </w:t>
            </w:r>
          </w:p>
        </w:tc>
      </w:tr>
      <w:tr>
        <w:trPr>
          <w:trHeight w:val="154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работка программ внеурочной деятельности по обучению критериальному оцениванию обучающихся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разработанных программ внеурочной 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и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  </w:t>
            </w:r>
          </w:p>
        </w:tc>
      </w:tr>
      <w:tr>
        <w:trPr>
          <w:trHeight w:val="83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и внедрение в ОО системы внутришкольного мониторинга и контроля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акта о внедрении в ОО системы внутришкольного контрол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83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ие управленческих решений на основе работы с объективными результатами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протоколов заседание педсоветов, методобъеднений, приказов директора по работе с объективными результатам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111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целостной системы повышения квалификации педагогических и руководящих работников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грамма повышения квалификации работник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111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системы взаимодействия с родителями, включая вопросы объективной оценки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родительских собраний, консультац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  <w:tr>
        <w:trPr>
          <w:trHeight w:val="83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личие прозрачности и открытости внутришкольной оценочной деятельности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мещение на сайте ОО материалов внутришкольной оценочной деятельности (банк заданий, демоверсии, критерии оценивания и др.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720" w:right="738" w:gutter="0" w:header="0" w:top="72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10:00Z</dcterms:created>
  <dc:creator>User</dc:creator>
  <dc:description/>
  <dc:language>en-US</dc:language>
  <cp:lastModifiedBy>Мой-ПК</cp:lastModifiedBy>
  <cp:lastPrinted>2020-12-25T06:08:00Z</cp:lastPrinted>
  <dcterms:modified xsi:type="dcterms:W3CDTF">2022-11-11T16:10:00Z</dcterms:modified>
  <cp:revision>2</cp:revision>
  <dc:subject/>
  <dc:title/>
</cp:coreProperties>
</file>