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ализа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воспитания МОУ «Телятниковская ООШ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1-2022 учебный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воспитательной работы школы – </w:t>
      </w:r>
      <w:r>
        <w:rPr>
          <w:rFonts w:cs="Times New Roman" w:ascii="Times New Roman" w:hAnsi="Times New Roman"/>
          <w:iCs/>
          <w:sz w:val="24"/>
          <w:szCs w:val="24"/>
        </w:rPr>
        <w:t>личностное развитие школьников, проявляющее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и достижение цели проводились по модулям Программы воспитания и выполнению календарного плана воспитательной работы МОУ «Телятниковская ООШ» на 2021- 2022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Ключевые общешкольные де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, детьми и родителями.</w:t>
      </w:r>
    </w:p>
    <w:p>
      <w:pPr>
        <w:pStyle w:val="Normal"/>
        <w:spacing w:lineRule="auto" w:line="240"/>
        <w:rPr/>
      </w:pPr>
      <w:r>
        <w:rPr/>
        <w:t>В этом учебном году прошли следующие КОД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544"/>
        <w:gridCol w:w="2546"/>
        <w:gridCol w:w="4794"/>
      </w:tblGrid>
      <w:tr>
        <w:trPr/>
        <w:tc>
          <w:tcPr>
            <w:tcW w:w="14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/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Торжественная линейка «День знаний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ся шк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Родительская обще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Социальные партнер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День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- 9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октября</w:t>
            </w:r>
          </w:p>
        </w:tc>
        <w:tc>
          <w:tcPr>
            <w:tcW w:w="4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матическая вечеринка старшеклассников «Осенняя катавасия» 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- 9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кл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Октябрь 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100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новогодних газет и изготовление ёлочных укра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вогодние акции «Нарядим ёлку!», «Нарядим школьные коридоры и классы!»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- 9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кл.</w:t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Декабрь </w:t>
            </w:r>
          </w:p>
        </w:tc>
        <w:tc>
          <w:tcPr>
            <w:tcW w:w="4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3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вогодний вечер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- 9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кл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8 д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екабр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396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ечер встречи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85 лет МОУ Лесная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- 9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кл.</w:t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 февраля 2022г.- запланир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2 апреля – проведено (ковид)</w:t>
            </w:r>
          </w:p>
        </w:tc>
        <w:tc>
          <w:tcPr>
            <w:tcW w:w="4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Экологический суббо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- 9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кл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Май 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Месячник «Чтобы помнили…»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Подготовка и празднование Дня Победы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- 9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кл.</w:t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 и в течение года</w:t>
            </w:r>
          </w:p>
        </w:tc>
        <w:tc>
          <w:tcPr>
            <w:tcW w:w="4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Линейка «Последний зво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с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ая обще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партнер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2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мая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- 9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кл.</w:t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1 мая</w:t>
            </w:r>
          </w:p>
        </w:tc>
        <w:tc>
          <w:tcPr>
            <w:tcW w:w="4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ой бал: торжественное вручение документа об образовании выпускникам школы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- 9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кл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Июнь 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ализация проекта  «Наш уютный школьный двор», «Наш о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(с/х практ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4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- 9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кл.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Ос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Вес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Лето 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544"/>
        <w:gridCol w:w="2546"/>
        <w:gridCol w:w="4935"/>
      </w:tblGrid>
      <w:tr>
        <w:trPr/>
        <w:tc>
          <w:tcPr>
            <w:tcW w:w="1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2544" w:type="dxa"/>
            <w:tcBorders/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Целевая аудитория</w:t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935" w:type="dxa"/>
            <w:tcBorders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школа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артнер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49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раздничное шоу для пятиклассников «Здравствуй, пятиклассник!»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ечеринка старшеклассников «Осенняя катавасия»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9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8 декабря 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9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есячник «Чтобы помнили…»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готовка и празднование Дня Победы</w:t>
            </w:r>
          </w:p>
          <w:p>
            <w:pPr>
              <w:pStyle w:val="Style16"/>
              <w:ind w:left="1440" w:hanging="0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и в течение года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Последний зво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49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окумента об образовании выпускникам 9-х классов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 «Наш уютный школьный двор», «Наш о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/х практика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49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летнего оздоровительного лагеря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кл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летнего трудового лагеря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 кл.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ParaAttribute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ParaAttribute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rStyle w:val="CharAttribute6"/>
          <w:rFonts w:cs="Times New Roman"/>
          <w:vanish/>
          <w:color w:val="000000"/>
          <w:sz w:val="24"/>
          <w:szCs w:val="24"/>
          <w:u w:val="none"/>
        </w:rPr>
      </w:pPr>
      <w:r>
        <w:rPr/>
      </w:r>
    </w:p>
    <w:tbl>
      <w:tblPr>
        <w:tblW w:w="1460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08"/>
        <w:gridCol w:w="2542"/>
        <w:gridCol w:w="4704"/>
      </w:tblGrid>
      <w:tr>
        <w:trPr/>
        <w:tc>
          <w:tcPr>
            <w:tcW w:w="1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ьное общее образование </w:t>
            </w:r>
          </w:p>
          <w:p>
            <w:pPr>
              <w:pStyle w:val="ParaAttribute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2508" w:type="dxa"/>
            <w:tcBorders/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Целевая аудитория</w:t>
            </w:r>
          </w:p>
        </w:tc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704" w:type="dxa"/>
            <w:tcBorders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школа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артнеры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Праздник первоклассника</w:t>
            </w:r>
          </w:p>
        </w:tc>
        <w:tc>
          <w:tcPr>
            <w:tcW w:w="2508" w:type="dxa"/>
            <w:tcBorders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4704" w:type="dxa"/>
            <w:tcBorders>
              <w:right w:val="single" w:sz="8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ервоклассника «Мы теперь не просто дети, мы теперь – ученики!»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е  вытворяшки» для начальной школы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октября </w:t>
            </w:r>
          </w:p>
        </w:tc>
        <w:tc>
          <w:tcPr>
            <w:tcW w:w="47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2" w:hRule="atLeast"/>
        </w:trPr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8 декабря 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7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дготовительной группы д/с «Солнышка» в МОУ Лесн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Чтобы помни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азднование Дня Победы</w:t>
            </w:r>
          </w:p>
          <w:p>
            <w:pPr>
              <w:pStyle w:val="Style16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и в течение года</w:t>
            </w:r>
          </w:p>
        </w:tc>
        <w:tc>
          <w:tcPr>
            <w:tcW w:w="47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Последний зво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 «Наш уютный школьный двор», «Наш о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/х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</w:tc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47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оздоровительный лагерь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ачальник лагеря</w:t>
            </w:r>
          </w:p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оспитател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ttribute6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Общественный резонанс (количество положительных публикаций о проведенных КОД в СМИ, в том числе в школьных медиа и соцсетях, на сайте) – 7 публикации и отзы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дули «Классное руководство» и «Работа с родителям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Классные руководители 1-9 классов выполняют функциональные обязанности в соответствие с Федеральным законом от 29.12.2012 № 273-ФЗ «Об образовании в Российской Федерации»,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(Письмо Министерства просвещения РФ от 12 мая 2020 г. N ВБ-1011/08 "О методических рекомендациях"), Уставом МОУ «Телятниковская ООШ», реализуют Программу воспитания школы. В школе работали 5 классных руководителя. У каждого классного руководителя имеется план воспитательной работы, анализ воспитательной работы с классом в предыдущем году. Классными руководителями еженедельно проводятся организационные и ежемесячно -тематические классные часы по приобщению к здоровому образу жизни, экологическому, патриотическому воспитанию. Каждую четверть организуются тематические родительские собрания, круглые столы и лектории. Ведется планомерная работа по сплочению классных коллективов, инициированию и поддержке участия класса в общешкольных ключевых делах, оказанию необходимой помощи детям в их подготовке, проведении и анализе. Во всех классах организована деятельность ученического самоуправления, имеются классные уголки, созданы классные интернет-сообщества в социальных сетях , где активно освещаются мероприятия, проводимые в классах или участие класса в общешкольных КОД, участие детей в конкурсах, онлайн-активностях различного уровня. Постоянная работа ведется по вовлечению детей в кружки и секции, обеспечение и контроль занятости детей «группы риска» во внеучебное время, индивидуальная профилактическая работа с детьми с учебными или поведенческими проблем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ачальной школы проведена следующая работа с классом</w:t>
      </w:r>
      <w:r>
        <w:rPr/>
        <w:t>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126"/>
        <w:gridCol w:w="4253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МО классных руков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нирование работы на учебный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неделя сентября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 «Здравствуй, класс!». Заполнение таблицы летней занятости обучающихся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сентябр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урок: «Урок дорожной безопасности». Инструктаж по ТБ. «По дороге в школ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неделя сентября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дневников обучающихся, выставление оценок за неделю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ую неделю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рка планов воспитательной работы классных руководителей, сдача социальных паспортов класс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рка проведения ежемесячных тематических классных часов и родительских собраний 1 раз в четверт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открытых мероприятий, подготовленных классом с классным руководителе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классными руководителями отчётной документации: анализ работы за год, летняя занятость обучающих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раз в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конце учебного года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и повторение правил поведения обучающихся в школе, Устава школ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сентябр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: «Чему учат в школе», «Правила поведения на уроке и перемене», «Правила вокруг нас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троль посещаемости школы детьми (выполнение ФЗ «Об образовании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и мужества против терроризма, посвящённые Дню солидарности в борьбе с террориз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сентября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енеральная уборка классов в конце учебных четвертей и подготовка к новому учебному году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каникулами и перед началом учебного год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Я – гражданин РФ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, 2б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сентября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Я в школ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Я гражданин. Мои права и ответственность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и круглые столы с приглашением работников правоохранительных органов, прокуратуры, КДН, ПДН, ГИБДД, социального педагог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или 1 раз в четверть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наш друг». Экскурсия в библиотеку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октября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комства «Расскажи о себ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октябрь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 «Школа пешеход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, 2а, 2б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неделя октября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Как научить себя учиться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октября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освящённый Дню толерантности «Почему мы все такие разные?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октября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Путешествие в осень. Листопад вопросов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ноября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День народного единства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герба и флага Тверской области. Символика родного края». «По страницам нашей истории» - викторин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ктябр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ты, он, она – вместе целая страна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октября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ам «Загляните в мамины глаз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оябр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свобождение города Калини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декабря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презентация «Моя малая родин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 (посвящён Дню людей с ограниченными возможностям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День неизвестного солдата», «День Конституции РФ», «Государство – это м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инструктаж «Профилактика травматизма в зимний период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локада Ленинград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сиделки «Учимся жить дружн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Учиться – это интересно и полезно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, 2б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Его величество – хлеб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 героях былых времен…», «Они сражались за Родину», «Защитники… Кто они?», «Что такое мужество, характер, воля? Кто такой патриот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, 2б, 3б, 4а, 4б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3 феврал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Язык родной, дружи со мной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щания с азбукой «Как хорошо уметь читать!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Требования к велосипедистам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нструктаж «Осторожно! Огонь!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смонавтики. Первые в космосе», «Космос – это м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2 апреля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сё обо всём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, 2б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ти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Застенчивость и неуверенность. Истоки появления этих качеств, способы укрепления чувства уверенности в себ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левизор, я и компьютер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ликий День Победы. Страницы подвига и мужества», «Праздник со слезами на глазах», «Поклонимся Великим тем годам…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9 ма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ских проектов «И прадед мой с войны вернулс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, 2б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мая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– презентация  «Их именами названы улицы Тверской области, Лесного район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– инструктаж «Моё безопасное лет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я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-преподаватель ОБЖ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бал в начальной школе. Вручение документа о начальном образовани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лассного журнала и личных дел обучающихся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июня (до ухода в отпуск)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№Е;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№Е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классных руководителей основной школы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551"/>
        <w:gridCol w:w="4820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МО классных руков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нирование работы на учебный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неделя сентябр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 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 «Здравствуй, класс!». Заполнение таблицы летней занятости обучающихся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сентябр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урок: «Урок дорожной безопасности». Инструктаж по Т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неделя сентябр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дневников обучающихся, выставление оценок за неделю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ую неделю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рка планов воспитательной работы классных руководителей, сдача социальных паспортов класс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рка проведения ежемесячных тематических классных часов и родительских собраний 1 раз в четверт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открытых мероприятий, подготовленных классом с классным руководителе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классными руководителями отчётной документации: анализ работы за год, летняя занятость обучающих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раз в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конце учебного год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и повторение правил поведения учащихся в школе, Устава школ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сентябр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троль посещаемости школы детьми (выполнение Закона об образован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и мужества против терроризма, посвящённые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сентябр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 региональном проекте «Нас пригласили во Дворец!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астие в региональном проекте «Театр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детям»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День окончания Второй мировой войн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сентябр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День памяти жертв фашизм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актива класс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сентябр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зависимость», «Права и обязанности человек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экскурс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кулы  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енеральная уборка классов в конце учебных четвертей и подготовка к новому учебному год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каникулами и перед началом учебного год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и круглые столы с приглашением работников правоохранительных органов, прокуратуры, КДН, ПДН, ГИБДД, социального педагог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и 1 раз в четверть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герба и флага Тверской области. Символика родного края». «По страницам нашей истории» - викторин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ктябр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одведение итогов 1-й (2, 3, 4 ) четверти. Техника безопасности на осенних (зимних, весенних, летних каникулах.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каждо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учебного год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ноября – День народного единств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матери России», «Профессия – мам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ноябр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мамам своими рукам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тветственность несовершеннолетни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свобождение города Калинин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6 декабр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«Хулиганство несовершеннолетних. Каковы последствия?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День неизвестного солдата», «День Конституции РФ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локада Ленинград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классных руководителей «Работа с одарёнными детьм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Любой конфликт можно уладить, не прибегая к ссоре?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лодёжный сленг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рогою добр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Холокост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января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Есть такая профессия – Родину защищать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3 феврал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. Жить здОрово!», «Мир наших интересов», «Посылка солдату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ыть здоровым – это здорово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йской науки. Вклад учёных в Победу в Великой Отечественной войне», «День памяти воинов-интернационалистов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и и алкоголь. Пивной бум», «Международный женский день», «День воссоединения Крыма с Росси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збука общ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вочек. Чаепитие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8 марта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Женщины на войне». Поисковая раб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смонавтики. Первые в космос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2 апрел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рядок в доме. Соблюдай чистоту!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«Чернобыль… Одного хватает слова…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6 апрел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девушек «Развитие девушки. Гигиена тела. Здоровье девушк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«Дом, который построим МЫ или Мои жизненные ценности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Как освободиться от вредных привычек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ликий День Победы. Страницы подвига и муже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9 ма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– презентация  «Их именами названы улицы Тверской области, Лесного район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5 ма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ы без стресса». Психологический тренинг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мая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– инструктаж «Моё безопасное лет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лассного журнала и личных дел обучающихс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№Е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абота с родителями»</w:t>
      </w:r>
    </w:p>
    <w:p>
      <w:pPr>
        <w:pStyle w:val="Normal"/>
        <w:spacing w:lineRule="auto" w:line="240"/>
        <w:jc w:val="center"/>
        <w:rPr/>
      </w:pPr>
      <w:r>
        <w:rPr/>
        <w:t>Начальная школа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551"/>
        <w:gridCol w:w="4820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аш ребёнок – первоклассник».Знакомство с родителями. Организация учебного процесса первоклассника.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1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7 августа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1 класс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емьи методами анкетирования, наблюдения, бесед с целью:</w:t>
            </w:r>
          </w:p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образа жизни семьи;</w:t>
            </w:r>
          </w:p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я детей в системе семейных отношений;</w:t>
            </w:r>
          </w:p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я взаимоотношений семьи и школы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ого паспорта школ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ец августа- 1 неделя сентября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вопросам подготовки к школе, текущей успеваемости детей, участие в родительских собраниях (по приглашению классных руководителей и администрации)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 постоянн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родительской общественности в управлении школой: Совет школы, родительские комитеты класс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1-4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щешкольных и классных мероприятиях, помощь в организации выездных экскурсий и походов по родному краю.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194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общения родителей и учителей в мессенджерах: переписка, рассылки, консультации, обсуждение проблем, ситуаций; онлайн-коференции, памятки, видеоролики, конкурсы, в том числе по безопасности жизнедеятельност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1-4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никулы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950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( к сожалению, эта работа была проведена не столь активно)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1-4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родительские собрания с повторением правил поведения учащихся, Устава школ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внедрение родительского лектория по здоровому образу жизни, вопросам педагогики и психологии.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1-4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и в течение учебного год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обучения родителей и учителей по проблемам охраны, укрепления и сохранения здоровья детей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1-4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и в течение учебного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ое родительское собрание в рамках Месячника безопасности 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сентября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седа с родителями «Трудности адаптации первоклассника к школе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дительское собрание «Как научить ребёнка правильно выполнять домашнее задание»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 соревнования, посвящённые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ы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Семья – это семь Я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Эмоции положительные и отрицательные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родителями «Роль семьи и школы в формировании интереса к учению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есёлые старты с папам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цы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23 Февраля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раздник для мам «Международный женский день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ы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8 марта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Родительское собрание «Трудовое воспитание в семье. Воспитание сознательной дисциплины. Условия успешного применения поощрений и наказаний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Родительское собрание – подведение итогов:</w:t>
            </w:r>
          </w:p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ерелистывая страницы 1 класса»</w:t>
            </w:r>
          </w:p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тоги второго года обучения. Организация летнего отдыха»</w:t>
            </w:r>
          </w:p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щание с начальной школой»</w:t>
            </w:r>
          </w:p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накомство с новым педагогическим составом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дители 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щешкольное родительское собрание с приглашением субъектов профилактики «Итоги учебного года. Летняя занятость обучающихся. Безопасные каникулы». Инструктаж родителей по технике безопасности детей.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Style w:val="CharAttribute6"/>
          <w:rFonts w:eastAsia="№Е;Times New Roman" w:cs="Times New Roman" w:ascii="Times New Roman" w:hAnsi="Times New Roman"/>
          <w:b/>
          <w:color w:val="000000"/>
          <w:sz w:val="24"/>
          <w:szCs w:val="24"/>
          <w:u w:val="none"/>
          <w:lang w:eastAsia="ru-RU"/>
        </w:rPr>
        <w:t>Основная школа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551"/>
        <w:gridCol w:w="4820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Образовательной программы и Программы воспитания школы(приложение)</w:t>
            </w:r>
          </w:p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и самообследования работы школы.</w:t>
            </w:r>
          </w:p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кетирование родителей по вопросам организации учебно-воспитательного процесса.</w:t>
            </w:r>
          </w:p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выпускников с нормативно-правовыми документами итоговой аттестации 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предыдущего учебного года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емьи методами анкетирования, наблюдения, бесед с целью:</w:t>
            </w:r>
          </w:p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образа жизни семьи;</w:t>
            </w:r>
          </w:p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я детей в системе семейных отношений;</w:t>
            </w:r>
          </w:p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я взаимоотношений семьи и школы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ого паспорта школ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вопросам подготовки к ГИА , текущей успеваемости их детей, участие в родительских собраниях (по приглашению классных руководителей и администрации)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 постоянн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Государственная итоговая аттестация выпускников 9 класса. Как подготовить себя и ребенка к будущим экзаменам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одительской общественности в управлении школой: Совет школы, родительские комитеты классов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школы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щешкольных и классных мероприятиях, помощь в организации экскурсий и походов по родному краю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общения родителей и учителей в мессенджерах: переписка, рассылки, консультации, обсуждение проблем, ситуаций; онлайн-коференции, памятки, видеоролики, конкурсы, в том числе по безопасности жизнедеятельности.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никулы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43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подаватель-организатор ОБЖ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родительские собрания с повторением правил поведения учащихся, Устава школы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массовые тематические консультации для родителей, в том числе онлай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 и по необходимости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внедрение родительского лектория по здоровому образу жизни, вопросам педагогики и психологии.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и в течение учебного год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обучения родителей и учителей по проблемам охраны, укрепления и сохранения здоровья детей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и в течение учебного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ое родительское собрание в рамках Месячника безопасности 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подаватель-организатор ОБЖ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дительское собрание «Мы за здоровый образ жизни! Профилактика вредных привычек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</w:t>
            </w:r>
            <w:r>
              <w:rPr>
                <w:rStyle w:val="C5"/>
                <w:sz w:val="24"/>
                <w:szCs w:val="24"/>
              </w:rPr>
              <w:t>Проблемы компьютерной зависимости. Способы решения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ховно-нравственное развитие и воспитание детей как первостепенная задача образовательного учреждения» </w:t>
            </w:r>
          </w:p>
          <w:p>
            <w:pPr>
              <w:pStyle w:val="ParaAttribute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дительское собрание «Жизненные приоритеты школьников. Безопасность в сети Интернет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четверт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дительский всеобуч «Новые образовательные стандарты за развитие личности: родительское «за» и «против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дительское собрание «Вопросы безопасности детей в летний период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дительское собрание «Интернет: да или нет?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Анализ подготовки обучающихся к ГИА. Как противостоять стрессу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.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щешкольное родительское собрание с приглашением субъектов профилактики «Итоги учебного года. Летняя занятость детей. Безопасные каникулы». Инструктаж родителей по технике безопасности детей.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Style w:val="CharAttribute6"/>
          <w:rFonts w:ascii="Times New Roman" w:hAnsi="Times New Roman" w:eastAsia="№Е;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Школьный ур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на уроках соблюдались требования СП и СанПин в целях сохранения здоровья учеников: производилась ежедневная уборка кабинетов, в целях предотвращения заболеваний в кабинетах работали по графику рециркуляторы, на переменах производилось проветривание кабинетов, проводятся подвижные физкульминутки, физминутки для глаз, в ходе уроков педагоги обращают внимание на осанку учащихся, рассадка в соответствии с физическими особенностями обучащихся. Уроки соответствуют требованиям ФГ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иентированы на стандарты нового поколения: учащиеся самостоятельно осуществляют постановку целей и задач, учитель с помощью наводящих вопросов помогает верно сформулировать практические це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УУД: учащиеся самостоятельно составляют план, оценивают результат своей работы, извлекают информацию из различных источников, анализируют, классифицируют, сравнивают, четко формулируют свою позицию, способны к пониманию других, к сотрудничеств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риентируются в системе ценностей, оценивают поступки; - применение современных технологий: ИКТ, исследовательской, проектной. Педагоги на уроках используют нестандартные ситуации, грамотно сочетают различные формы работы, формируют проблемные ситуации. Педагоги школы используют вариативные формы организации взаимодействия между учениками: интеллектуальные соревнования, мозговой штурм, викторины, игры и т.д. На уроках присутствует межпредметная связь, связь нового и ранее изученного материала. Учебная и воспитательная деятельности соответствует учёту индивидуальных особенностей, формирует интеллектуальный фонд, соответствует принципам развивающего обу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/>
        <w:t>Основная школа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551"/>
        <w:gridCol w:w="4820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зработка и утверждение планов работы с одарёнными и слабоуспевающими ученикам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а с неуспевающими и одарёнными детьм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ждународный день грамо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ртовый контроль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филолог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ий субботник «Природа – бесценный дар один на всех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 естественных наук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муниципальный, этапы  олимпиад школьников  по предметам. Анализ результатов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январь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доброт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 естественных наук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еминар «Современные подходы к организации образовательного процесса в условиях введения ФГОС для обучающихся с умственной отсталостью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5в-9в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я русского языка и литературы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неделя, посвящённая 200-летию Н.А. Некрас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филолог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листовок «Мы – здоровое поколение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 естественных наук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математики «Умницы и умник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спорт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Всероссийского конкурса чтецов «Живая классик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филолог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истор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«Летопись блокадного Ленинграда» - Урок муж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 «Город в стальном кольце» - Урок пам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. «Холокост. Трагедия народа» - классные ча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. «200 дней и ночей» - мероприятие и викторина, посвященные Сталинградской бит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 Конкурс ЗНАТОКОВ истории Сталинградской битвы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января – 3 феврал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еь истории и обществознания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еделя географии и биологии «Калейдоскоп родного края»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ё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ные Дню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2 апрел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терактивное занятие «Плюсы и минусы АЭС, влияние радиационного загрязнения на природу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ШМО учителей естествен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кл занятий: «Откуда энергия в селе и в городе?», «Как я могу экономить энергию в своём доме?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Учитель физики 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итоговой аттест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июн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Модуль 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овместная деятельность педагогов и школьников по направлению «профориентация» включала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и актуализировали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Fonts w:eastAsia="№Е;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№Е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ая школа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  <w:gridCol w:w="4536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 по созданию портфолио выпускников начальной школы  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постоянно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чение участия в проектно-исследовательской деятельности, конкурсах, выставках, фестивалях, соревнованиях. Наблюдение за интересами детей. Мониторин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проектах по профориентации «Проектория», «Билет в будущее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ас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Большая перемена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и летних каникул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е руководители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я будущая профессия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фессиями на уроках окружающего мира, литературного чтения,  изо, музыки, физкультуры и т.д. Расширение знаний учащихся учителями – предметниками. Работа кружков и секций.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рабочей программой 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и дополните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Я хочу быть…» (Выбор профессии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 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наших увлечений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 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мина профессия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 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тречи с  работниками прокуратуры, полиции, ПЧ, энерго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работы организаций-социальных партнёров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snapToGrid w:val="false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декоративно – прикладного и технического творчества, музыкального, спортивного направлений различных уровне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и дополнительного образования</w:t>
            </w:r>
          </w:p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и диспуты: «Все работы хороши – выбирай на вкус!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енические трудовые отряды и бригады по обустройству школы, пришкольной территории; работа классов на с/х практике в летнюю трудовую четверт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ачальник трудового лагеря</w:t>
            </w:r>
          </w:p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/х практики</w:t>
            </w:r>
          </w:p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кскурсии в ПЧ-37, пекарню, редакцию газеты «Лесной вестник», райпо в летнем оздоровительном лагере при школе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ачальник лагер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Style w:val="CharAttribute6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Основная школа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  <w:gridCol w:w="4536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беседование (анкетирование) с выпускниками основной школы с целью выявления их интересов  в выборе профильного обучения и индивидуальных образовательных траекторий в 8-9.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 перед началом учебного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сультаций по проблемам развития личности обучающихся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готовности обучающихся к выбору профессии»,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Изучение личностных особенностей и способностей обучающихся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Директор 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ечение участия в проектно-исследовательской деятельности, конкурсах, выставках, фестивалях, соревнова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нтересами обучающихся. Мониторинг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 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 по созданию портфолио выпускника 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постоянно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классных часов, диспутов и круглых столов, посвящённых выбору профессии</w:t>
            </w:r>
          </w:p>
        </w:tc>
        <w:tc>
          <w:tcPr>
            <w:tcW w:w="2552" w:type="dxa"/>
            <w:tcBorders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нлайн -уроки финансовой грамотност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подаватели обществознания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Куда пойти учиться?», наглядных пособий, плакатов,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по профориентации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.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Директор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роки обществознания при изучении тем: «Предпринимательство», «Трудовой кодекс РФ» ; уроки технологии, рабочая программа «Машиноведение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лендарному тематическому планированию учителей-предметников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экскурсии в учебные заведения с целью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ярмарки профессий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и</w:t>
            </w:r>
          </w:p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тречи с бывшими выпускниками школы, обучающимися в вузах и ссузах (проведение ими профориентационной работы среди старшекласс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списанию студентов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абинет ВР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на предприятия области и района, в организации (в том числе  - места работы родителей учащихся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е партнеры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и диспуты: «Все работы хороши – выбирай на вкус!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проектах по профориентации «Проектория», «Билет в будущее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ас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Большая перемена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и летних каникул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и беседы «Влияние состояние здоровья на профессиональную карьеру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едицинская сестра</w:t>
            </w:r>
          </w:p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абинет здоровья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для родителей «Анализ рынка труда и востребованность профессий в Тверском регионе»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фессиями на уроках обществознания, истории, экономики, географии, литературы, технологии, информатики,  изо, музыки, физкультуры и т.д. Расширение знаний учащихся учителями – предметниками. Работа кружков и секций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 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рабочей программой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и дополнительного образования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декоративно – прикладного и технического творчества различных уровней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и дополнительного образования</w:t>
            </w:r>
          </w:p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читательских интересов школьников, составление индивидуальных планов чтения, обсуждение книг, имеющих профориентационное значени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филологи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трудоустройстве выпускников.  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.</w:t>
            </w:r>
          </w:p>
        </w:tc>
        <w:tc>
          <w:tcPr>
            <w:tcW w:w="2552" w:type="dxa"/>
            <w:tcBorders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</w:t>
            </w:r>
          </w:p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ень  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ченические трудовые отряды и бригады по обустройству школы, пришкольной территории; работа классов на с/х практике </w:t>
            </w:r>
          </w:p>
          <w:p>
            <w:pPr>
              <w:pStyle w:val="ParaAttribute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 к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/х практики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Style w:val="CharAttribute6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Выводы: 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нализируя проделанную работу за 2021-2022 учебный год, можно сказать, что поставленных целей добились в полной мере. Проделанная работа способствовала формированию коллективов классов, интеллектуальному (участие в конкурсах разного уровня)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 Учащиеся в классах охвачены поручениями с учетом их интересов, что способствует развитию самоуправления. В школе продолжают работать детские объединения по интересам, кружки и секции. Активную работу ведет школьный краеведческий музей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ЕДЛОЖЕНИ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ужно продолжать работу по повышению качества знаний в классах, формированию ценностных ориентаций учащихся, определенного отношения к миру и событиям в нем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должить участие в конкурсном и олимпиадном движен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должить работу по привлечению родителей в жизни класса и школы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должить работу по формированию у обучающихся гражданско-патриотического сознания, духовно-нравственных ценностей гражданина; продолжить создание условий для формирования нравственных ценностей и ведущих жизненных ориентиров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вершенствовать оздоровительную работу с обучающимися, прививать навыки здорового образа жизни, развивать коммуникативные навыки, формировать методы безконфликтного общ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едагогу-организатору поддерживать творческую активность обучающихся во всех сферах деятельности; активизировать ученическое самоуправлени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лассным руководителям создавать условия для развития общешкольного коллектива; совершенствовать систему семейного воспитания, повышать ответственность родителей за воспитание и обучение дет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5">
    <w:name w:val="Абзац списка Знак"/>
    <w:qFormat/>
    <w:rPr>
      <w:rFonts w:ascii="№Е;Times New Roman" w:hAnsi="№Е;Times New Roman" w:eastAsia="№Е;Times New Roman" w:cs="Times New Roman"/>
      <w:kern w:val="2"/>
      <w:sz w:val="20"/>
      <w:szCs w:val="20"/>
      <w:lang w:val="en-US" w:eastAsia="ko-KR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Times New Roman" w:hAnsi="№Е;Times New Roman" w:eastAsia="№Е;Times New Roman" w:cs="Times New Roman"/>
      <w:kern w:val="2"/>
      <w:sz w:val="20"/>
      <w:szCs w:val="20"/>
      <w:lang w:val="en-US" w:eastAsia="ko-K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32:00Z</dcterms:created>
  <dc:creator>Мама</dc:creator>
  <dc:description/>
  <dc:language>en-US</dc:language>
  <cp:lastModifiedBy>Мой-ПК</cp:lastModifiedBy>
  <dcterms:modified xsi:type="dcterms:W3CDTF">2022-11-11T18:32:00Z</dcterms:modified>
  <cp:revision>2</cp:revision>
  <dc:subject/>
  <dc:title/>
</cp:coreProperties>
</file>