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3084"/>
      </w:tblGrid>
      <w:tr>
        <w:trPr/>
        <w:tc>
          <w:tcPr>
            <w:tcW w:w="326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и рекомендовано к утверждению на Педагогическом совете школ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9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10.2022 г.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на заседании Управляющего сове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6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10.2022 г.</w:t>
            </w:r>
          </w:p>
        </w:tc>
        <w:tc>
          <w:tcPr>
            <w:tcW w:w="3084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 МОУ «Телятниковская ООШ» Приказ № 58 от 1.11.2022 г.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ШКОЛЬНОМ ТЕАТР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«Телятниковская ООШ»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Настоящее положение разработано в соответствии с Федеральным законом «Об образовании в Российской Федерации» от 29.12.2012 №273 - Ф.З. с изменениями от 2 июля 2021 года,  Программы воспитания МОУ «Телятниковская ООШ» (далее по тексту – школа),  Устава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    Положение регулирует деятельность  школьного театра «Вдохновение »  (далее – школьного театр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Школьный театр может иметь свою символику, в том числе используя элементы символики шко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Школьный театр возглавляет руководитель театра (педагог дополнительного образования), назначенный руководителем образовательного учреж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  <w:tab/>
        <w:t>Руководитель театра подчиняется директору шко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</w:t>
        <w:tab/>
        <w:t>Школьный театр участвует в реализации воспитательной программы шко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Основные цели и задачи школьного театр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Основная целевая установка школьного театра – развитие мотивации к познанию и творчеству, самостоятельности, инициативности и творческой активности младших школьников и подростков посредством соединения процесса обучения учащихся с их творческой практик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Основные задачи школьного театр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</w:t>
        <w:tab/>
        <w:t>Создать условия для комплексного развития творческого потенциала учащихся, формирования общей эстетической культур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</w:t>
        <w:tab/>
        <w:t>Создать условия для формирования духовно-нравственной пози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</w:t>
        <w:tab/>
        <w:t>Организовать работу с психофизическим аппаратом каждого учащегося, обеспечивая возможности самовыражения и самопрезент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</w:t>
        <w:tab/>
        <w:t>Предоставить учащимся возможность для закрепления знаний и практических навыков, получаемых ими в ходе учебного процесса по формированию ключевых компетенций: умения учиться, умения сотрудничать, умения работать с информаци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</w:t>
        <w:tab/>
        <w:t>Обеспечить прохождение учащимися различных видов учебной практики в рамках междисциплинарной интегр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</w:t>
        <w:tab/>
        <w:t>Предоставить учащимся возможность овладеть основами актёрского мастерства, выразительной сценической речи, основами игры на музыкальном инструменте, концертмейстерской рабо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</w:t>
        <w:tab/>
        <w:t>Организовать досуг школьников в рамках содержательного общ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</w:t>
        <w:tab/>
        <w:t>Вести пропаганду театрального и музыкального искусства среди школь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</w:t>
        <w:tab/>
        <w:t>Выявить и организовать допрофессиональную подготовку одарённых детей и подростков в области театрального искус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</w:t>
        <w:tab/>
        <w:t>Осуществлять сотрудничество с другими творческими объединениями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Организация деятельности школьного театр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Деятельность школьного театра заключается в духовно-нравственном общении, в оказании помощи учащимся в самовыражении и самопрезентации, участии в организации культурно-массовых мероприятий, в постановке и показе широкому зрителю учебных спектаклей, концертных программ, творческих мастерских по специальным дисциплинам, самостоятельных работ учащихся, а также педагогов как на своей стационарной площадке, так и на других площадках, в том числе на выездах и гастроля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В периоды, свободные от занятий, репетиций и спектаклей школьного театра, в его помещении могут в установленном порядке проводиться другие мероприятия по распоряжению заместителя директора шко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К видам деятельности школьного театра относятся: игровая, познавательная, досугово - развлекательная деятельность (досуговое общение), проблемно-ценностное общение; художественное творчество (проектирование и подготовка спектаклей, концертов, отдельных концертных номеров, мастерских, декораций, социальное творчество (проведение культурно-массовых мероприятий, спектакли, концерты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>Деятельность школьного театра организуется в следующих формах: учебное занятие (групповое и индивидуальное), психофизический тренинг, самостоятельная работа, репетиция, спектакль, конкурс, концерт, выступления на концертах и других массовых мероприятиях, проект, викторина, познавательная и социальная практика, экскурсия, посещение спектаклей, концертов, и друг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  <w:tab/>
        <w:t>Наполняемость групп составляет до 20 челове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  <w:tab/>
        <w:t>Объединения (группы) могут быть одновозрастными и разновозрастны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</w:t>
        <w:tab/>
        <w:t>Школьный театр организует работу с детьми в течение всего учебного года и в каникулярное врем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</w:t>
        <w:tab/>
        <w:t>Школьный театр организует и проводит массовые мероприятия, создает необходимые условия для совместной деятельности детей и родител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</w:t>
        <w:tab/>
        <w:t>Продолжительность занятий определяются расписани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</w:t>
        <w:tab/>
        <w:t>Занятия проводятся по группам или всем составом, а также в индивидуальном порядк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</w:t>
        <w:tab/>
        <w:t>Расписание занятий театра составляется с учётом создания наиболее благоприятного режима труда и отдыха детей, с учетом пожеланий учащихся и их родителей, возрастных особенностей детей и установленных санитарно-гигиенических нор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</w:t>
        <w:tab/>
        <w:t>В работе школьного театра, при наличии условий и согласия руководителя театра (педагога), могут участвовать совместно с детьми их родители (законные представители), а также педагоги Школы без включения в основной соста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</w:t>
        <w:tab/>
        <w:t>Содержание деятельности школьного учебного театра строится в соответствии с учебным планом и учебной (образовательной) программой (программами), реализуемыми в школьном театр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</w:t>
        <w:tab/>
        <w:t>Дополнительная (общеразвивающая) программа разрабатывается педагогом с учетом запросов детей, потребностей семьи, потребностей образовательного учреждения и национально – культурных традиций, и утверждается в установленном в Школе поряд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</w:t>
        <w:tab/>
        <w:t>План по реализации  общеразвивающей программы в школьном театре составляется руководителем театра, утверждается руководителем образовательного учреж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</w:t>
        <w:tab/>
        <w:t>Руководитель  школьного театра, реализующий программу,  вправе выбирать по своему усмотрению технологии и методы, направленные на достижение запланированных личностных, метапредметных и предметных результатов. Ведущими при организации занятий являются метод действенного анализа, игровые технологии, а так же различные формы и методы театральной педагоги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</w:t>
        <w:tab/>
        <w:t>Учёт образовательных достижений учащихся в школьном учебном театре осуществляется через отчёт педагог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Участники образовательных отношений, их права и обязаннос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Участниками образовательных отношений в школьном театре являются обучающиеся школы, педагогический работник, родители (законные представители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Прием в школьный театр осуществляется из числа обучающихся Школы с учетом их творческих и физиологических данны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>Права и обязанности детей, родителей (законных представителей), педагогического работника определяются уставом учреждения, Правилами внутреннего распорядка для учащихся и иными предусмотренными уставом акт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  <w:tab/>
        <w:t>Отношения детей и персонала учреждения строятся на основе сотрудничества, уважения личности ребенка и предоставления ему свободы развития в соответствии с индивидуальными особенностями, но с обязательным соблюдением расписания занятий и правил внутреннего распоряд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</w:t>
        <w:tab/>
      </w:r>
      <w:r>
        <w:rPr>
          <w:rFonts w:cs="Times New Roman" w:ascii="Times New Roman" w:hAnsi="Times New Roman"/>
          <w:sz w:val="24"/>
        </w:rPr>
        <w:t>Права</w:t>
        <w:tab/>
        <w:t>и обязанности работников учреждения определяются законодательством Российской Федерации, уставом учреждения и трудовым договор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</w:t>
        <w:tab/>
        <w:t>Все участники образовательных отношений обязаны уважительно относиться друг к другу; бережно относиться к имуществу образовательного учрежд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</w:t>
        <w:tab/>
        <w:t>Учащиеся обязаны регулярно посещать занятия в школьном театр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</w:t>
        <w:tab/>
        <w:t>Родители (законные представители) учащихся обязаны создавать им необходимые условия для успешного освоения детьми учебных программ, реализуемых в школьном театр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</w:t>
        <w:tab/>
        <w:t>Педагог имеет право самостоятельно выбирать и использовать методики обучения и воспит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</w:t>
        <w:tab/>
        <w:t>Руководитель школьного учебного театра планирует, организует и контролирует образовательный процесс, отвечают за качество и эффективность работы школьного театра, несёт ответственность за реализацию общеразвивающей программы в соответствии с планом и графиком процесса дополнительного образования (графиком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</w:t>
        <w:tab/>
        <w:t>Руководитель школьного театра несет ответственность за жизнь и здоровье детей во время образовательного процесса, за соблюдение норм пожарной безопасности, техники безопасности, иные действия, предусмотренные трудовым договором, законодательством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6:56:00Z</dcterms:created>
  <dc:creator>rf</dc:creator>
  <dc:description/>
  <dc:language>en-US</dc:language>
  <cp:lastModifiedBy>Мой-ПК</cp:lastModifiedBy>
  <dcterms:modified xsi:type="dcterms:W3CDTF">2022-11-10T16:57:00Z</dcterms:modified>
  <cp:revision>4</cp:revision>
  <dc:subject/>
  <dc:title/>
</cp:coreProperties>
</file>